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64" w:before="360" w:after="200"/>
        <w:ind w:left="400" w:right="32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八運流年造宅指南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西元２００４（甲申）年已進入八運，二十年吉祥、和平及富裕的運，既是機遇又是挑戰！如果在八運中能造出旺吉之宅，將會福祿無限！如果造出凶敗或空亡之宅，將災禍綿綿不斷！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首先，我們要認識一下八運的吉星及凶星：８為旺星；９為生氣之星為吉；１為吉星，為遠旺之星；２為同類土，於八運為吉；３和４為木，八運為殺星，為凶星；５為土，同類三般卦之星，為吉星；６為吉星，但其為洩氣之星，屬於一般可用；７為凶星，又為退氣之星，為凶。</w:t>
      </w:r>
    </w:p>
    <w:p>
      <w:pPr>
        <w:pStyle w:val="Web"/>
        <w:spacing w:lineRule="auto" w:line="264" w:before="120" w:after="0"/>
        <w:ind w:left="40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、甲申年：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是八運的第一年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５入中，６到乾，７到兌，８到艮，９到離，１到坎，２到坤，３到震，４到巽，各歸本位，又叫</w:t>
      </w: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伏吟</w:t>
      </w:r>
      <w:r>
        <w:rPr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</w:rPr>
        <w:t>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子午、癸丁為打劫局，９到向為生氣，為吉，可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立醜山未向、未山醜向最吉，因其中央線上合成２５８父母三般卦，與其旺山旺向之宅局相呼應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卯酉、乙辛為打劫局，流年７飛到向為凶，慎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巽乾、巳亥為旺山旺向，６白到向，雖洩氣，還不凶，尚可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丙壬，為打劫局，１白到向，雖洩氣，但可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午子、丁癸為兩頭財局，１到向而９到山均為吉，很好！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庚甲為打劫局，但３到向為凶，不宜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乾巽、亥巳為旺山旺向，但４到向為凶，不宜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</w:t>
      </w:r>
    </w:p>
    <w:p>
      <w:pPr>
        <w:pStyle w:val="Web"/>
        <w:spacing w:lineRule="auto" w:line="264" w:before="120" w:after="0"/>
        <w:ind w:left="40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二、乙酉年：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４入中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５到乾，６到兌，７到艮，８到離，９到坎，１到坤，２到震，３到巽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子午、癸丁為打劫局，８到向相助為吉，大利！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醜未為旺山旺向，１白到向為吉星，主洩氣，但可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卯酉、乙辛為打劫局，６白到向，主洩氣，但可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巽乾、巳亥為旺山旺向，５黃到向，雖助旺向，但為煞，要化解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丙壬，打劫局，９為生氣，助之，吉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午子、丁癸為兩頭財，９為生氣為吉，可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未醜為旺局，７到向為洩氣，為凶，最好不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庚甲為打劫局，２到向，可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乾巽、亥巳為旺局，３到向為殺星，不宜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</w:t>
      </w:r>
    </w:p>
    <w:p>
      <w:pPr>
        <w:pStyle w:val="Web"/>
        <w:spacing w:lineRule="auto" w:line="264" w:before="120" w:after="0"/>
        <w:ind w:left="40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三、丙戌年：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３入中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子午、癸丁為劫局，７到向為洩氣為凶，不宜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醜未為旺局，９到向為生氣為吉，利！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卯酉、乙辛為劫局，５黃到助劫，為吉！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巽乾、巳亥為旺局，４到向為凶，不宜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丙壬為劫局，８到相助，吉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午子、丁癸為兩頭財，８白到向，吉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未醜為旺向，６白為吉星，但洩氣，還可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庚甲為劫局，１到向為洩氣，但為吉星，還可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乾巽、亥巳為旺局，２到向，助旺為吉！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</w:t>
      </w:r>
    </w:p>
    <w:p>
      <w:pPr>
        <w:pStyle w:val="Web"/>
        <w:spacing w:lineRule="auto" w:line="264" w:before="120" w:after="0"/>
        <w:ind w:left="40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四、丁亥年：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２入中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子午、癸丁，６到向，洩氣，但可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醜未，８到向，助旺，吉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卯酉、乙辛，４到向，凶，不宜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巽乾、巳亥，３到向，凶，不宜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丙壬，７到向，凶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午子、丁癸，７到向，凶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未醜，５到向，助旺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庚甲，９白到向，生氣，吉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乾巽、亥巳，１到向，洩氣，可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</w:t>
      </w:r>
    </w:p>
    <w:p>
      <w:pPr>
        <w:pStyle w:val="Web"/>
        <w:spacing w:lineRule="auto" w:line="264" w:before="120" w:after="0"/>
        <w:ind w:left="40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五、戊子年：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１入中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子午、癸丁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，５白到，雖助旺，但要化解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醜未，７白到向，凶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卯酉、乙辛，３到向，凶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巽乾、巳亥，２到向，助旺，吉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丙壬，６到向，洩氣，可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午子、丁癸，６到向，可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未醜，４到向，凶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庚甲，８到向，吉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乾巽、亥巳，９到向，生氣，吉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</w:t>
      </w:r>
    </w:p>
    <w:p>
      <w:pPr>
        <w:pStyle w:val="Web"/>
        <w:spacing w:lineRule="auto" w:line="264" w:before="120" w:after="0"/>
        <w:ind w:left="40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六、己醜年：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９入中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子午、癸丁，４到向，凶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醜未，６白向，洩氣，可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卯酉、乙辛，２到向，助旺，吉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巽乾、巳亥，１到向，可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丙壬，５黃到，助旺，吉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午子、丁癸，５黃到，雖助旺，但要化解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未醜，３到向，凶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庚甲，７到向，凶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乾巽、亥巳，８到向，吉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</w:t>
      </w:r>
    </w:p>
    <w:p>
      <w:pPr>
        <w:pStyle w:val="Web"/>
        <w:spacing w:lineRule="auto" w:line="264" w:before="120" w:after="0"/>
        <w:ind w:left="40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七、庚寅年：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８入中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子午、癸丁，３到向，凶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醜未，５到向，助旺，吉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卯酉、乙辛，１到向，洩氣，可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巽乾、巳亥，９為生氣，可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丙壬，４為凶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午子、丁癸，４到向為凶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未醜，２到向，助旺，吉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庚甲，６到向，洩氣但可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乾巽、亥巳，７到向，凶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</w:t>
      </w:r>
    </w:p>
    <w:p>
      <w:pPr>
        <w:pStyle w:val="Web"/>
        <w:spacing w:lineRule="auto" w:line="264" w:before="120" w:after="0"/>
        <w:ind w:left="40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八、辛卯年：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７入中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子午、癸丁，２到向，助旺，吉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醜未，４到向，凶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卯酉、乙辛，８到向，吉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巽乾、巳亥，８到向，吉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丙壬，３到向，凶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午子、丁癸，３到向，凶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未醜，１到向，洩氣，可用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庚甲，５到向，助旺，吉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乾巽、亥巳，６到向，洩氣，可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</w:t>
      </w:r>
    </w:p>
    <w:p>
      <w:pPr>
        <w:pStyle w:val="Web"/>
        <w:spacing w:lineRule="auto" w:line="264" w:before="120" w:after="0"/>
        <w:ind w:left="40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九、壬辰年：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６入中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子午、癸丁，１白到向，洩氣，可用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醜未，３到向，凶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卯酉、乙辛，８到向，吉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巽乾、巳亥，７到向，為凶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丙壬，２到向，助旺，吉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午子、丁癸，２到向，助旺，吉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未醜，９到向，吉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庚甲，４到向，為凶。</w:t>
      </w:r>
    </w:p>
    <w:p>
      <w:pPr>
        <w:pStyle w:val="Web"/>
        <w:spacing w:lineRule="auto" w:line="264" w:before="120" w:after="0"/>
        <w:ind w:left="92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乾巽、亥巳，５到向，助旺，吉。</w:t>
      </w:r>
    </w:p>
    <w:p>
      <w:pPr>
        <w:pStyle w:val="Web"/>
        <w:spacing w:lineRule="auto" w:line="264" w:before="120" w:after="0"/>
        <w:ind w:left="40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</w:t>
      </w:r>
    </w:p>
    <w:p>
      <w:pPr>
        <w:pStyle w:val="Web"/>
        <w:spacing w:lineRule="auto" w:line="264" w:before="120" w:after="0"/>
        <w:ind w:left="400" w:righ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癸巳年同甲申年，每隔９年相同。除了旺向及七星打劫局外，其他局最好不用。因為，八運的旺向及七星打劫局確實不少，選擇的機會很多。如果無法，非要用不可者，看能否開城門，如能開城門者，亦可用。例如：八運壬山丙向，未方為城門，能開未方門者，亦可用。在一白、二黑、五黃、六白、八白、九紫飛到坤宮者，則可以造宅。得一門之旺足矣！俗語雲：一旺解百災。此也。</w:t>
      </w:r>
    </w:p>
    <w:p>
      <w:pPr>
        <w:pStyle w:val="Web"/>
        <w:spacing w:before="56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資料來源：摘錄自互連網，謹供參攷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12:00Z</dcterms:created>
  <dc:creator>User</dc:creator>
  <dc:description/>
  <cp:keywords/>
  <dc:language>en-US</dc:language>
  <cp:lastModifiedBy>User</cp:lastModifiedBy>
  <cp:lastPrinted>2009-12-31T10:14:00Z</cp:lastPrinted>
  <dcterms:modified xsi:type="dcterms:W3CDTF">2009-12-31T02:21:00Z</dcterms:modified>
  <cp:revision>1</cp:revision>
  <dc:subject/>
  <dc:title>八運流年造宅指南</dc:title>
</cp:coreProperties>
</file>