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八卦含意</w:t>
      </w:r>
    </w:p>
    <w:p>
      <w:pPr>
        <w:pStyle w:val="Normal"/>
        <w:ind w:left="-1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【坎卦含意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五行：水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天文：雲、霜、虹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地理：海洋、溝渠、水渠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季節：冬、十一月、子年月之時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時間：下午十一時至凌晨一時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人物：中男、僧道、走船人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性情：心機陰沉、放蕩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體：髮、膚、血、陰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功名：海運、海巡署、漁業管理官員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屋舍：酒店、水上建物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飲食：酒、鹹物、豕、魚、海味中硬而核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物品：酒器、車輛、塗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官訟：不利，有驚險，有失、困訟、失陷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姓字：帶水字傍姓人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數目：一、六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方位：北方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色彩：藍、黑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五味：鹼味。</w:t>
      </w:r>
    </w:p>
    <w:p>
      <w:pPr>
        <w:pStyle w:val="Normal"/>
        <w:ind w:left="-1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【坤卦含意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五行：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天文：陰天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地理：原野、田埂、平地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季節：夏秋交、六月之交、未申年月之時（六月為未、七月為申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時間：下午一時至下午四時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人物：母、妻、儒、農、僧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性情：順緩不信事、頑頓無慈憂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體：腹、脾、胃、肉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功名：農業官員、畜牧業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屋舍：村居、田舍、矮屋、土階、倉庫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飲食：牛肉、甘味、五穀之味、竽筍之物、土中之物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物品：車、瓦器、田具、沙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官訟：理順，得眾情，訟當解散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姓字：帶土字傍姓人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數目：八、五、十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方位：西南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五味：甘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色彩：黃、土。</w:t>
      </w:r>
    </w:p>
    <w:p>
      <w:pPr>
        <w:pStyle w:val="Normal"/>
        <w:ind w:left="-1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【震卦含意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五行：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天文：雷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地理：屋市宅、鬧市、門戶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季節：春、二月、卯年月之時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時間：上午五時至上午七時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人物：長男、接班人、太子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性情：剛毅、決斷、急躁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體：足、肝、髮、聲音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功名：林務官、木工、茶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屋舍：山林之處所、樓閣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飲食：蹄、肉、果酸味、菜蔬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物品：兵車、器皿、樂器、鼓、竹木器物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官訟：健訟，有虛驚，行移取堪反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姓字：帶木傍姓人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方位：東方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數目：四、三、八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五味：酸味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色彩：青、綠碧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【巽卦含意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五行：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天文：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地理：林苑、園圃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季節：春夏交、三四月之交、辰巳年月之時（三月為辰、四月為巳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時間：上午七時至上午十一時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人物：寡婦、介紹人、藥婆、長女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性情：溫和、不定、守德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體：肝、膽、髮、腋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功名：稅務官、仲介、醫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屋舍：寺觀樓園、山林之居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飲食：雞肉、山林之味、蔬果、酸味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物品：繩索、樂器、竹木草具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姓字：帶草木傍姓氏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官訟：宜和，強訟恐遭法律之責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數目：五、三、八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方位：東南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五味：酸味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色彩：青綠、碧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firstLine="1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【乾卦含意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五行：金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天文：晴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地理：古城、古蹟、高亢之地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季節：秋、九十月之交、戌亥年月之時、（九月為戌、十月為亥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時間：下午七時至下午十一時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人物：君父、元首、長者、老人、名人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性情：剛健正直、好高、尊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體：頭、骨、肺、面頰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功名：軍官、交通、地方主官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屋舍：樓台、高堂、大廈、驛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飲食：馬肉、珍味、多骨、肝肺、水果、辛辣之物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物品：玉環、鏡、圓物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官訟：有貴人助，秋占得勝，夏占失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數目：四、一、九。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方位：西北方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色彩：銀色、金色、白色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姓名：帶金傍字姓人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五味：辛、辣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【兌卦含意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五行：金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天文：月光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地理：池、山崩破裂之地、澤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季節：秋、八月、酉年月之時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時間：下午五時至下午七時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人物：少女、歌妓、伶人、巫師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性情：喜悅、口舌、多美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體：肺、痰、舌、口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功名：解說員、娛樂業、精品業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屋舍：敗牆壁宅、近澤之居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飲食：辛辣之味、羊肉、肝肺、糖餅、包子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物品：銅、鐵、錢、鈴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官訟：爭訟不已，曲直未決，因訟有損，防刑，秋占為體得理勝訟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姓字：帶口或帶金字傍姓氏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數目：四、二、九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方位：西方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五味：辛辣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色彩：白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【艮卦含意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五行：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天文：霧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地理：宗廟、寺、丘園、山徑牆巷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季節：冬春交、十二月、正月之交、丑寅年月之時（十二月為丑、正月為寅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時間：上午一時至上午五時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人物：少男、囚犯、閒人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性情：阻滯、多疑優遊、反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體：手指、鼻、筋、脾胃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功名：巡山員、開墾工程人員、錢莊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屋舍：近路之宅、山居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飲食：糕餅、凍物、甜味的食物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物品：桌子、椅子、重物、車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官訟：貴人阻滯，官訟未解，牽連不決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姓字：帶土字傍姓氏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數目：五、十、七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方位：東北方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五味：甘甜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色彩：土、黃。</w:t>
      </w:r>
    </w:p>
    <w:p>
      <w:pPr>
        <w:pStyle w:val="Normal"/>
        <w:ind w:left="-1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【離卦含意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五行：火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天文：日頭、太陽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地理：熱鬧街、廚灶、軍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季節：夏、五月、午年月之時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時間：上午十一時至下午一時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人物：仙佛、文人、中女、軍人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性情：聰明、見事明了、熱心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體：三焦、小腸、目、心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功名：教育部、修道人、教師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屋舍：裁決所、監理站、明窗之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飲食：餛鈍、鱉蟹、炙煎物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物品：燈火之具、戈兵甲胄、爐灶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官訟：易散，文書動，辭訟明辨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數目：三、二、七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姓名：帶火字傍姓人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方位：南方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五味：苦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色彩：紅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◎</w:t>
      </w:r>
      <w:r>
        <w:rPr>
          <w:b/>
          <w:color w:val="FF0000"/>
          <w:sz w:val="28"/>
          <w:szCs w:val="28"/>
        </w:rPr>
        <w:t>體用法應用技巧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五行相生，木生火，火生土，土生金，金生水，水生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五行相剋，木剋土，火剋金，土剋水，金剋木，水剋火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體卦代表自己，用卦代表所應之事。若體卦在上卦，則下卦為用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，若體卦在下卦，則上卦為用卦。看體用卦的五行，體剋用或用生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，體用五行相同，皆吉論。用剋體或體生用，皆為凶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◎</w:t>
      </w:r>
      <w:r>
        <w:rPr>
          <w:b/>
          <w:color w:val="FF0000"/>
          <w:sz w:val="28"/>
          <w:szCs w:val="28"/>
        </w:rPr>
        <w:t>應用技巧實例說明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例如：問人事占卜，得用生體，體卦為坤卦，用卦為離卦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答：用卦為離火生坤土，離卦為軍人或教師，生助體卦，人事是受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些人之助。以此類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例如：問人事占卜，得用剋體，體卦為坤卦，用卦為震卦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答：用卦為震木剋坤土，震卦為木工或林姓之人剋體卦，人事是受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些人之妨害。以此類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例如：問人事占卜，得體比用，體卦為離卦，用卦為離卦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答：用卦為離火，體卦也為離火，五行相同無生剋，有助五行故為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。以此類推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版權所有皆屬易仙道出版社，請尊重智慧財產權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34:00Z</dcterms:created>
  <dc:creator>user</dc:creator>
  <dc:description/>
  <cp:keywords/>
  <dc:language>en-US</dc:language>
  <cp:lastModifiedBy>User</cp:lastModifiedBy>
  <cp:lastPrinted>2010-11-23T08:34:00Z</cp:lastPrinted>
  <dcterms:modified xsi:type="dcterms:W3CDTF">2010-11-23T00:40:00Z</dcterms:modified>
  <cp:revision>3</cp:revision>
  <dc:subject/>
  <dc:title>八卦含意</dc:title>
</cp:coreProperties>
</file>