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64" w:before="120" w:after="0"/>
        <w:ind w:left="260" w:right="16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卦方位與吉凶判斷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有些風水書或風水師以砂水的形態判斷吉凶。例如一座方正矮小的土山，他們說，象一口棺材，在穴前見到就會常有死亡之災。前見岩洞露出鐘乳石如人的牙齒，就想像推理說，葬後兒孫缺唇露牙嘴巴常開合不攏嘴，穴前見紅崖，就說被火燒家或有血光之災等等這些想像推斷，有悖易理，雖有一些應驗，但實屬巧合，不可采信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正確判斷方法，應該以易理為依據，依照砂水的形狀及方位進行判斷。例如方正矮小的土山，如果在巽位，它就是一字文星如果在離位，就是棺材，等等。如何依據易理來判斷吉凶呢？</w:t>
      </w:r>
    </w:p>
    <w:p>
      <w:pPr>
        <w:pStyle w:val="Web"/>
        <w:spacing w:lineRule="auto" w:line="264" w:before="320" w:after="0"/>
        <w:ind w:left="26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八卦易理認為：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乾卦主頭、胸、骨、大腸、右腹、右尾、右足；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坤卦主腹，消化器官，胃部、肌肉、皮膚、右肩；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震卦主足、腿腳、肝臟、神經、筋、左肋、左肩臂；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巽卦主頭髮、氣官、膽、左肩、淋巴系統；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坎卦主下腹、腎、耳、泌尿系統、體液循環系統；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離卦主心臟、眼、血液、咽喉；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艮卦主脾、左足、手指、鼻部、背部、腰部；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兌卦主口舌、牙齒、肺部、右肋、右肩臂。</w:t>
      </w:r>
    </w:p>
    <w:p>
      <w:pPr>
        <w:pStyle w:val="Web"/>
        <w:spacing w:lineRule="auto" w:line="264" w:before="320" w:after="0"/>
        <w:ind w:left="26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乾卦：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吉則是官貴（文官）首領、文昌、威嚴、仁德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凶則是貧賤、愚笨、矢亡、傲慢、霸道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病則是頭部病、胸部病、骨病、陳舊性損傷、硬化性病和癱瘓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災則是失財、降職、官非工被金屬撞傷。</w:t>
      </w:r>
    </w:p>
    <w:p>
      <w:pPr>
        <w:pStyle w:val="Web"/>
        <w:spacing w:lineRule="auto" w:line="264" w:before="320" w:after="0"/>
        <w:ind w:left="26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坤卦：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吉則是發土石之財，女人健康能幹，勤勞致富。生女秀麗、謙讓、寬容、穩重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凶則是淫亂、寡婦、小人、盜賊、賭博、吸毒、遲鈍、卑賤、吝嗇、小氣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病則是腹部病、肌肉病、皮膚病、慢性病、腸胃消化疾病、氣虛病、腫瘤病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災則是失財、頑疾、 矢亡、被土石壓傷。</w:t>
      </w:r>
    </w:p>
    <w:p>
      <w:pPr>
        <w:pStyle w:val="Web"/>
        <w:spacing w:lineRule="auto" w:line="264" w:before="320" w:after="0"/>
        <w:ind w:left="26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離卦：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吉則是財富、前途、事業、榮譽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凶則是失財、貧窮、困苦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病則是心腦血管病、放射性疾病、擴散性疾病、婦科病、血液病、眼目病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災則是心臟被刺傷，眼睛被損傷，燒傷，瞎眼。</w:t>
      </w:r>
    </w:p>
    <w:p>
      <w:pPr>
        <w:pStyle w:val="Web"/>
        <w:spacing w:lineRule="auto" w:line="264" w:before="320" w:after="0"/>
        <w:ind w:left="26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坎卦：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吉則是有財有官，女人持家、聰明乖巧。主凶則是破財、貧窮、不易生育、奔波勞碌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病則是下腹病、泌尿系統病、生殖系統病、免疫系統病、拉肚子、水腫病、腰脊病、性病、遺精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災是溺水、耳聾、服毒自殺、被水燙傷、酒精中毒、食物藥物中毒。</w:t>
      </w:r>
    </w:p>
    <w:p>
      <w:pPr>
        <w:pStyle w:val="Web"/>
        <w:spacing w:lineRule="auto" w:line="264" w:before="320" w:after="0"/>
        <w:ind w:left="26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震卦：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吉則是官貴（武官）福祿、發血光之財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凶則是貧窮、困苦、淫亂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病則是精神病神經衰弱、婦科病、突發性疾病、咳嗽、聲帶咽喉病、肝病、腿腳病癱瘓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災則是跛足小兒麻痹、手腳傷殘、被硬木損傷。</w:t>
      </w:r>
    </w:p>
    <w:p>
      <w:pPr>
        <w:pStyle w:val="Web"/>
        <w:spacing w:lineRule="auto" w:line="264" w:before="320" w:after="0"/>
        <w:ind w:left="26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艮卦：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吉則是生育後代、人丁興旺、發財、聰明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凶則是絕後損丁、破財、愚癡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病則是脾胃病、鼻病、手指病、脊背病、關節病、水腫病、營養不良、結石病、腫瘤病、皮膚病、血脈病、血脈腿、癱瘓。</w:t>
      </w:r>
    </w:p>
    <w:p>
      <w:pPr>
        <w:pStyle w:val="Web"/>
        <w:spacing w:lineRule="auto" w:line="264" w:before="320" w:after="0"/>
        <w:ind w:left="26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兌卦：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吉則是藝術歌舞、口才、橫財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凶則是失財官司口舌是非兄弟不和夫妻爭吵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病則是口齒舌咽喉肺病氣管病、肛門病、皮膚病、性病、咳嗽、胸部病、食欲不佳、血壓低、貧血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災則是傷亡、流血、手術、外傷（刀傷、槍傷、車禍、撞傷、跌傷、打傷、扭傷、扭傷、摔傷等意外事故）、缺唇、露齒。</w:t>
      </w:r>
    </w:p>
    <w:p>
      <w:pPr>
        <w:pStyle w:val="Web"/>
        <w:spacing w:lineRule="auto" w:line="264" w:before="320" w:after="0"/>
        <w:ind w:left="26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巽卦：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吉則是婦女持家、勤勞致富、發財、出文人、發女貴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凶則是酗酒、風流、淫亂、賭博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病則是傳染病、膽囊病、中風、癱瘓、禿頭、感冒。</w:t>
      </w:r>
    </w:p>
    <w:p>
      <w:pPr>
        <w:pStyle w:val="Web"/>
        <w:spacing w:lineRule="auto" w:line="264" w:before="120" w:after="0"/>
        <w:ind w:left="780" w:right="1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主災則是吊頸、蛇傷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1:36:00Z</dcterms:created>
  <dc:creator>User</dc:creator>
  <dc:description/>
  <cp:keywords/>
  <dc:language>en-US</dc:language>
  <cp:lastModifiedBy>User</cp:lastModifiedBy>
  <dcterms:modified xsi:type="dcterms:W3CDTF">2010-01-02T02:09:00Z</dcterms:modified>
  <cp:revision>1</cp:revision>
  <dc:subject/>
  <dc:title>八卦方位與吉凶判斷</dc:title>
</cp:coreProperties>
</file>