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八字</w:t>
      </w:r>
      <w:r>
        <w:rPr>
          <w:rStyle w:val="StrongEmphasis"/>
          <w:rFonts w:ascii="新細明體;PMingLiU" w:hAnsi="新細明體;PMingLiU" w:cs="新細明體;PMingLiU"/>
          <w:color w:val="FF0000"/>
          <w:sz w:val="48"/>
          <w:szCs w:val="48"/>
        </w:rPr>
        <w:t>僧佛之道</w:t>
      </w:r>
      <w:r>
        <w:rPr>
          <w:rFonts w:cs="新細明體;PMingLiU" w:ascii="新細明體;PMingLiU" w:hAnsi="新細明體;PMingLiU"/>
          <w:bCs/>
          <w:color w:val="FF0000"/>
          <w:sz w:val="48"/>
          <w:szCs w:val="48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   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十幹臨死絕之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遇孤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僧道之命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累犯空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重臨華蓋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為僧為道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身旺無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出家之心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火盛而身心禪定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上刑沖帶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性急而傲俗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求化無緣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華蓋逢死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僧道無疑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祿官星俱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出家為僧為道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金水雙清為道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水土為僧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命官殺無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為師尼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空亡官祿遇貴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淡服作高僧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空亡刑害又逢休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或僧或道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春木榮而水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補納之僧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多而無依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僧道有藝術之人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四柱純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易入空門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四柱純陽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易入空門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華蓋臨時值孤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為僧為道得安靜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中無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僧道之命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三奇貴人落空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蓬萊仙客游四方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年支沖祿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早年出家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時支為戌亥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多燒香磕頭之人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三奇得貴又有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出家後必為法道高超之人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中梟多無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出家之人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弱食重又見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出家念佛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命食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出家之人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水多財絕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僧道為生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sz w:val="26"/>
          <w:szCs w:val="26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Narrow" w:hAnsi="Arial Narrow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52:00Z</dcterms:created>
  <dc:creator>VINA</dc:creator>
  <dc:description/>
  <cp:keywords/>
  <dc:language>en-US</dc:language>
  <cp:lastModifiedBy>User</cp:lastModifiedBy>
  <dcterms:modified xsi:type="dcterms:W3CDTF">2010-08-27T06:36:00Z</dcterms:modified>
  <cp:revision>2</cp:revision>
  <dc:subject/>
  <dc:title>八字僧佛之道</dc:title>
</cp:coreProperties>
</file>