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bookmarkStart w:id="0" w:name="001"/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八字富貴命</w:t>
      </w:r>
      <w:bookmarkEnd w:id="0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　　貴命的看法，是在官、煞、格局上著眼、此外亦可參看祿神、貴人、將星。至於看富命，是取財星、食神、傷官而斷。大凡四柱配合極好而又行好運者，都主非貴即富，若四柱配合欠美，或格局不純，雖得一路好運，亦不能平均者，皆主中等富貴，或富有餘而貴不足。五行得均平（局中和也），富貴享遐齡；當權者，用殺而不用印；早年富貴，八字運限成和；富者多逢身旺，貴者多遇官鄉；財官旺相，必作陶朱之富；正官逢正印，名利自然順；印綬若逢財，官福祿自來；身臨財地，定主銀谷倉廂；命坐強官，定主田連阡陌；柱中煞印相生，身旺功名顯達；印旺煞輕，馳名定享科名；三奇（財官印也）格若全，祿福壽永綿綿；朝朝燕飲，格中印綬逢財（或逢官）；華蓋逢二德，乃清貴之人；四柱四合，福坐眾人之上。己入亥宮，怕逢陰木；正官逢正財，舉步上金階；印綬若逢官（正官逢官亦然），定喜入朝班；財藏官透，須知家業興隆。食神若逢印，田產年年進；身旺財官旺，富貴壓鄉黨；身財俱旺，一生樂守家園；財生官，官生印，印生身，富貴雙全。祿榮貴顯，金馬玉堂之士。財地逢生，積栗千倉萬庫；傷官若逢財，富貴自然來。細分舉例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１．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富而且貴者定因財旺生官，大貴者用財而不用官。凡四柱一位正官和幾位財星坐命（財與官需無剋破）而行運又能扶抑平均者，主大富大貴；若日稍弱，官稍旺，或日稍旺，官稍弱，如行運不能扶抑平均而言，主中等富貴。若正官稍損，而行運得其平均者，亦主中等富貴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２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格局純一，格局無剋破，而行運能得身財兩平者，主富貴雙顯。若格局稍損，主主富多貴多，或祗富不貴。若格局無傷而財星稍損，主富貴減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３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局中衹一位七煞，而有制或有合，兼有幾位財星坐命，而行運扶抑平均者，主大富大貴。若有二、三位七煞坐命，而有制或有合者，主中貴之人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４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日主弱，四柱純煞有制，而制神無剋破，及兼行扶身之運者，主大富大貴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５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柱中有二、三位正官及財星，而財與官無剋破，及行運能得身、官兩停者，主中等富貴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６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格局不純一，而行運能得身財平均者，主中等富貴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７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命中衹一位財星及二、三位食神或傷官坐命，而財、食、傷無剋破，並且祗見正印，不見比、劫，而行運能得身財兩停者，主大富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８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四柱純財，而行運能得身財兩平者，主大富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９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四柱純然食、傷而無剋破，並且行身食兩平之運者，主大富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四柱財星稍弱或稍旺，而行運不能扶弱或抑強者，主中富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四柱財星稍弱，比劫稍旺，行運得身財兩平者，主財源雖茂盛，亦難有積蓄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四柱官稍損，財無傷，而行運扶抑兩停者，主小貴小富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四柱財官無剋破而稍旺，日主稍弱而行運能扶身者，主小富小貴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四柱互祿（即四干皆有祿神）或貴人、將星坐命，行運能得身財平均者，主大富小貴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四柱純粹完整，而行好運者，主富貴而清閒。若稍旺或稍弱，或稍有破損，或行運不能補足者，皆主減福或勞碌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好命，先行極壞運，後行極好運，主驟然大發，或先貧後富；反之，先行極好運，後行極壞運，主驟然破落，或先富後貧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四柱官煞去留幹淨，而行運能得平均者，亦主富貴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四柱財生官，或格局完美的命，皆主文職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四柱財生煞，或將星坐刃的命，皆主武職。</w:t>
            </w:r>
          </w:p>
        </w:tc>
      </w:tr>
    </w:tbl>
    <w:p>
      <w:pPr>
        <w:pStyle w:val="Normal"/>
        <w:widowControl/>
        <w:spacing w:lineRule="auto" w:line="360" w:before="300" w:after="0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bookmarkStart w:id="1" w:name="002"/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普通命</w:t>
      </w:r>
      <w:bookmarkEnd w:id="1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　　社會上人類複雜，階級不等，其中可稱富貴二字者，實不多見；而貧窮雖佔多數，但所常見的，仍以普通命為最多。大概一個人在中產階級之下，無產階級之上，而能衣食不缺，一生平庸的，均屬於此類。其命造多是命好運壞，或命壞運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１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日主太弱，而行一路剋及洩日主的運者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２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日主太旺，而行運得扶身者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３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日主旺、官受傷、財被奪，而行一路剋及洩日主的運者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４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財官稍旺而無剋破，但行一路行財、官、煞、傷、食的運者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５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日主旺、財很輕，而行剋及洩日主的運者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６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身煞平均、制神稍弱而無剋破，且行扶身及剋日的運者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７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財、官弱雖無剋破，而日主旺，但行一路行傷、食、比、劫的運者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８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四柱裡重要用神已破，而行用神運者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９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四柱配合得宜，而行運不能補足者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日主稍旺，財、食被沖奪，而行一路行洩日主及剋日主之運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財、官與日主平均，而官或財已破者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官煞真混，日主稍旺，而行制神及剋日的運者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日主稍弱，食、傷稍旺而無剋破，且行運不見扶日者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日主稍強，食、傷稍弱雖無剋破，而行一路扶身之運者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　　以上所舉：皆是看普通命的原則，但必要看命中衰旺輕重，大運補助如何，如有破損，論破損輕重，然後再來決斷，自然可知其命屬於何等階級。</w:t>
      </w:r>
    </w:p>
    <w:p>
      <w:pPr>
        <w:pStyle w:val="Normal"/>
        <w:widowControl/>
        <w:spacing w:lineRule="auto" w:line="360" w:before="300" w:after="0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bookmarkStart w:id="2" w:name="003"/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貧賤壽夭</w:t>
      </w:r>
      <w:bookmarkEnd w:id="2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　　凡四柱配合不好，而又行壞運者，皆屬貧夭之命。身囚印絕，貧居陋巷寒儒；印輕倘行財運，俄然夢入南柯；貧賤者，皆因官曜遭傷，旺處遭刑；孤寡者，只為財神被劫；終世孤單，皆因五行逢敗死絕；正官入墓鄉，破剋退田莊；食神逢梟印逢財，家破人亡；印綬遭傷，祖業終是難守；財輕被劫，家園豈不凋零；子（食傷）生財，財生殺，殺攻身凶窮兩迫；食神若逢梟，家資漸漸消；正官落囚，刑家業漸消停；一官一重傷、財輕，破剋退田莊；三官若無印，身柔家業消磨盡；身財俱弱，到底難守祖業；財臨絕地，庶人家業破人亡；身弱財官絕，退散家業休啟；財輕逢比劫，家資濫落底；財輕若見劫，家務湯潑雪；丙火無根、子申全見無制，主此身貧賤；六甲坐申，三重見子，運至北方，須防橫死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　　四柱配合中和可得遐齡，偏枯者多喪於夭折；身輕印重，彭祖因護長年；木向春生，處世安然有壽；傷官若逢印，壽數綿綿安閑（官貴亦然）；貪財破印天元盡，眾劫分財氣數終；財輕逢劫死，刃重見財亡；身旺逢印死，身弱逢財凶；一官遭破，當推命入黃泉；一印逢生，四柱有傷何害；獨印逢財，定斷魂歸獄地；四柱財官俱敗，忙忙打點前程；五行格局皆傷，急急尋條歸路；滿盤死絕，二星有救無憂；財印交逢，身遭波濤而死；殺重身輕，顏子難逃定數；用食逢梟災莫測，用財見劫命難醫，印輕倘行財運，俄然夢入南柯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１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日主旺，官受損，財被奪，而行扶身之運者，主貧窮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２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日主旺，財星輕，而行扶身之運者，主貧窮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３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七煞輕而制神重，而行制神之運者，主貧窮而多災禍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４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日主稍弱，四柱駁雜，而行運不見生身者，主貧窮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５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命中用神很弱，而行運又見剋損用神者，主貧窮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６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日主旺，官煞真混，而行運不見食、傷、財、官、煞者，主貧窮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７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日主健旺，主體健壽高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８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日主很弱，四柱駁雜，而行抑日之運者，主夭亡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９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日主衰弱，四柱財煞很旺，且無剋制，而行運又見扶煞者，主夭亡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日主很弱，四柱財、食很多，而無官煞，且行剋及洩日主之運者，主夭亡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凡行大敗運，而無救者，主非貧即夭。</w:t>
            </w:r>
          </w:p>
        </w:tc>
      </w:tr>
    </w:tbl>
    <w:p>
      <w:pPr>
        <w:pStyle w:val="Normal"/>
        <w:widowControl/>
        <w:spacing w:lineRule="auto" w:line="360" w:before="300" w:after="0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bookmarkStart w:id="3" w:name="004"/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女命富貴格</w:t>
      </w:r>
      <w:bookmarkEnd w:id="3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 xml:space="preserve">財旺生官，三奇命局。 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財、官、印、謂之三奇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七煞有制，官星得祿。 專祿財旺；歸祿見財。 食神生財，建祿財旺，煞化印綬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六乙鼠貴；拱祿、拱貴、互祿逢財；傷官生財。</w:t>
      </w:r>
    </w:p>
    <w:p>
      <w:pPr>
        <w:pStyle w:val="Normal"/>
        <w:widowControl/>
        <w:spacing w:lineRule="auto" w:line="360" w:before="300" w:after="0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bookmarkStart w:id="4" w:name="005"/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小兒命及運</w:t>
      </w:r>
      <w:bookmarkEnd w:id="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凡看男女小兒之命，與大人同。不過行運稍有區別，凡未行大運前，好比車尚未入軌，不能決定壽夭，祗看流年好壞，若遇流年不佳，輕則災病，重則關口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02:00Z</dcterms:created>
  <dc:creator>VINA</dc:creator>
  <dc:description/>
  <cp:keywords/>
  <dc:language>en-US</dc:language>
  <cp:lastModifiedBy>User</cp:lastModifiedBy>
  <dcterms:modified xsi:type="dcterms:W3CDTF">2010-10-20T06:20:00Z</dcterms:modified>
  <cp:revision>3</cp:revision>
  <dc:subject/>
  <dc:title>八字富貴命</dc:title>
</cp:coreProperties>
</file>