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880"/>
        <w:rPr/>
      </w:pP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八字婚姻看法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   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日座財臨將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娶富貴名門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弱座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賢慧而得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偏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賢慧而得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貴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賢淑美麗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威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幹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正財偏財亦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富而多妻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為子午卯酉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貌美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為辰戌丑未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平常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為寅申巳亥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敦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祿歸時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貴重人欽羨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年祿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貴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受國封之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天乙貴人較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可能會因交際太多而成為交際人物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幹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再重重見羊刃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緣易變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人四柱見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此馬之支內人元有日之官殺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嫁遠鄉或異國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男人四柱見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此馬之支內人元有日之財星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娶遠鄉或異國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偏財旺而得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妾勝妻</w:t>
      </w:r>
      <w:r>
        <w:rPr>
          <w:rFonts w:cs="新細明體;PMingLiU" w:ascii="新細明體;PMingLiU" w:hAnsi="新細明體;PMingLiU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sz w:val="26"/>
          <w:szCs w:val="26"/>
        </w:rPr>
        <w:t>正財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不容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財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不容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馬入妻宮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得能家之妻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賢子貴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又主娶他鄉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座驛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又主娶他鄉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祿入妻宮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食妻之祿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咸池臨日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因妻致富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男遇財多身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偏聽妻言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支中伏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偏房寵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為用神妻必賢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得內助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就祿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星得令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早娶豪門淑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有偏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少愛正妻多愛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多身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離祖求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受克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義女為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比劫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食傷生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星自座長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遭沖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壽長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正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貌端正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溫柔賢良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家務財務由妻子掌理為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正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身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日支上又有食神生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其婚姻美滿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能得賢慧之終身伴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後家道日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聲譽日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名利雙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才格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身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命中又見正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婦一定感情和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為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賢慧且是個好內助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如兼座天德月德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子性善心慈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慷慨好施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獲福慧雙修之良配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旺身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貌多能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內助之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而且容易因妻得富得貴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而財為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得妻財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主很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羊刃座日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可得妻子非常之助力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主妻子機敏聰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多謀多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易得美滿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座食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為八字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並無強傷官克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身體肥大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心寬後道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賢慧持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座正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為八字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並無強偏印克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相貌敦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莊嚴端正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溫柔賢淑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得力持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財生正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財官為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得助夫之婦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因妻得貴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主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比肩座日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子能幹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多得幫助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強殺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星滋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而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或得妻財致富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強官輕傷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星化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而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或得妻財致富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星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助財之食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旺身弱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>有比劫扛財幫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傷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官星化財生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為用神且得長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子長壽偕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星得天乙貴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或座天乙貴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而此星又為八字喜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子相貌秀美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賦性聰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又主娶富貴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傷盡支有合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無媒自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夫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為用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夫大貴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和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得地利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食神得地利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命無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一貴可作夫人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帶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為深院之良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不見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貞潔之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明官騎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丈夫增榮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黃金滿櫃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命有氣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配夫到老無憂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專祿食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受誥命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旺生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輔食無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榮子貴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食祿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一印有助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終得寵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無財損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日臨天月二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得父母之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招名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逢凶化吉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子午卯酉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嫁給子午卯酉為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亡劫及羊刃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天乙同生祿馬鄉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色絕過人貞且潔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七殺遇長生之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嫁貴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官印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旺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食神太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見夫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貞潔之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天月二德逢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貴為高官之婦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兩國之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印旺官輕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坐堂招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傷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無官見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嫁老夫作偏房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一殺清透逢墓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配貴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殺強官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離婚再嫁良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強傷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助夫興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秀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風流多藝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傷盡支有合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無媒自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七殺有制遇三奇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一品之貴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財官印全也為三奇</w:t>
      </w:r>
      <w:r>
        <w:rPr>
          <w:rFonts w:cs="新細明體;PMingLiU" w:ascii="新細明體;PMingLiU" w:hAnsi="新細明體;PMingLiU"/>
          <w:sz w:val="26"/>
          <w:szCs w:val="26"/>
        </w:rPr>
        <w:t>)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食神獨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安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子有壽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冬金座局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志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斷臂流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棄命從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配名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馬逢沖輕浮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男命不利妻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衰財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破財損妻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或妻不從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比肩劫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破財傷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逢墓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有病或不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旺無依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無妻或損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辰戌丑未全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克配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官俱落空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中途喪子克妻走他鄉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妻星失令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半路拋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火炎土燥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身必孤單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妻宮合局來克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妻難留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妻宮子宮相沖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克妻損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主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日支座羊刃或財座羊刃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性烈剛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倔強暴躁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因羊刃具有判逆性和破壞力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之間切忌意氣用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然後果嚴重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輕若逢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三妻難齊眉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食神又逢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矮小身弱或多病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正官被食傷克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多病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支帶華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配偶聰明有才藝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思想獨特且喜研究哲學宗教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有出世之念且有孤芳自賞的心態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甲乙丙丁無間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利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時刃煞逢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半路妻兒損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沐浴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得美妻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但需避免是非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寄他宮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娶義女為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傷梟兩備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子懦妻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絕官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遲子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盛劫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防弟奪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七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忌神時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子個性過於剛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間易起爭執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星遭比劫無救助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防妻遭橫禍而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為七殺偏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多小產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比劫月建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青春少年哭嫦娥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衰死兩逢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至老無妻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兩戊合一癸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再娶再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四柱純陽男必孤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四柱純陰女必寡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干支相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不順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偏財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好色風流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妻不和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男印多克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比劫較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晚婚有利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明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擇偶條件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晚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梟神明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婚變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梟劫重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晚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官不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易晚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天干合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妻緣易變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幹有兩財星來合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容易有雙妻的暗示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殺重有財生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不得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多用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星來破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不得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才星被比肩或劫財幹合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才星又自座沐浴或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妻有私通之情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陰陽差錯日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主婚姻不順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正偏財透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則暗示會有二妻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  <w:br/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女命不利夫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印多防淫亂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多需注意克制自己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官星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傷夫主賤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絕休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孤孀寒宿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逢傷官不遠嫁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克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梟印重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生別死離之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無官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作偏房便繼室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梟食並傷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子死夫亡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癸日生人戊為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少年定嫁白頭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柱中亥酉若相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閉門自守方為尚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無財官印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是老苦定為娼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柱中官多而明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伏而旺又帶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因酒色私情得財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輕比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姐妹剛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作偏防便為妾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刑空官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幾嫁不休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刃逢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偏房則為尼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比劫重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爭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夫有絕妻之義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印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到老無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傷官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幼喪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時相刑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克夫克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甲己媾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不順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庚乙媾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不順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時華蓋臨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難有夫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無財無印透傷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作堂前使喚人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食官皆不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閨房空守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殺太旺無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不從妻言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不成器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殺弱而洩氣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星無力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夫懦弱無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旺無官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好色克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甲寅日克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戊申日克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太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難以助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食神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非貞潔之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丁壬媾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必淫亂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貪財壞印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為不良之婦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桃花倒插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沐浴裸形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不為侍女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定為尼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年上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月日時三合</w:t>
      </w:r>
      <w:r>
        <w:rPr>
          <w:rFonts w:cs="新細明體;PMingLiU" w:ascii="新細明體;PMingLiU" w:hAnsi="新細明體;PMingLiU"/>
          <w:sz w:val="26"/>
          <w:szCs w:val="26"/>
        </w:rPr>
        <w:t>)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財衰印絕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早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水聚旺鄉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街之女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身旺官凶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非尼則娼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金神帶甲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克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十惡大敗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淫惡破家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桃花劫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少入娼門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老為乞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咸池大耗同宮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淫蕩而狠毒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犯卯酉多者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墜胎克子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命時幹為傷官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時支座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不太美滿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女命桃花帶合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外貌尊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內意風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時逢魁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刑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水命土多定孀居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日座傷官身又強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克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因此平時應多克制自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以柔為本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方能求得美滿婚姻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殺多從雜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正官不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財食印又少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婚姻不順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官殺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支中伏財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命帶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應慎重交友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避免朝三暮四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命帶桃花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幹合支刑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心意不定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酒色荒淫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華蓋在時支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可能是過房之子或入贅寡宿之命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不利的婚配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從屬相看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有以下歌訣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>: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從來白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馬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怕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牛</w:t>
      </w:r>
      <w:r>
        <w:rPr>
          <w:rFonts w:cs="新細明體;PMingLiU" w:ascii="新細明體;PMingLiU" w:hAnsi="新細明體;PMingLiU"/>
          <w:sz w:val="26"/>
          <w:szCs w:val="26"/>
        </w:rPr>
        <w:t>), (</w:t>
      </w:r>
      <w:r>
        <w:rPr>
          <w:rFonts w:ascii="新細明體;PMingLiU" w:hAnsi="新細明體;PMingLiU" w:cs="新細明體;PMingLiU"/>
          <w:sz w:val="26"/>
          <w:szCs w:val="26"/>
        </w:rPr>
        <w:t>羊</w:t>
      </w:r>
      <w:r>
        <w:rPr>
          <w:rFonts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/>
          <w:sz w:val="26"/>
          <w:szCs w:val="26"/>
        </w:rPr>
        <w:t>鼠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相逢一旦休</w:t>
      </w:r>
      <w:r>
        <w:rPr>
          <w:rFonts w:cs="新細明體;PMingLiU" w:ascii="新細明體;PMingLiU" w:hAnsi="新細明體;PMingLiU"/>
          <w:sz w:val="26"/>
          <w:szCs w:val="26"/>
        </w:rPr>
        <w:t>. (</w:t>
      </w:r>
      <w:r>
        <w:rPr>
          <w:rFonts w:ascii="新細明體;PMingLiU" w:hAnsi="新細明體;PMingLiU" w:cs="新細明體;PMingLiU"/>
          <w:sz w:val="26"/>
          <w:szCs w:val="26"/>
        </w:rPr>
        <w:t>蛇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見猛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虎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如刀斷</w:t>
      </w:r>
      <w:r>
        <w:rPr>
          <w:rFonts w:cs="新細明體;PMingLiU" w:ascii="新細明體;PMingLiU" w:hAnsi="新細明體;PMingLiU"/>
          <w:sz w:val="26"/>
          <w:szCs w:val="26"/>
        </w:rPr>
        <w:t>, (</w:t>
      </w:r>
      <w:r>
        <w:rPr>
          <w:rFonts w:ascii="新細明體;PMingLiU" w:hAnsi="新細明體;PMingLiU" w:cs="新細明體;PMingLiU"/>
          <w:sz w:val="26"/>
          <w:szCs w:val="26"/>
        </w:rPr>
        <w:t>豬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遇猿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猴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到頭</w:t>
      </w:r>
      <w:r>
        <w:rPr>
          <w:rFonts w:cs="新細明體;PMingLiU" w:ascii="新細明體;PMingLiU" w:hAnsi="新細明體;PMingLiU"/>
          <w:sz w:val="26"/>
          <w:szCs w:val="26"/>
        </w:rPr>
        <w:t>. (</w:t>
      </w:r>
      <w:r>
        <w:rPr>
          <w:rFonts w:ascii="新細明體;PMingLiU" w:hAnsi="新細明體;PMingLiU" w:cs="新細明體;PMingLiU"/>
          <w:sz w:val="26"/>
          <w:szCs w:val="26"/>
        </w:rPr>
        <w:t>龍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逢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兒雲端去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金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雞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犬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淚交流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  <w:br/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以下幾條為八字合婚原則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Style w:val="StrongEmphasis"/>
          <w:rFonts w:ascii="新細明體;PMingLiU" w:hAnsi="新細明體;PMingLiU" w:cs="新細明體;PMingLiU"/>
          <w:color w:val="FF0000"/>
          <w:sz w:val="26"/>
          <w:szCs w:val="26"/>
        </w:rPr>
        <w:t>可參考之</w:t>
      </w:r>
      <w:r>
        <w:rPr>
          <w:rStyle w:val="StrongEmphasis"/>
          <w:rFonts w:cs="新細明體;PMingLiU" w:ascii="新細明體;PMingLiU" w:hAnsi="新細明體;PMingLiU"/>
          <w:color w:val="FF000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命局比劫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宜找食傷旺的對象</w:t>
      </w:r>
      <w:r>
        <w:rPr>
          <w:rFonts w:cs="新細明體;PMingLiU" w:ascii="新細明體;PMingLiU" w:hAnsi="新細明體;PMingLiU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sz w:val="26"/>
          <w:szCs w:val="26"/>
        </w:rPr>
        <w:t>命局官殺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宜找印梟旺的對象</w:t>
      </w:r>
      <w:r>
        <w:rPr>
          <w:rFonts w:cs="新細明體;PMingLiU" w:ascii="新細明體;PMingLiU" w:hAnsi="新細明體;PMingLiU"/>
          <w:sz w:val="26"/>
          <w:szCs w:val="26"/>
        </w:rPr>
        <w:t>;</w:t>
      </w:r>
      <w:r>
        <w:rPr>
          <w:rFonts w:ascii="新細明體;PMingLiU" w:hAnsi="新細明體;PMingLiU" w:cs="新細明體;PMingLiU"/>
          <w:sz w:val="26"/>
          <w:szCs w:val="26"/>
        </w:rPr>
        <w:t>命局食傷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宜找財旺的對象</w:t>
      </w:r>
      <w:r>
        <w:rPr>
          <w:rFonts w:cs="新細明體;PMingLiU" w:ascii="新細明體;PMingLiU" w:hAnsi="新細明體;PMingLiU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sz w:val="26"/>
          <w:szCs w:val="26"/>
        </w:rPr>
        <w:t>命局財旺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宜找官殺旺的對象</w:t>
      </w:r>
      <w:r>
        <w:rPr>
          <w:rFonts w:cs="新細明體;PMingLiU" w:ascii="新細明體;PMingLiU" w:hAnsi="新細明體;PMingLiU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sz w:val="26"/>
          <w:szCs w:val="26"/>
        </w:rPr>
        <w:t>命局印梟旺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宜找比劫旺的對象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命局能相互中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如金太旺的八字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應配金為喜用的八字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如果雙雙八字中和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無嚴重克害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雙雙日幹合化一體而為喜用神時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夫妻能同心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體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白頭偕老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如果雙雙日支無刑沖克害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且合化為喜用神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也主夫妻美滿和諧</w:t>
      </w:r>
      <w:r>
        <w:rPr>
          <w:rFonts w:cs="新細明體;PMingLiU" w:ascii="新細明體;PMingLiU" w:hAnsi="新細明體;PMingLiU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雙雙命宮不要相沖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沖則不穩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性格往往不能相和</w:t>
      </w:r>
      <w:r>
        <w:rPr>
          <w:rFonts w:cs="新細明體;PMingLiU" w:ascii="新細明體;PMingLiU" w:hAnsi="新細明體;PMingLiU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Narrow" w:hAnsi="Arial Narrow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35:00Z</dcterms:created>
  <dc:creator>VINA</dc:creator>
  <dc:description/>
  <cp:keywords/>
  <dc:language>en-US</dc:language>
  <cp:lastModifiedBy>User</cp:lastModifiedBy>
  <dcterms:modified xsi:type="dcterms:W3CDTF">2011-03-02T05:51:00Z</dcterms:modified>
  <cp:revision>7</cp:revision>
  <dc:subject/>
  <dc:title>八字婚姻</dc:title>
</cp:coreProperties>
</file>