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441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八字健康狀況職業選擇與看命要訣</w:t>
      </w:r>
      <w:r>
        <w:rPr>
          <w:rFonts w:cs="新細明體;PMingLiU" w:ascii="新細明體;PMingLiU" w:hAnsi="新細明體;PMingLiU"/>
          <w:b/>
          <w:color w:val="FF0000"/>
          <w:kern w:val="0"/>
          <w:sz w:val="48"/>
          <w:szCs w:val="48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>   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比肩疊疊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一生少病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.   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日主高強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平生少病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柱臨天月二德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終生少病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金弱遇火旺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血疾無疑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金主肺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受火沖克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酒色成疾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.   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土虛木旺之鄉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定傷脾胃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木被金傷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筋骨腰肋疼痛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.   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火遭水克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眼目昏暗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冬生無火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下肢寒冷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.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梟神重重身又弱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多得肺病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日旺財官旺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折傷之疾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.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羊刃逢印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終貴有病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火土焦幹癸水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眼目之疾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.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丙丁火克害庚金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大腸有疾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火土印綬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熱則痰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燥則身癢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.   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金水枯傷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腎必虛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金水傷官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寒則冷嗽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.   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水木相勝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傷脾胃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日時官殺雜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疾病交加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.   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梟奪食而有病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金神遇水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貧寒帶疾之人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.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日座梟或梟重者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因食而疾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壬癸加土旺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下肢虛耗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.   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金遇旺水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傷筋骨之疾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亥子加巳午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眼疾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.   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日弱食傷重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頭昏之疾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甲木遇火多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多犯神經之疾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.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柱中亥子多者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主疝氣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四柱火多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少年膿血之疾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.   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女犯傷官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產厄帶疾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婦逢天月二德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無產厄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.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日時犯勾絞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多產厄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女犯卯酉主墜胎克子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肋疾血刺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傷官制伏太過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防傷殘目疾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足跛之疾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羊刃重重三四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必防盲聾之疾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傷官重重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防腰腳骨傷殘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刑多終有傷殘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.   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一殺三財雙火主目疾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己日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).    </w:t>
        <w:br/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火太弱或死絕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易患心臟病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敗血病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關節炎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腳氣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眼疾等疾病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年紀輕或正值壯年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主腸胃不好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木太弱或死絕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多有頭暈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目眩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氣血不調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兩鬢消疏而發稀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神經痛的現象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如果嚴重的話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多有肝膽疾病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腿足損傷等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金太弱或死絕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應多注意氣虛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咳嗽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皮膚乾燥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骨節疼痛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大腸泄痢便血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並常有呼吸不暢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常受感冒之患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如果嚴重的話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有得肺病的可能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土太弱或死絕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時有面黃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減食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肢體怠惰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喜臥嗜睡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多思足慮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不喜動作的現象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並常有浮腫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腳氣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口臭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齒痛的毛病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如果嚴重一點的話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有患消化系統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皮膚病的可能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水太弱或死絕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易患腎臟炎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腦溢血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近視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泌尿系統之疾病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木火相生而太旺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易患火氣上升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目赤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偏頭痛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耳鳴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眩暈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注意散漫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心臟有壓迫感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呼吸急迫等症狀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此外有便秘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下肢麻木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風濕等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火土相生而太旺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常覺症狀有胃部脹滿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食量雖不異常但稍進食即感飽滿或重壓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咯氣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噁心等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金水相生而太旺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應多注意氣滯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哮喘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咳嗽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鼻塞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微覺煩躁不安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往往自覺胸下有創傷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並有呼吸急迫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口渴的現象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水木相生而太旺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應多注意胃虛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噁心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口臭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咯氣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並有食欲減退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身體衰弱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脈沉弱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腹部軟弱無力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顏面缺乏血色等疾病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土金相生而太旺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氣常多虛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常有腹滿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便秘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口渴等症狀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月令財星為用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時見羊刃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晚年因兒女耗累而困窘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.</w:t>
      </w:r>
    </w:p>
    <w:p>
      <w:pPr>
        <w:pStyle w:val="Web"/>
        <w:ind w:firstLine="119"/>
        <w:jc w:val="both"/>
        <w:rPr/>
      </w:pPr>
      <w:r>
        <w:rPr>
          <w:rStyle w:val="StrongEmphasis"/>
          <w:rFonts w:ascii="新細明體;PMingLiU" w:hAnsi="新細明體;PMingLiU" w:cs="新細明體;PMingLiU"/>
          <w:color w:val="FF0000"/>
          <w:sz w:val="36"/>
          <w:szCs w:val="36"/>
        </w:rPr>
        <w:t>職業</w:t>
      </w:r>
      <w:r>
        <w:rPr>
          <w:rFonts w:cs="新細明體;PMingLiU" w:ascii="新細明體;PMingLiU" w:hAnsi="新細明體;PMingLiU"/>
          <w:color w:val="FF0000"/>
          <w:sz w:val="36"/>
          <w:szCs w:val="36"/>
        </w:rPr>
        <w:br/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食傷泄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宜從事文學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書畫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文教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藝術等職業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殺印相生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宜從事軍事或外科醫事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或企業之高級職員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官印雙清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宜學習政治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法律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財官相輔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宜學習政治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法律或財政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食傷生財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宜學習商務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金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財政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貿易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或技術性商業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身財兩停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宜商務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貿易等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傷官傷盡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宜武備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如軍事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警備等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殺刃相生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宜武備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如軍事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警備等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身旺無依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最好不要獨立經營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身弱無助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最好不要獨立經營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五行需水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宜流動事業或外交職務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命有驛馬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宜流動事業或外交職務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五行偏枯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做事多風波起落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八字病重藥輕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作事多出自動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而費力不討好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八字病藥相濟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作事多出被動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且現成而省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比劫重疊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不宜為宦或從事工商事業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以從事醫生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會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教師等自由職業為宜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日主過弱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宜學習農工百藝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養其一技之長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木為正官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人格廉直而仁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同時也懂得控制自己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而和社會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團體取得協調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適合作行政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司法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總務等管理工作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火為正官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個性很強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因此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常會路見不平拔刀相助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有威嚴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適合擔任競爭性少的文化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藝術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教育工作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土為正官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個性溫和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同時又是正直的人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在各方面表現都很方正和寬容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,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雖然適合多方面的工作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不過比較適合農林或土木製造方面的工作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金為正官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處理事情果斷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義氣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同時經濟概念也很正確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適合作財政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經濟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金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軍隊員警的工作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水為正官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個性隨和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同時也很有理性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有智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雖然適合在工商界發展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,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不過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如果能作出有關知性方面的工作的化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將會發揮其個性如自由也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工商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,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水產等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身強殺旺帶刃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多就武職或工程界或為外科醫生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華蓋或文昌或空亡同正印同柱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其人可在學術界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文化界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或宗教團體有所成就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柱有偏印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對事務敏感度頗高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故從事調查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偵訊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情報等工作較擅長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.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也適合往偏業發展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如明顯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藝人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餐廳及其他靠人緣的生意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財制偏印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在實業方面會有所成就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正官偏印相生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於薪水階層會有發展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比肩或劫財為喜用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適合經營共同事業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公司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同時可添設分支機搆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.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也可自己赤手空拳創一番事業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命有劫財羊刃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食傷比官殺強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應儘量從事腦力工作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或專攻一門特殊的才藝或學習一門專業技術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命有劫財羊刃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食傷比官殺弱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應儘量從事極端破壞或極端創造性職業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如軍人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員警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情治單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工程爆破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發明等較為有利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食神格且帶有正官與七殺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以從事不生產的事業為宜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如醫蔔星相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三教九流術業等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食神與正印同柱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且印為用神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尤利著作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身旺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比肩強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應避免營商或從事投機冒險行業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最好是從公職或經營穩定性生意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食神為用神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喜歡唱歌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最符合明顯條件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食神生財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利經營藥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飲食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飼料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餅乾或飼養家禽家畜等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食神格且劫財偏財的力量比比肩正財的力量強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最好往歌唱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音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美術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,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舞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服裝設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美容等方面發展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日支座傷官或天干透傷官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適合從事技術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生產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學者的工作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金水傷官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雄辯滔滔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適合做用口才方面的業務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將有很大前途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身旺傷官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又無制化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為僧道或藝術家之命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身旺財輕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適合作技術工作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有財星和驛馬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做事容易得到收益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且適合做交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運輸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買賣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資訊方面的職業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身旺偏財旺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無空破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乃鉅賈之命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身旺偏財旺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帶空破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可做一小商人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或是善於外交辭令的商人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偏財遇傷官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應選擇刺激性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投機性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冒險性或具有挑戰性的事業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如貿易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,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加工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業務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推銷等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偏財遇傷官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應選擇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"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文市行業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" 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如公務員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文秘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行政等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財多身弱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比肩為用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適合與友人合夥經營生意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財多身弱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劫財為用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應避免與親友合夥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而以獨立經營為宜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女命帶桃花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貴人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華蓋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多為歌星或影星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劫煞與正官並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且正官為喜用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其人長相威嚴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人人敬畏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比較偏向軍事或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較需要有果斷判決性的官職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命帶空亡與桃花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多為民間藝人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Style w:val="StrongEmphasis"/>
          <w:rFonts w:ascii="新細明體;PMingLiU" w:hAnsi="新細明體;PMingLiU" w:cs="新細明體;PMingLiU"/>
          <w:color w:val="FF0000"/>
          <w:sz w:val="36"/>
          <w:szCs w:val="36"/>
        </w:rPr>
        <w:t>依用神五行選擇適當的職業及事業發展方位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四柱喜金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應以從事有關金的事業或職業為宜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如經營五金器材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工廠機械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,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汽車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交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金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電器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工程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礦業等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.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事業發展利中西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不利東南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四柱喜水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應以從事有關水的事業或職業為宜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如外勤職務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奔波流動性事業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制冰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冷藏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行海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旅遊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運動家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記者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旅社等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.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事業發展利西北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不利中南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四柱喜木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應以從事有關木的事業或職業為宜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如農林種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經營木材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傢俱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文藝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文學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教師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作家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教育界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書店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出版社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公務界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司法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政治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,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醫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宗教等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.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事業發展利東北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不利西南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四柱喜火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應以從事有關火的事業或職業為宜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如工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燒磚瓦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熱度性質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,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放光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照明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油類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水泥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熱飲餐廳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食品軍界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百貨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發電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演說家等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.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事業發展利東南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不利西北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四柱喜土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應以從事有關土的事業或職業為宜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如固定實業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礦業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農牧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,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中間人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介紹業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代書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律師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法官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管理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顧問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秘書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房地產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建築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設計等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.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事業發展利中南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不利東北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</w:r>
    </w:p>
    <w:p>
      <w:pPr>
        <w:pStyle w:val="Web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FF0000"/>
          <w:sz w:val="36"/>
          <w:szCs w:val="36"/>
        </w:rPr>
        <w:t>性格</w:t>
      </w:r>
      <w:r>
        <w:rPr>
          <w:rFonts w:cs="新細明體;PMingLiU" w:ascii="新細明體;PMingLiU" w:hAnsi="新細明體;PMingLiU"/>
          <w:b/>
          <w:color w:val="FF0000"/>
          <w:sz w:val="36"/>
          <w:szCs w:val="36"/>
        </w:rPr>
        <w:br/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陰陽差錯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外交冷落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印星與天德同宮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素食善心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二德無破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男多忠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女多賢良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財官印食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定顯慈祥之德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乙庚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與人投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逢己而生旺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定懷中正之心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甲木生於春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性溫心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女命身弱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主性純粹而溫柔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奉翁助夫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丙逢辛金遇北鎮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雖貧而有德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水旺之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六甲空亡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逢生旺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氣度寬大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金多威武剛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木盛有惻隱之心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水多聰明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技巧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四柱平和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不爭妒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火旺性急雄辯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官旺馬旺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帶人接物慷慨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年月日時在一旬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樂而忘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財旺身弱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良顯中正之士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一官騎馬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聰明風雅之人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金日水傷官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聰明好勝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日幹座貴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一世清高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食神與文昌同宮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雄辯滔滔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寅申巳亥全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神清貌俊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好爭鬥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丁火傷官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性傲有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偏財清高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多慷慨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偏財格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金白水清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聰明顯達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丁壬化木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心慈多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聰明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羊刃得恩反怨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日座七殺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性急伶俐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心性聰明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性暴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傷官者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多才多藝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性傲王候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官人憚之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小人妒之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女命身強欺夫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不孝公婆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是非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性急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女命印被傷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與公婆不和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傷官見官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詭計多狡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馬落空亡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操心落魄之人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柱中多刑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為人不義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女人日座傷官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好罵夫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梟印始勤終惰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好學藝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多學少成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偏印劫刃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心狠毒無知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有刻薄之義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無慈善心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偏正財露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輕財好藝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喜人奉承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好說是非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好貪酒色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財星太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為人孤刻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華蓋逢空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多刻薄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日弱水火相戰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多招是非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日居墓庫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多憂少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正印帶食神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語言吞吐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比劫之人氣量小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性傲不馴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有錯不悟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日座七殺妻不賢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財多身弱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為人怕妻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偏聽內語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水多木少身又弱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漂蓬五湖四海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柱中戊己土重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內心玲瓏無發達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火炎土燥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必聲憔而好禮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傷官無財有刃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行奸弄巧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男子財勝劫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妻懷私欲之心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男逢傷官七殺羊刃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骨肉親友傷情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劫財敗財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好高鶩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桃花帶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風流儒雅之人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天干透印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聰明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合多過於有情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志無遠大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驛馬無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東西南北之客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子卯相刑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門戶全無禮德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六害多逢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忘恩負義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驛馬被沖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走遍紅塵之客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女命桃花帶殺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多淫私奔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劫財羊刃兩頭居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外面光滑內面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柱見梟神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為人不義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魁罡遇沖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肆無忌憚之人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柱無官星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喜自由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不服管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壬水遇戊土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性躁如虎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偏爭好鬥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亡神比劫往來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佛口蛇心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女逢比劫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姐妹難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好爭妒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財星帶劍日幹衰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外面春風內奸詐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馬後加鞭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朝南暮北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後相沖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亡神帶殺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逢殺為寇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正官為喜用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聰明有見識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行事知分寸而帶有貴氣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細心緻密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樸素勤儉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正官為忌神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有驕傲剛愎的現象但臨事又優柔寡斷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或缺乏責任感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目無法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偏官為喜用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有狹義心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爭鬥性旺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決斷力強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喜歡冒險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有志氣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富進取心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言出必行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不善虛偽客套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勇於突破惡劣環境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當世界愈紛亂的時候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偏官的真正價值也就能真正發揮出來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偏官為忌神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喜歡酒色而好鬥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而且個性急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容易和他人發生衝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做事過度激進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使人難於容忍與諒解而樹敵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所以知心朋友不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身弱偏官欠制化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為人自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具報復心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容易以牙還牙而鑄下大錯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身弱偏官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無印轉化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為人偏剛好鬥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易入歧途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正印為喜用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其人宅心仁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精神瀟灑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心性善良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富人情味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知性敏銳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,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處世圓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重視人格的內涵與高尚氣質的培養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且對宗教與道德規範有敬仰與謹守的勇氣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正印為忌神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缺乏獨立自主的精神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有依賴心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有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"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稍微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"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的利己主義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易傾於吝嗇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思想有點天真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常把事情想得過分美好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以致常常不能如其所願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自尊心強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好面子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偏印為喜用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具有獨創性的優秀才能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有奇特的領悟力與感受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警覺性高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,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擅長偏業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旁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並有心得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並善於查言觀色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心思細膩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精明幹煉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偏印為忌神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做事精明幹煉但缺乏持久的耐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做事三心二意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喜走捷徑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,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喜歡多學但很少精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.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度量小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利己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常常過高評價自己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與他人相處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也格格不入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.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如能反省這些缺點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就會發揮上天所賦於的特殊奔放的才能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有可能在人生旅途中成大功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立大業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女命帶食神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內向靜默而高傲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不追潮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不願發揮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比肩為喜用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外表平凡卻外虛內實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用心努力之人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善比較選擇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改良創辦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,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意志堅定不易改變立場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與朋友交往重實質的情誼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.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一般而言比肩是象徵意志堅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自尊心強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分別是非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擇善固執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堅守崗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忍耐心很強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常能在逆境中完成心願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比肩為忌神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大多乖僻寡和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獨斷獨行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行事多以自我為中心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堅持己見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,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不容易妥協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所以有時很難與人和睦相處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很少有知心朋友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對待部屬和親人也比較嚴厲刻薄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不通人情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喜自我封閉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劫財為喜用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外緣好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口才很好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熱忱直率豪爽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心思敏捷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善於見風轉舵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,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臨機應變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並主其人好義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顧盼自豪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有社交才華與創業雄心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劫財為忌神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神氣高傲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魯莽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性格執拗不認輸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個性矛盾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具雙重性格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,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對感情處理上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有苛對自己人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寬以待別人的現象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而導致家庭失和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應特別注意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食神為喜用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為人聰明溫厚恭良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流露出精英秀氣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秉性溫和不善與人爭執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,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有長者風度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有文人學士的氣質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樂天知命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重視精神與物質的協調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具有感性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,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對文學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藝術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宗教等有愛好的趨勢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食神為忌神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沒有刻苦耐勞的氣魄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依賴心強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喜歡言過其實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有時理想與現實脫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說得多而做得少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容易疲勞而倦怠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自我清高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顧影自憐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食神過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為人吝嗇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專為自己謀利而不為他人設想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傷官為喜用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其人大多長相秀麗可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且多才多藝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口才極佳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聰明能幹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,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敢做敢為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內心充滿著活力與奮鬥精神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故很容易在某一方面獲得成功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榮譽與權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傷官為忌神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常會對自己作過高的評價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而有蔑視他人的趨勢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任性而為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,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一意孤行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不願受世俗禮法的拘束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而且興趣太雜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博而不精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並且其人多放蕩不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多傲氣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很容易被人認為是一個狂傲乖張的人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且喜歡好管閒事而弄巧成拙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正財為喜用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主其人聰明誠實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行事節約不浪費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安守本分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做事一向小心謹慎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不做非份之想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珍惜金錢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重視生活保障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作事守信用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正財為忌神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有吝嗇的趨勢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魄力不足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生活略嫌刻板乏味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喜斤斤計較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,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太堅守原則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死板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凡事不懂得變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因而引起無端的煩惱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令人覺得憨直老實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偏財為喜用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其人本性慷慨而有感情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口齒伶俐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有交際才華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有魄力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好活動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為人豪爽明朗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決斷力強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富狹義性與風流心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對物質眼光敏銳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有經濟手腕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個性明朗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外緣好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才能高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敏捷奇巧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偏財為忌神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苟安耽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有愛受人奉承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拍馬屁的傾向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且好說是非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常常言過其實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嗜酒貪花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多詐且處世虛偽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羊刃格印重身強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性格大多性急剛暴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外貌溫和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內情執拗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對別人採取不信任的態度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主觀意識強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不輕易採納別人意見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思想容易走極端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命帶桃花而水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異性緣佳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但如不加強修養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控制自己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也會惹出麻煩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女命帶魁罡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心性過度剛強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因而於婚姻有所影響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男命帶魁罡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好攻擊性之議論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有潔癖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心思靈巧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如格局佳者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必為富貴騰達之士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空亡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貴人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華蓋一起出現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其人有大智慧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性情恬靜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品德清高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是具有追求真理與智慧的超凡入聖之士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每易為世人欽仰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  <w:br/>
        <w:t xml:space="preserve">   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命帶華蓋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性情恬靜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雅潔高致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資質聰敏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富於文才與藝術性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性情傾向於哲學宗教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但不免較為孤獨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</w:t>
      </w:r>
    </w:p>
    <w:p>
      <w:pPr>
        <w:pStyle w:val="Normal"/>
        <w:widowControl/>
        <w:spacing w:lineRule="exact" w:line="300"/>
        <w:rPr>
          <w:rFonts w:ascii="新細明體;PMingLiU" w:hAnsi="新細明體;PMingLiU" w:cs="新細明體;PMingLiU"/>
          <w:b/>
          <w:b/>
          <w:color w:val="FF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36"/>
          <w:szCs w:val="36"/>
        </w:rPr>
        <w:t>看命要訣</w:t>
      </w:r>
    </w:p>
    <w:p>
      <w:pPr>
        <w:pStyle w:val="Normal"/>
        <w:widowControl/>
        <w:spacing w:lineRule="exact" w:line="300"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>　</w:t>
      </w:r>
    </w:p>
    <w:p>
      <w:pPr>
        <w:pStyle w:val="Normal"/>
        <w:widowControl/>
        <w:spacing w:lineRule="exact" w:line="300"/>
        <w:jc w:val="both"/>
        <w:rPr/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一、先看日幹強弱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00"/>
        <w:ind w:firstLine="52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一個八字在手，首先須看日幹之強弱。判定日幹強弱的標準依次有三，其一，以日幹對照月支看是否得令，如日幹為甲，若生於寅卯月，則為得令，若非寅卯，亥子辰未之月亦可。反之若生於申酉之月，則為失令。其二，以日幹對照其餘干支，看是否逢生助，若其餘干支多甲乙寅卯，或壬癸亥子之類，為生助日幹之神，則日幹甲木可以得助。其三，以日幹對照其餘干支，看是否多克抑之神，如各幹多見庚辛申酉之類，又或是多見丙丁戊己之類，皆為克抑日幹或消耗日幹之神，則日幹虛弱可知。甲幹如此，餘幹類推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exact" w:line="300"/>
        <w:ind w:firstLine="104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甲寅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exact" w:line="300"/>
        <w:ind w:firstLine="104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丁卯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exact" w:line="300"/>
        <w:ind w:firstLine="104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甲寅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exact" w:line="300"/>
        <w:ind w:firstLine="104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甲子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exact" w:line="300"/>
        <w:ind w:firstLine="52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此造甲生卯月，局中遍佈寅卯，又逢子水之生，屬日幹極旺之命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exact" w:line="300"/>
        <w:ind w:firstLine="104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戊申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exact" w:line="300"/>
        <w:ind w:firstLine="104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庚申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exact" w:line="300"/>
        <w:ind w:firstLine="104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甲午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exact" w:line="300"/>
        <w:ind w:firstLine="104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庚午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exact" w:line="300"/>
        <w:ind w:firstLine="52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此造甲生申月，局中金來克木，火來泄木，屬日幹極弱之命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exact" w:line="300"/>
        <w:ind w:firstLine="104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戊子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exact" w:line="300"/>
        <w:ind w:firstLine="104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庚申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exact" w:line="300"/>
        <w:ind w:firstLine="104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甲寅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exact" w:line="300"/>
        <w:ind w:firstLine="104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甲子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exact" w:line="300"/>
        <w:ind w:firstLine="52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此造甲生申月，雖有金克，但有比肩之助，印綬之生，屬日幹中和之命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exact" w:line="300"/>
        <w:jc w:val="both"/>
        <w:rPr/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二、次看命造格局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00"/>
        <w:ind w:firstLine="52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日元強弱既知，再結合其命造格局，就可以找出喜忌用神了。取格之法，古來就有很多，今人大都以月支藏幹取格，簡明扼要。具體方法可參看《格局喜忌》篇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exact" w:line="300"/>
        <w:ind w:firstLine="104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辛酉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exact" w:line="300"/>
        <w:ind w:firstLine="104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丁酉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exact" w:line="300"/>
        <w:ind w:firstLine="104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戊午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exact" w:line="300"/>
        <w:ind w:firstLine="104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辛酉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exact" w:line="300"/>
        <w:ind w:firstLine="52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戊午日元，誕于仲秋酉月，天干透出辛金，屬於傷官格，日元戊土生辛金，過於洩氣，幸喜日支午火，月幹丁火，印綬生身，扶助日主，這種格局叫做傷官佩印，是一種非常秀美的格局。其喜神在官星、印星、比劫，而忌神則是財星，因為財星不但消耗日主，更要緊的是會克制印星，使印星不能生扶日主，那麼日主也就岌岌可危了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exact" w:line="300"/>
        <w:jc w:val="both"/>
        <w:rPr/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三、再看用神喜忌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00"/>
        <w:ind w:firstLine="52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選取用神是八字論命中最關鍵一步，所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“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用神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”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，就是八字中日幹（代表命主自身）最需要的東西。因此，取用神首先要看日幹的強弱旺衰。日幹如偏強則宜抑，如偏於弱則宜扶；知其所缺之點，則宜補其缺；知其受病之處，則宜去其病。即使日幹較強，但氣候過寒或過熱，則需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“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調候為先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”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總之，視日主所需要者而取之為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“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用神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”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exact" w:line="300"/>
        <w:ind w:firstLine="52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日主的強弱主要是由月令來決定的，如甲木日主，生於寅月木旺之時，那當然很強，而戊土日主生於寅月，其勢則弱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從月令初步判斷日主的強弱之後，還需要參看日支以及整個八字的配合來決定，古人有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“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得時不旺，失時不弱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”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之論，即是說日主雖然在月令很強，但由於八字中其他干支不得力，仍然會由強轉弱；而日主雖然在月令很弱，但由於八字中其他干支有助，也可以由弱變強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exact" w:line="300"/>
        <w:ind w:firstLine="52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日支與日主同一個柱，關係最為密切。如戊土日主生於寅月，是木最旺土最虛之時，日主最需要火來生助，那麼戊坐午支，不但午火生戊土，還可使本來克制日主的月支寅木轉化為火（寅午合化火），從而生助戊土日主，因此儘管戊土日主不得月令，但內有精神，可以反弱為強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exact" w:line="300"/>
        <w:ind w:firstLine="520"/>
        <w:jc w:val="both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由此可見，對於戊土日主來講，其用神就是火。如果大運走南方火地，即所謂用神得地，也就是一生最走運的時段了。命書中有說：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“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傷用神甚於傷日主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”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用神乃八字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“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命理之總樞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”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。用神能衛日主，而日主不能衛用神。所以用神弱或受損傷，輕則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“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福澤不足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”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，重則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“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災難重重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”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“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非貧即夭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”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了。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exact" w:line="300"/>
        <w:jc w:val="both"/>
        <w:rPr/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四、終看大運流年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00"/>
        <w:ind w:firstLine="520"/>
        <w:jc w:val="both"/>
        <w:rPr>
          <w:sz w:val="26"/>
          <w:szCs w:val="26"/>
        </w:rPr>
      </w:pPr>
      <w:r>
        <w:rPr>
          <w:kern w:val="0"/>
          <w:sz w:val="26"/>
          <w:szCs w:val="26"/>
        </w:rPr>
        <w:t>格局喜忌已經確定，用神也斟酌選取，接下來就可以推算大運流年，找出人生之中哪些時候是得意的，哪些時候是失意的，甚至是兇險的。仍以上造為例，早運行乙未、甲午，人生一帆風順，地位名譽一應俱全，但中年以後，大運走入癸、壬水運，財來壞印，格局受損，自然就是一敗塗地，半生事業付諸流水了。</w:t>
      </w:r>
    </w:p>
    <w:p>
      <w:pPr>
        <w:pStyle w:val="Normal"/>
        <w:widowControl/>
        <w:spacing w:lineRule="atLeast" w:line="300"/>
        <w:ind w:firstLine="3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懂得了以上五行變化的基本知識，我們就可以進行八字辨證論命了。</w:t>
      </w:r>
    </w:p>
    <w:p>
      <w:pPr>
        <w:pStyle w:val="Normal"/>
        <w:widowControl/>
        <w:spacing w:lineRule="atLeast" w:line="300"/>
        <w:ind w:firstLine="36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八字論命的方法很多，千條萬條，去掉一切神秘玄乎的東西，可以歸結為一條，這就是：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“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專執用神，切詳喜忌。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”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只要“用神”把握得准，那麼可以說，一個八字所表像的命運就基本上一目了然了。</w:t>
      </w:r>
    </w:p>
    <w:p>
      <w:pPr>
        <w:pStyle w:val="Normal"/>
        <w:widowControl/>
        <w:spacing w:lineRule="atLeast" w:line="300"/>
        <w:ind w:firstLine="360"/>
        <w:rPr>
          <w:rFonts w:ascii="新細明體;PMingLiU" w:hAnsi="新細明體;PMingLiU" w:cs="新細明體;PMingLiU"/>
          <w:color w:val="FF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26"/>
          <w:szCs w:val="26"/>
        </w:rPr>
        <w:t>1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6"/>
          <w:szCs w:val="26"/>
        </w:rPr>
        <w:t>．以日主所需取用神</w:t>
      </w:r>
    </w:p>
    <w:p>
      <w:pPr>
        <w:pStyle w:val="Normal"/>
        <w:widowControl/>
        <w:spacing w:lineRule="atLeast" w:line="300"/>
        <w:ind w:firstLine="3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怎樣把握一個八字的用神（即“取用神”）呢？所謂“用神”，就是八字中日幹（“命之主”）最需要的東西。因此，取用神首先要看日幹的強弱旺衰。日幹如偏于強則宜抑，如偏於弱則宜扶；知其所缺之點，則宜補其缺；知其受病之處，則宜去其病。即使日主較強，但氣候過寒或過熱，則需“調候為先”，總之，視日主所需要者而取之為“用神”。</w:t>
      </w:r>
    </w:p>
    <w:p>
      <w:pPr>
        <w:pStyle w:val="Normal"/>
        <w:widowControl/>
        <w:spacing w:lineRule="atLeast" w:line="300"/>
        <w:ind w:firstLine="3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日主的強弱主要是由月令來決定的。日幹的五行是本體，它在月令所在的季節裏的強弱情況，一般就可以從上面的“五行四時宜忌”中得到啟示。如甲木日主，生於正（寅）月木旺之時，那當然很強；而戊土日主生於正（寅）月，其勢最孤，那就是很弱的了。</w:t>
      </w:r>
    </w:p>
    <w:p>
      <w:pPr>
        <w:pStyle w:val="Normal"/>
        <w:widowControl/>
        <w:spacing w:lineRule="atLeast" w:line="300"/>
        <w:ind w:firstLine="3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從月令初步判斷日主的強弱之後，這個強弱的程度到底如何，那就要參看日支以及整個八字配合來定了。</w:t>
      </w:r>
    </w:p>
    <w:p>
      <w:pPr>
        <w:pStyle w:val="Normal"/>
        <w:widowControl/>
        <w:spacing w:lineRule="atLeast" w:line="300"/>
        <w:ind w:firstLine="36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日支與日主同一個柱，關係密切，主要看它對日主有情無情，有生氣無生氣。這也是相對月令而言的。像戊土日主生於正月，是木最旺土最虛之時，最需要火，那麼，戊坐午支，不但午火生戊土，自己生土，還要使本來克制戊土的月支（寅）轉化為生戊土（寅午半會火局），所以就是很有生氣兼有情了，因此儘管戊土日主外貌虛弱，但內有精神，如行運助起，則可反弱為強。最後，還要從整個八字來日主論強弱，這主看干支之間的生克制化，刑沖會合各種關係，還要看對日主是生旺還是克泄，是助強還是減弱的變化。</w:t>
      </w:r>
    </w:p>
    <w:p>
      <w:pPr>
        <w:pStyle w:val="Normal"/>
        <w:widowControl/>
        <w:spacing w:lineRule="atLeast" w:line="300"/>
        <w:ind w:firstLine="3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在判斷日主強弱之後，那麼，扶抑之理便比較明朗了。但一定要反復斟酌，以免“差之毫釐，謬以千里”。一般看上面所列“五行四時宜忌”一節，便可得相應的啟示。如上例戊土日主生於正月，參照五行四時宜忌中的“春月之土”——“春月之土其勢最孤，喜火生扶，忌木克削，喜比助力，忌水揚波，得金制木為強，金重又盜土氣”——我們便可得出，對於正月戊土，喜火，土助，忌水，木，金則有利有不利。</w:t>
      </w:r>
    </w:p>
    <w:p>
      <w:pPr>
        <w:pStyle w:val="Normal"/>
        <w:widowControl/>
        <w:spacing w:lineRule="atLeast" w:line="300"/>
        <w:ind w:firstLine="3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得出一般的“宜忌”之後，再看整個八字的各種五行的比重，而仔細論定用神。一般就是以最喜者為“用神”，有助者“相神”，一般為“閑神”，不利者為“忌神”，最不利者為“凶神”。總之，論命四柱八字不可偏廢，須將八個字打成一片，然後才能提綱挈領。其中最難說明白的，是“氣”與“情”，它們都是無形之物，不同於數學計算，只可意會而不可言傳，最需要辨證悟性。</w:t>
      </w:r>
    </w:p>
    <w:p>
      <w:pPr>
        <w:pStyle w:val="Normal"/>
        <w:widowControl/>
        <w:spacing w:lineRule="atLeast" w:line="300"/>
        <w:ind w:firstLine="360"/>
        <w:rPr>
          <w:rFonts w:ascii="新細明體;PMingLiU" w:hAnsi="新細明體;PMingLiU" w:cs="新細明體;PMingLiU"/>
          <w:color w:val="FF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26"/>
          <w:szCs w:val="26"/>
        </w:rPr>
        <w:t>2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6"/>
          <w:szCs w:val="26"/>
        </w:rPr>
        <w:t>．以用神為主“切詳喜忌”</w:t>
      </w:r>
    </w:p>
    <w:p>
      <w:pPr>
        <w:pStyle w:val="Normal"/>
        <w:widowControl/>
        <w:spacing w:lineRule="atLeast" w:line="300"/>
        <w:ind w:firstLine="3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關鍵在於本命八字、大運或流年的干支與用神的關係：用神是否有氣或有情，有否與其他字發生會克刑沖，有刑沖，能否有所制化等。通過分析，便可論這個命運的“格局”、“性情”、“貴賤”、“吉凶”、“壽夭”、“窮通”等了。所謂“有氣者急，有情者切”，即使“人（日主）”至死絕為最凶，如果命中有回護拱合之情，大運用神得地，那麼就“起死回生福反崇”了。“用神得地”，指行運走到與用神一致的“方位”。如以火為用神，大運走到地支為“巳午未”即為南方，便是用神得地，用神的威力為最大，這也就是一生最走運的時段了。</w:t>
      </w:r>
    </w:p>
    <w:p>
      <w:pPr>
        <w:pStyle w:val="Normal"/>
        <w:widowControl/>
        <w:spacing w:lineRule="atLeast" w:line="300"/>
        <w:ind w:firstLine="3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命書中有說：“傷用神甚於傷日主。”用神乃八字“命理之總樞”。用神能衛日主，而日主不能衛用神。所以用神弱或受損傷，輕則“福澤不足”，重則“災難重重”、“非貧則夭”。</w:t>
      </w:r>
    </w:p>
    <w:p>
      <w:pPr>
        <w:pStyle w:val="Normal"/>
        <w:widowControl/>
        <w:spacing w:lineRule="atLeast" w:line="300"/>
        <w:ind w:firstLine="360"/>
        <w:rPr>
          <w:rFonts w:ascii="新細明體;PMingLiU" w:hAnsi="新細明體;PMingLiU" w:cs="新細明體;PMingLiU"/>
          <w:color w:val="FF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26"/>
          <w:szCs w:val="26"/>
        </w:rPr>
        <w:t>3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6"/>
          <w:szCs w:val="26"/>
        </w:rPr>
        <w:t>．從用神看格局性情</w:t>
      </w:r>
    </w:p>
    <w:p>
      <w:pPr>
        <w:pStyle w:val="Normal"/>
        <w:widowControl/>
        <w:spacing w:lineRule="atLeast" w:line="300"/>
        <w:ind w:firstLine="36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命書中有許多格局，作為初學者，是完全可以置之不論的，我以為也是</w:t>
      </w:r>
      <w:r>
        <w:rPr>
          <w:rFonts w:ascii="新細明體;PMingLiU" w:hAnsi="新細明體;PMingLiU" w:cs="新細明體;PMingLiU"/>
          <w:b/>
          <w:color w:val="800000"/>
          <w:kern w:val="0"/>
          <w:sz w:val="26"/>
          <w:szCs w:val="26"/>
        </w:rPr>
        <w:t>“專執用神”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為上。八字的格局也主要是以用神來決定的。“用神”主要就是八字中的一兩個字，或現於天干，或藏於地支，有的更深藏於“胎元”。但都有一個與日主形成“十神”之一的關係。如戊土日主，以丙火為用神，丙火即為日主的“偏印”，這個命的格局，便可稱為“偏印格”。</w:t>
      </w:r>
    </w:p>
    <w:p>
      <w:pPr>
        <w:pStyle w:val="Normal"/>
        <w:widowControl/>
        <w:spacing w:lineRule="atLeast" w:line="300"/>
        <w:ind w:firstLine="3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定了格局，便可論性情，性情以日主與用神為主要氣質，參究其他各字綜合判斷。下面是“十神”格的基本氣質性情（一般以喜用較能發揮優點，而忌用則多見缺點）：</w:t>
      </w:r>
    </w:p>
    <w:p>
      <w:pPr>
        <w:pStyle w:val="Normal"/>
        <w:widowControl/>
        <w:spacing w:lineRule="atLeast" w:line="300"/>
        <w:ind w:firstLine="3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正印：心地善良，稟性淡泊，重視名譽，注重精神或宗教信仰，思想有點天真而不切實際。有依賴心理。如太重名譽和依賴他人，走上邪路會虛偽欺詐，貪贓枉法。</w:t>
      </w:r>
    </w:p>
    <w:p>
      <w:pPr>
        <w:pStyle w:val="Normal"/>
        <w:widowControl/>
        <w:spacing w:lineRule="atLeast" w:line="300"/>
        <w:ind w:firstLine="3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偏印：悟性高，敏感，心思細膩，重幻想，內向孤獨，多思多疑，喜鑽偏門、牛角尖。重直覺頓悟，做事也喜走捷徑，興趣多，導致往往三心兩意，多學少成。</w:t>
      </w:r>
    </w:p>
    <w:p>
      <w:pPr>
        <w:pStyle w:val="Normal"/>
        <w:widowControl/>
        <w:spacing w:lineRule="atLeast" w:line="300"/>
        <w:ind w:firstLine="3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正官：光明正大，重理智，遵法守紀，有服務人群的精神，做事喜歡按步就班，厭惡激進手段，因而顯得優柔寡斷。</w:t>
      </w:r>
    </w:p>
    <w:p>
      <w:pPr>
        <w:pStyle w:val="Normal"/>
        <w:widowControl/>
        <w:spacing w:lineRule="atLeast" w:line="300"/>
        <w:ind w:firstLine="3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偏官：為人有志氣，富進取心，勇敢果決，頗具革命性或叛逆性，容易偏激。易濫用權威。容易樹敵招禍，甚至多年的朋友也會一下子反目成仇。有的還陰沈好殺。</w:t>
      </w:r>
    </w:p>
    <w:p>
      <w:pPr>
        <w:pStyle w:val="Normal"/>
        <w:widowControl/>
        <w:spacing w:lineRule="atLeast" w:line="300"/>
        <w:ind w:firstLine="3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正財：節儉、謹慎、較老實、守本份，刻苦耐勞，穩重有餘，進取不足，更不敢冒險。重視家庭生活保障。如太過於重視金錢，則會變得斤斤計較、刻薄寡情。</w:t>
      </w:r>
    </w:p>
    <w:p>
      <w:pPr>
        <w:pStyle w:val="Normal"/>
        <w:widowControl/>
        <w:spacing w:lineRule="atLeast" w:line="300"/>
        <w:ind w:firstLine="3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偏財：外表慷慨大方，精力充沛，性情急躁，善於把握機會，一生也多機遇，喜交際，不大珍惜金錢，有時不惜一擲千金，易得易失。感情豐富，但可能用情不專。</w:t>
      </w:r>
    </w:p>
    <w:p>
      <w:pPr>
        <w:pStyle w:val="Normal"/>
        <w:widowControl/>
        <w:spacing w:lineRule="atLeast" w:line="300"/>
        <w:ind w:firstLine="3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比肩：自我意識較強，冷靜、自信、意志堅定，交朋友重視實質性的情誼，所以多“君子之交”。行事多以自我為中心，易固執己見。即使有時外表顯得謙虛，內心卻往往不以為然，較強調自我價值。</w:t>
      </w:r>
    </w:p>
    <w:p>
      <w:pPr>
        <w:pStyle w:val="Normal"/>
        <w:widowControl/>
        <w:spacing w:lineRule="atLeast" w:line="300"/>
        <w:ind w:firstLine="3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劫財：性情較矛盾，有時外向好動，有時多愁善感。善於社交，較有表演天才，外表樂觀；但另一方面，內心卻時常煩惱，往往自己理想過高，而又嫉妨他人成就，有較多的理想與現實的衝突。對外人關心慷慨，對家人卻不夠體貼。</w:t>
      </w:r>
    </w:p>
    <w:p>
      <w:pPr>
        <w:pStyle w:val="Normal"/>
        <w:widowControl/>
        <w:spacing w:lineRule="atLeast" w:line="300"/>
        <w:ind w:firstLine="3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傷官：較任性、樂觀、活躍，多才多藝，頗具創造性。也較驕傲，認為只要自己想學沒有學不會的，也常想超越他人。但由於興趣過多，導致博而不精，也易見易思遷，且恃才傲世，好批評是非，不拘世俗禮法，如不加克制，易與上司、同事相處不好。</w:t>
      </w:r>
    </w:p>
    <w:p>
      <w:pPr>
        <w:pStyle w:val="Normal"/>
        <w:widowControl/>
        <w:spacing w:lineRule="atLeast" w:line="300"/>
        <w:ind w:firstLine="3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食神：為人聰明精細，但較含蓄，不象“傷官”格的人鋒芒畢露，稟性溫和多情，氣質清高，較有長遠計畫。但理想過高，有時喜歡胡思亂想，與現實脫節，做事有耐心但時感疲勞，易患神經衰弱。喜無拘無束，好美食，但不挑食。</w:t>
      </w:r>
    </w:p>
    <w:p>
      <w:pPr>
        <w:pStyle w:val="Normal"/>
        <w:widowControl/>
        <w:spacing w:lineRule="atLeast" w:line="300"/>
        <w:ind w:firstLine="36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除了以“十神”論性情之外，還有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3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種特別格局不能不說的，這就是“從強”格、“從勢”格和“從化”格。</w:t>
      </w:r>
    </w:p>
    <w:p>
      <w:pPr>
        <w:pStyle w:val="Normal"/>
        <w:widowControl/>
        <w:spacing w:lineRule="atLeast" w:line="300"/>
        <w:ind w:firstLine="3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從強格：又稱專旺格，由於五行之氣主要集中旺於日主，例如全盤皆木的稱“曲直仁壽格”，全盤皆金稱“從革格”，全盤皆土稱“稼穡格”，全盤皆火稱“炎上格”，全盤皆水稱“潤下格”——它們一個共同特點，就是精力充沛，自信心、自尊心很強，如果行運好，順其氣勢，就能較好發揮其才能，成就較大。但其缺點是可順不可逆，遇到不同意見、不順心的事或挫折，就易發脾氣、犯錯誤，甚至易出現意外事情。</w:t>
      </w:r>
    </w:p>
    <w:p>
      <w:pPr>
        <w:pStyle w:val="Normal"/>
        <w:widowControl/>
        <w:spacing w:lineRule="atLeast" w:line="300"/>
        <w:ind w:firstLine="3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從勢格：與從強格相反，日主虛弱，而八字中五行又偏某一行或兩行，不得不形成一種順從某一行的形勢，叫做“棄命（日主）從勢”。為人大多精明靈巧，善於順應潮流，在複雜環境中應付自如，行運時，水漲船高，易得“貴人”提拔而平步青雲。但內心總因“隨波逐波”而有孤苦難言的委曲。如品行不端，則易成為趨炎附勢、見風駛舵的小人。</w:t>
      </w:r>
    </w:p>
    <w:p>
      <w:pPr>
        <w:pStyle w:val="Normal"/>
        <w:widowControl/>
        <w:spacing w:lineRule="atLeast" w:line="300"/>
        <w:ind w:firstLine="3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從化格：日主虛弱，但與日主相合的天干轉“化”的五行卻能成方成局，那麼，就以從化格論。如甲木日主生於辰、戌、醜、未月，天干有己，則甲與己合化土，即以土作日主來論用神了——所以，從化格也可以看作是從勢格中之一種，性情也與之相似。</w:t>
      </w:r>
    </w:p>
    <w:p>
      <w:pPr>
        <w:pStyle w:val="Normal"/>
        <w:widowControl/>
        <w:spacing w:lineRule="atLeast" w:line="300"/>
        <w:ind w:firstLine="360"/>
        <w:rPr>
          <w:rFonts w:ascii="新細明體;PMingLiU" w:hAnsi="新細明體;PMingLiU" w:cs="新細明體;PMingLiU"/>
          <w:color w:val="FF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26"/>
          <w:szCs w:val="26"/>
        </w:rPr>
        <w:t>4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6"/>
          <w:szCs w:val="26"/>
        </w:rPr>
        <w:t>．以五行用神看身體狀況</w:t>
      </w:r>
    </w:p>
    <w:p>
      <w:pPr>
        <w:pStyle w:val="Normal"/>
        <w:widowControl/>
        <w:spacing w:lineRule="atLeast" w:line="300"/>
        <w:ind w:firstLine="3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從八字測定一個人的身體疾病不外乎四點：一是日主強弱；二是八字中五行具體哪一行的旺弱；三是用神；四是大運、流年的影響。</w:t>
      </w:r>
    </w:p>
    <w:p>
      <w:pPr>
        <w:pStyle w:val="Normal"/>
        <w:widowControl/>
        <w:spacing w:lineRule="atLeast" w:line="300"/>
        <w:ind w:firstLine="3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原則上講：日主弱而運又不助日主的，主身體衰弱。</w:t>
      </w:r>
    </w:p>
    <w:p>
      <w:pPr>
        <w:pStyle w:val="Normal"/>
        <w:widowControl/>
        <w:spacing w:lineRule="atLeast" w:line="300"/>
        <w:ind w:firstLine="3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八字中缺某一行或某一行特別衰弱，則主該行所屬臟腑衰弱。</w:t>
      </w:r>
    </w:p>
    <w:p>
      <w:pPr>
        <w:pStyle w:val="Normal"/>
        <w:widowControl/>
        <w:spacing w:lineRule="atLeast" w:line="300"/>
        <w:ind w:firstLine="3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用神受傷受損，則主該用神所屬臟腑受病；若損傷用神的因素出現於大運、流年、流月，則主該大運、流年或流月生病。如用神受克不重，或有所制化，僅主得病，不致危險；但如受沖克過重，制化無力，則有病危之象。</w:t>
      </w:r>
    </w:p>
    <w:p>
      <w:pPr>
        <w:pStyle w:val="Normal"/>
        <w:widowControl/>
        <w:spacing w:lineRule="atLeast" w:line="300"/>
        <w:ind w:firstLine="3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八字天干（以及地支中所藏天干）所表像的臟腑關係表：</w:t>
      </w:r>
    </w:p>
    <w:p>
      <w:pPr>
        <w:pStyle w:val="Normal"/>
        <w:widowControl/>
        <w:spacing w:lineRule="atLeast" w:line="300"/>
        <w:ind w:firstLine="3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tbl>
      <w:tblPr>
        <w:tblW w:w="522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6"/>
        <w:gridCol w:w="411"/>
        <w:gridCol w:w="411"/>
        <w:gridCol w:w="555"/>
        <w:gridCol w:w="513"/>
        <w:gridCol w:w="411"/>
        <w:gridCol w:w="411"/>
        <w:gridCol w:w="544"/>
        <w:gridCol w:w="411"/>
        <w:gridCol w:w="576"/>
        <w:gridCol w:w="411"/>
      </w:tblGrid>
      <w:tr>
        <w:trPr>
          <w:trHeight w:val="15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kern w:val="0"/>
                <w:sz w:val="26"/>
                <w:szCs w:val="26"/>
              </w:rPr>
              <w:t>天干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kern w:val="0"/>
                <w:sz w:val="26"/>
                <w:szCs w:val="26"/>
              </w:rPr>
              <w:t>甲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kern w:val="0"/>
                <w:sz w:val="26"/>
                <w:szCs w:val="26"/>
              </w:rPr>
              <w:t>乙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kern w:val="0"/>
                <w:sz w:val="26"/>
                <w:szCs w:val="26"/>
              </w:rPr>
              <w:t>丙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kern w:val="0"/>
                <w:sz w:val="26"/>
                <w:szCs w:val="26"/>
              </w:rPr>
              <w:t>丁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kern w:val="0"/>
                <w:sz w:val="26"/>
                <w:szCs w:val="26"/>
              </w:rPr>
              <w:t>戊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kern w:val="0"/>
                <w:sz w:val="26"/>
                <w:szCs w:val="26"/>
              </w:rPr>
              <w:t>己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kern w:val="0"/>
                <w:sz w:val="26"/>
                <w:szCs w:val="26"/>
              </w:rPr>
              <w:t>庚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kern w:val="0"/>
                <w:sz w:val="26"/>
                <w:szCs w:val="26"/>
              </w:rPr>
              <w:t>辛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kern w:val="0"/>
                <w:sz w:val="26"/>
                <w:szCs w:val="26"/>
              </w:rPr>
              <w:t>壬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kern w:val="0"/>
                <w:sz w:val="26"/>
                <w:szCs w:val="26"/>
              </w:rPr>
              <w:t>癸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kern w:val="0"/>
                <w:sz w:val="26"/>
                <w:szCs w:val="26"/>
              </w:rPr>
              <w:t>臟腑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kern w:val="0"/>
                <w:sz w:val="26"/>
                <w:szCs w:val="26"/>
              </w:rPr>
              <w:t>膽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kern w:val="0"/>
                <w:sz w:val="26"/>
                <w:szCs w:val="26"/>
              </w:rPr>
              <w:t>肝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kern w:val="0"/>
                <w:sz w:val="26"/>
                <w:szCs w:val="26"/>
              </w:rPr>
              <w:t>小腸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kern w:val="0"/>
                <w:sz w:val="26"/>
                <w:szCs w:val="26"/>
              </w:rPr>
              <w:t>心臟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kern w:val="0"/>
                <w:sz w:val="26"/>
                <w:szCs w:val="26"/>
              </w:rPr>
              <w:t>胃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kern w:val="0"/>
                <w:sz w:val="26"/>
                <w:szCs w:val="26"/>
              </w:rPr>
              <w:t>脾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kern w:val="0"/>
                <w:sz w:val="26"/>
                <w:szCs w:val="26"/>
              </w:rPr>
              <w:t>大腸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kern w:val="0"/>
                <w:sz w:val="26"/>
                <w:szCs w:val="26"/>
              </w:rPr>
              <w:t>肺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kern w:val="0"/>
                <w:sz w:val="26"/>
                <w:szCs w:val="26"/>
              </w:rPr>
              <w:t>膀胱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kern w:val="0"/>
                <w:sz w:val="26"/>
                <w:szCs w:val="26"/>
              </w:rPr>
              <w:t>腎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kern w:val="0"/>
                <w:sz w:val="26"/>
                <w:szCs w:val="26"/>
              </w:rPr>
              <w:t>陰陽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kern w:val="0"/>
                <w:sz w:val="26"/>
                <w:szCs w:val="26"/>
              </w:rPr>
              <w:t>陽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kern w:val="0"/>
                <w:sz w:val="26"/>
                <w:szCs w:val="26"/>
              </w:rPr>
              <w:t>陰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kern w:val="0"/>
                <w:sz w:val="26"/>
                <w:szCs w:val="26"/>
              </w:rPr>
              <w:t>陽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kern w:val="0"/>
                <w:sz w:val="26"/>
                <w:szCs w:val="26"/>
              </w:rPr>
              <w:t>陰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kern w:val="0"/>
                <w:sz w:val="26"/>
                <w:szCs w:val="26"/>
              </w:rPr>
              <w:t>陽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kern w:val="0"/>
                <w:sz w:val="26"/>
                <w:szCs w:val="26"/>
              </w:rPr>
              <w:t>陰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kern w:val="0"/>
                <w:sz w:val="26"/>
                <w:szCs w:val="26"/>
              </w:rPr>
              <w:t>陽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kern w:val="0"/>
                <w:sz w:val="26"/>
                <w:szCs w:val="26"/>
              </w:rPr>
              <w:t>陰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kern w:val="0"/>
                <w:sz w:val="26"/>
                <w:szCs w:val="26"/>
              </w:rPr>
              <w:t>陽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kern w:val="0"/>
                <w:sz w:val="26"/>
                <w:szCs w:val="26"/>
              </w:rPr>
              <w:t>陰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kern w:val="0"/>
                <w:sz w:val="26"/>
                <w:szCs w:val="26"/>
              </w:rPr>
              <w:t>五行</w:t>
            </w:r>
          </w:p>
        </w:tc>
        <w:tc>
          <w:tcPr>
            <w:tcW w:w="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kern w:val="0"/>
                <w:sz w:val="26"/>
                <w:szCs w:val="26"/>
              </w:rPr>
              <w:t>木</w:t>
            </w:r>
          </w:p>
        </w:tc>
        <w:tc>
          <w:tcPr>
            <w:tcW w:w="1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kern w:val="0"/>
                <w:sz w:val="26"/>
                <w:szCs w:val="26"/>
              </w:rPr>
              <w:t>火</w:t>
            </w:r>
          </w:p>
        </w:tc>
        <w:tc>
          <w:tcPr>
            <w:tcW w:w="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kern w:val="0"/>
                <w:sz w:val="26"/>
                <w:szCs w:val="26"/>
              </w:rPr>
              <w:t>土</w:t>
            </w:r>
          </w:p>
        </w:tc>
        <w:tc>
          <w:tcPr>
            <w:tcW w:w="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kern w:val="0"/>
                <w:sz w:val="26"/>
                <w:szCs w:val="26"/>
              </w:rPr>
              <w:t>金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kern w:val="0"/>
                <w:sz w:val="26"/>
                <w:szCs w:val="26"/>
              </w:rPr>
              <w:t>水</w:t>
            </w:r>
          </w:p>
        </w:tc>
      </w:tr>
    </w:tbl>
    <w:p>
      <w:pPr>
        <w:pStyle w:val="Normal"/>
        <w:widowControl/>
        <w:spacing w:lineRule="atLeast" w:line="300"/>
        <w:ind w:firstLine="3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atLeast" w:line="300"/>
        <w:ind w:firstLine="3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八字當然不能代替醫生具體看病，但如果懂得以上道理，則可知道個人身體的主要毛病在哪里，最容易發生什麼病，這樣結合命理對症治療，可能效果更佳。</w:t>
      </w:r>
    </w:p>
    <w:p>
      <w:pPr>
        <w:pStyle w:val="Normal"/>
        <w:widowControl/>
        <w:spacing w:lineRule="atLeast" w:line="300"/>
        <w:ind w:firstLine="360"/>
        <w:rPr>
          <w:rFonts w:ascii="新細明體;PMingLiU" w:hAnsi="新細明體;PMingLiU" w:cs="新細明體;PMingLiU"/>
          <w:color w:val="FF0000"/>
          <w:kern w:val="0"/>
          <w:sz w:val="26"/>
          <w:szCs w:val="26"/>
          <w:lang w:eastAsia="zh-CN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26"/>
          <w:szCs w:val="26"/>
        </w:rPr>
        <w:t>5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6"/>
          <w:szCs w:val="26"/>
        </w:rPr>
        <w:t>．八字用神看人緣</w:t>
      </w:r>
    </w:p>
    <w:p>
      <w:pPr>
        <w:pStyle w:val="Normal"/>
        <w:widowControl/>
        <w:spacing w:lineRule="atLeast" w:line="300"/>
        <w:ind w:firstLine="360"/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CN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從八字看各種人際關係，上面有所提及，現歸納如下：</w:t>
      </w:r>
    </w:p>
    <w:p>
      <w:pPr>
        <w:pStyle w:val="Normal"/>
        <w:widowControl/>
        <w:spacing w:lineRule="atLeast" w:line="300"/>
        <w:ind w:firstLine="360"/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CN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祖輩：看年柱。</w:t>
      </w:r>
    </w:p>
    <w:p>
      <w:pPr>
        <w:pStyle w:val="Normal"/>
        <w:widowControl/>
        <w:spacing w:lineRule="atLeast" w:line="300"/>
        <w:ind w:firstLine="360"/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CN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父母：看月柱，還要參看：偏財為父，正印為母。</w:t>
      </w:r>
    </w:p>
    <w:p>
      <w:pPr>
        <w:pStyle w:val="Normal"/>
        <w:widowControl/>
        <w:spacing w:lineRule="atLeast" w:line="300"/>
        <w:ind w:firstLine="360"/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CN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兄弟姐妹：比肩為兄弟，劫財為姐妹，並參看月柱。</w:t>
      </w:r>
    </w:p>
    <w:p>
      <w:pPr>
        <w:pStyle w:val="Normal"/>
        <w:widowControl/>
        <w:spacing w:lineRule="atLeast" w:line="300"/>
        <w:ind w:firstLine="360"/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CN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朋友：以比肩為同性朋友，以劫財為異性朋友。</w:t>
      </w:r>
    </w:p>
    <w:p>
      <w:pPr>
        <w:pStyle w:val="Normal"/>
        <w:widowControl/>
        <w:spacing w:lineRule="atLeast" w:line="300"/>
        <w:ind w:firstLine="360"/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CN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夫妻：一看日支，二看財官。男參看“財”，（古法正財為妻，偏財為繼室、妾或情婦），女參看“官”，（古法正官為正夫，偏官為繼夫、情夫）。</w:t>
      </w:r>
    </w:p>
    <w:p>
      <w:pPr>
        <w:pStyle w:val="Normal"/>
        <w:widowControl/>
        <w:spacing w:lineRule="atLeast" w:line="300"/>
        <w:ind w:firstLine="360"/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CN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子女：一看時支，二看“官”。（古法正官為女，偏官為子。）三看“食、傷”（古法食神為子，傷官為女）。</w:t>
      </w:r>
    </w:p>
    <w:p>
      <w:pPr>
        <w:pStyle w:val="Normal"/>
        <w:widowControl/>
        <w:spacing w:lineRule="atLeast" w:line="300"/>
        <w:ind w:firstLine="360"/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CN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上級（凡有力量支配自己者）：看“官”（正官、偏官）。</w:t>
      </w:r>
    </w:p>
    <w:p>
      <w:pPr>
        <w:pStyle w:val="Normal"/>
        <w:widowControl/>
        <w:spacing w:lineRule="atLeast" w:line="300"/>
        <w:ind w:firstLine="360"/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CN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下級（凡自己所能支配者）：看“財”（正財、偏財）。</w:t>
      </w:r>
    </w:p>
    <w:p>
      <w:pPr>
        <w:pStyle w:val="Normal"/>
        <w:widowControl/>
        <w:spacing w:lineRule="atLeast" w:line="300"/>
        <w:ind w:firstLine="360"/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CN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“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貴人”（凡蔭庇提攜自己者以及長輩）：看“印”（正印、偏印）。</w:t>
      </w:r>
    </w:p>
    <w:p>
      <w:pPr>
        <w:pStyle w:val="Normal"/>
        <w:widowControl/>
        <w:spacing w:lineRule="atLeast" w:line="300"/>
        <w:ind w:firstLine="360"/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CN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以上各種關係到底如何，主要也是看“用神”與各種具體的五行十神關係，哪一方面為用神所喜用，則哪一方面人緣好；哪一方面為用神所忌，則哪一方面人緣則不大好，需要理智地予以調整。</w:t>
      </w:r>
    </w:p>
    <w:p>
      <w:pPr>
        <w:pStyle w:val="Normal"/>
        <w:widowControl/>
        <w:spacing w:lineRule="atLeast" w:line="300"/>
        <w:ind w:firstLine="360"/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CN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順便說說，民間流傳“夫妻不可相差六歲”，這不過是看年支每隔六位相沖而已，年支僅是八字中之一支，何況逢沖並不一定就壞，所以這種說法的片面性顯而易見。還有說“女命傷官為妨夫”，也僅看妨官（官為夫），卻不知女命八字中日主身旺財多，逢傷官反見益夫。總之，論姻緣要雙方參看，以互補中和為美。例如男命多水盛、以木火為用，而女方木火盛、以金水為用，那麼，這一對夫妻就相得益彰了。</w:t>
      </w:r>
    </w:p>
    <w:p>
      <w:pPr>
        <w:pStyle w:val="Normal"/>
        <w:widowControl/>
        <w:spacing w:lineRule="atLeast" w:line="300"/>
        <w:ind w:firstLine="360"/>
        <w:rPr>
          <w:rFonts w:ascii="新細明體;PMingLiU" w:hAnsi="新細明體;PMingLiU" w:cs="新細明體;PMingLiU"/>
          <w:color w:val="FF0000"/>
          <w:kern w:val="0"/>
          <w:sz w:val="26"/>
          <w:szCs w:val="26"/>
          <w:lang w:eastAsia="zh-CN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26"/>
          <w:szCs w:val="26"/>
        </w:rPr>
        <w:t>6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6"/>
          <w:szCs w:val="26"/>
        </w:rPr>
        <w:t>．從八字用神看社會角色選擇</w:t>
      </w:r>
    </w:p>
    <w:p>
      <w:pPr>
        <w:pStyle w:val="Normal"/>
        <w:widowControl/>
        <w:spacing w:lineRule="atLeast" w:line="300"/>
        <w:ind w:firstLine="360"/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CN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一般也是以用神喜忌為主來確定。例如用神喜“土”、“金”的，則宜選擇五行屬“土”或“金”的行業。那麼，現代行業那麼多，怎麼知道那些行業歸屬五行的哪一行呢？</w:t>
      </w:r>
    </w:p>
    <w:p>
      <w:pPr>
        <w:pStyle w:val="Normal"/>
        <w:widowControl/>
        <w:spacing w:lineRule="atLeast" w:line="300"/>
        <w:ind w:firstLine="360"/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CN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以下是粗線條的劃分，可供參考：</w:t>
      </w:r>
    </w:p>
    <w:p>
      <w:pPr>
        <w:pStyle w:val="Normal"/>
        <w:widowControl/>
        <w:spacing w:lineRule="atLeast" w:line="300"/>
        <w:ind w:firstLine="360"/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CN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屬土的行業：地產業、礦產業、農業、建築業及其他與土地、礦業和穩定性有關的行業。</w:t>
      </w:r>
    </w:p>
    <w:p>
      <w:pPr>
        <w:pStyle w:val="Normal"/>
        <w:widowControl/>
        <w:spacing w:lineRule="atLeast" w:line="300"/>
        <w:ind w:firstLine="360"/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CN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屬金的行業：冶金業、五金業、金融業、銀行業及其他與金屬、珍貴、堅固性有關的行業。</w:t>
      </w:r>
    </w:p>
    <w:p>
      <w:pPr>
        <w:pStyle w:val="Normal"/>
        <w:widowControl/>
        <w:spacing w:lineRule="atLeast" w:line="300"/>
        <w:ind w:firstLine="360"/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CN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屬水的行業：航運業、交通業、水產業、飲料業以及其他與水、流動性有關的行業。</w:t>
      </w:r>
    </w:p>
    <w:p>
      <w:pPr>
        <w:pStyle w:val="Normal"/>
        <w:widowControl/>
        <w:spacing w:lineRule="atLeast" w:line="300"/>
        <w:ind w:firstLine="360"/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CN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屬木的行業：林業、木材加工業、造紙業、印刷業、傢俱業、服裝業以及一切與植物、被動性有關的行業。</w:t>
      </w:r>
    </w:p>
    <w:p>
      <w:pPr>
        <w:pStyle w:val="Normal"/>
        <w:widowControl/>
        <w:spacing w:lineRule="atLeast" w:line="300"/>
        <w:ind w:firstLine="360"/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CN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屬火的行業：烹飪業、能源業、燃料業、電器業以及與火、燃料、主動性有關的行業。</w:t>
      </w:r>
    </w:p>
    <w:p>
      <w:pPr>
        <w:pStyle w:val="Normal"/>
        <w:widowControl/>
        <w:spacing w:lineRule="atLeast" w:line="300"/>
        <w:ind w:firstLine="360"/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CN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至於文、武公職事業單位，則難以隨意歸入具體的五行行業，需依用神所表徵的“十神”關係來確定。如宜“正官”的，可從事公務員或文官工作，宜“偏官”的，適宜從軍或獨當一面的工作。而宜“財”的，可從商或搞實業。當然，這只能大概而言。社會情況是複雜的，每一種行業本身，都又有內在的“五行”、“十神”，如建築公司，雖然全行業屬土，裏面也有屬木（如板材、搭棚等）、屬金（金屬框架等）、屬火（電器、燒焊等）、屬水（車輛運料等）。每一具體單位人際之間也有具體的“五行”的分工。而且，還有社會環境以及地理上東南西北方等空間五行的變化影響等等。總之，每個人都要結合自己的具體情況，選擇自己所希望充當的社會角色。至於是否能把“希望”變為“現實”，那是“命運”、“人為努力”與“社會允許程度”三者之間的相互作用的結果。</w:t>
      </w:r>
    </w:p>
    <w:p>
      <w:pPr>
        <w:pStyle w:val="Normal"/>
        <w:widowControl/>
        <w:spacing w:lineRule="atLeast" w:line="300"/>
        <w:ind w:firstLine="360"/>
        <w:rPr>
          <w:rFonts w:ascii="新細明體;PMingLiU" w:hAnsi="新細明體;PMingLiU" w:cs="新細明體;PMingLiU"/>
          <w:color w:val="FF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26"/>
          <w:szCs w:val="26"/>
        </w:rPr>
        <w:t>7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6"/>
          <w:szCs w:val="26"/>
        </w:rPr>
        <w:t>．以用神看一生基本趨勢</w:t>
      </w:r>
    </w:p>
    <w:p>
      <w:pPr>
        <w:pStyle w:val="Normal"/>
        <w:widowControl/>
        <w:spacing w:lineRule="atLeast" w:line="300"/>
        <w:ind w:firstLine="360"/>
        <w:rPr>
          <w:rFonts w:ascii="新細明體;PMingLiU" w:hAnsi="新細明體;PMingLiU" w:cs="新細明體;PMingLiU"/>
          <w:b/>
          <w:b/>
          <w:color w:val="FF0000"/>
          <w:kern w:val="0"/>
          <w:sz w:val="26"/>
          <w:szCs w:val="26"/>
          <w:lang w:eastAsia="zh-CN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以用神結合整個八字論命，再結合每一大運、流年，就可以來具體論述一生發展趨勢了。有興趣者可參照書本，結合自己或親友的八字來試試。要說明一下的是，在結合大運、流年時，都要注意看原命八字所發生的各種生克制化、刑沖會克變化，注意大運的方位、表像、吉凶應驗範圍等等。總之，別忘了那句話：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“專執用神，切詳喜忌。”</w:t>
      </w:r>
    </w:p>
    <w:p>
      <w:pPr>
        <w:pStyle w:val="Normal"/>
        <w:widowControl/>
        <w:spacing w:lineRule="atLeast" w:line="300"/>
        <w:ind w:firstLine="360"/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CN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有幾條原則是需要把握的：</w:t>
      </w:r>
    </w:p>
    <w:p>
      <w:pPr>
        <w:pStyle w:val="Normal"/>
        <w:widowControl/>
        <w:spacing w:lineRule="atLeast" w:line="300"/>
        <w:ind w:firstLine="360"/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CN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1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）一般而言，大運、流年為喜用，其干支力量強旺，足以沖克八字中的忌神干支者，提示這一時段有較好的變動，如升遷、新居、或其他成就。反之，大運、流年為忌神，其干支力量強旺，足以沖克八字中喜用之干支，提示有較不利的變故發生，如降職、交通事故、破財、官非、傷病等。</w:t>
      </w:r>
    </w:p>
    <w:p>
      <w:pPr>
        <w:pStyle w:val="Normal"/>
        <w:widowControl/>
        <w:spacing w:lineRule="atLeast" w:line="300"/>
        <w:ind w:firstLine="360"/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CN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2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）有“天克地沖”的時段，一般會出現突發性事件，吉凶應驗尤其顯著。所謂天克地沖，是指大運或流年之干支，與八字中的某一柱干支，同時發生天干相克、地支相沖的情形，例如，大運甲子與日柱庚午，天干庚克甲，地支子沖午，就是天克地沖了。是吉是凶，要看日主用神的衰旺喜忌。但無論喜忌，均是突發性較大的變動。要注意的是，即使是喜，也要防止樂極生悲的事發生。</w:t>
      </w:r>
    </w:p>
    <w:p>
      <w:pPr>
        <w:pStyle w:val="Normal"/>
        <w:widowControl/>
        <w:spacing w:lineRule="atLeast" w:line="300"/>
        <w:ind w:firstLine="360"/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CN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3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）大運雖然臨“忌神”，但大運干支卻與八字某柱干支有合化並且是喜用關係，那麼，本來是凶和不利的，反而變成化凶為吉、化不利為有利了，很可能有意外之喜。</w:t>
      </w:r>
    </w:p>
    <w:p>
      <w:pPr>
        <w:pStyle w:val="Normal"/>
        <w:widowControl/>
        <w:spacing w:lineRule="atLeast" w:line="300"/>
        <w:ind w:firstLine="360"/>
        <w:rPr>
          <w:rFonts w:ascii="新細明體;PMingLiU" w:hAnsi="新細明體;PMingLiU" w:cs="新細明體;PMingLiU"/>
          <w:color w:val="000000"/>
          <w:kern w:val="0"/>
          <w:sz w:val="26"/>
          <w:szCs w:val="26"/>
          <w:lang w:eastAsia="zh-CN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4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）大運吉而流年不利，有利有不利，吉多凶少；大運吉，流年也吉，則錦上添花。大運凶而流年吉，減凶或化險為夷；大運凶，流年也凶，則雪上加霜，災難重重。</w:t>
      </w:r>
    </w:p>
    <w:p>
      <w:pPr>
        <w:pStyle w:val="Normal"/>
        <w:widowControl/>
        <w:spacing w:lineRule="atLeast" w:line="300"/>
        <w:ind w:firstLine="36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kern w:val="0"/>
          <w:sz w:val="26"/>
          <w:szCs w:val="26"/>
        </w:rPr>
        <w:t>（</w:t>
      </w:r>
      <w:r>
        <w:rPr>
          <w:kern w:val="0"/>
          <w:sz w:val="26"/>
          <w:szCs w:val="26"/>
        </w:rPr>
        <w:t>5</w:t>
      </w:r>
      <w:r>
        <w:rPr>
          <w:kern w:val="0"/>
          <w:sz w:val="26"/>
          <w:szCs w:val="26"/>
        </w:rPr>
        <w:t>）還需注意，大運、流年與八字的各方面關係，哪些方面吉，哪些方面可能凶，要從多方面、多角度分析，這是避免片面性的重要方法，而且測算水平高低，往往也就在這些方面體現出來。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　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Narrow" w:hAnsi="Arial Narrow" w:cs="新細明體;PMingLiU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1:27:00Z</dcterms:created>
  <dc:creator>VINA</dc:creator>
  <dc:description/>
  <cp:keywords/>
  <dc:language>en-US</dc:language>
  <cp:lastModifiedBy>User</cp:lastModifiedBy>
  <dcterms:modified xsi:type="dcterms:W3CDTF">2010-08-27T06:32:00Z</dcterms:modified>
  <cp:revision>3</cp:revision>
  <dc:subject/>
  <dc:title> 八字健康狀況</dc:title>
</cp:coreProperties>
</file>