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秘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為用神坐長生，母心慈而長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星臨年柱為用神有力，父母有名氣，心地善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財為用神在年柱，父親能幹有能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天干為用神，看為何十神可體現父母的應吉方面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為用神逢生扶，母美而有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為用神弱而受制，母無能不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為忌神逢生扶，母潑辣不講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為用神受偏財之制，父母生死離別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為用神在原柱中不得幫扶，父母婚姻不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看比劫之喜忌要先看日干之旺衰，比劫為用旺而逢生，為忌弱而受制，兄弟可信可為友。比劫為忌旺而逢生，比劫為用弱而受制，兄弟為賊人，不可交為友。在命局的表現有以下幾個方面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財多，比劫為用旺，必得兄弟好友之助而發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財多，比劫為用逢生，兄弟、朋友有名氣，講信守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食傷旺，局中無印，不可用比劫，否則只壞事無成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官殺旺，比劫雖可為用以助日干，但不免刑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財弱，再逢比劫，因兄弟、朋友破財被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再逢比劫，受兄弟、朋友拖累難有發展，同時為小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印旺逢比劫，得兄弟、朋友之助，可共享富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傷為用，得力旺相、應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傷為忌，得印旺相制，子女有名氣、學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傷為用，臨印比在地支，應吉程度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星為用，得食傷生財，子女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殺為忌，得食傷制之，子女應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傷為用，弱而受制，子女應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傷為用，得印旺相制，子女無能力無名氣，學業不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殺為用，得食傷制之，子女身體不好或官非之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陰陽差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交冷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星與天德同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素食善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二德無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男多忠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女多賢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印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顯慈祥之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乙庚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與人投合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逢己而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懷中正之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木生於春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溫心慈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性純粹而溫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奉翁助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丙逢辛金遇北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雖貧而有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水旺之月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六甲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氣度寬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多威武剛烈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盛有惻隱之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多聰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技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平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爭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旺性急雄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旺馬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帶人接物慷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日時在一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樂而忘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良顯中正之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一官騎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風雅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日水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好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座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世清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與文昌同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雄辯滔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寅申巳亥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神清貌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爭鬥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丁火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傲有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清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慷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偏財格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白水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顯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丁壬化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慈多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得恩反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急伶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性聰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才多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傲王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人憚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小人妒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身強欺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孝公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是非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急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印被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與公婆不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見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詭計多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落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操心落魄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多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不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人日座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罵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印始勤終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學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學少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印劫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狠毒無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刻薄之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慈善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正財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輕財好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人奉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說是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貪酒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太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孤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華蓋逢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刻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弱水火相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招是非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居墓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憂少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帶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語言吞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之人氣量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傲不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錯不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七殺妻不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怕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聽內語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多木少身又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漂蓬五湖四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戊己土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心玲瓏無發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炎土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聲憔而好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無財有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</w:t>
      </w:r>
      <w:r>
        <w:rPr>
          <w:sz w:val="26"/>
          <w:szCs w:val="26"/>
        </w:rPr>
        <w:t>*</w:t>
      </w:r>
      <w:r>
        <w:rPr>
          <w:sz w:val="26"/>
          <w:szCs w:val="26"/>
        </w:rPr>
        <w:t>弄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子財勝劫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懷私慾之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逢傷官七殺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骨肉親友傷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敗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高鶩遠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桃花帶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風流儒雅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天干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合多過於有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志無遠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驛馬無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東西南北之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卯相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門戶全無禮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六害多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忘恩負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驛馬被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走遍紅塵之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桃花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淫私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羊刃兩頭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面光滑內面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見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不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魁罡遇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肆無忌憚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無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自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服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壬水遇戊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躁如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爭好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亡神比劫往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佛口蛇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逢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姐妹難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爭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帶劍日干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面春風內</w:t>
      </w:r>
      <w:r>
        <w:rPr>
          <w:sz w:val="26"/>
          <w:szCs w:val="26"/>
        </w:rPr>
        <w:t>*</w:t>
      </w:r>
      <w:r>
        <w:rPr>
          <w:sz w:val="26"/>
          <w:szCs w:val="26"/>
        </w:rPr>
        <w:t>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後加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朝南暮北</w:t>
      </w:r>
      <w:r>
        <w:rPr>
          <w:sz w:val="26"/>
          <w:szCs w:val="26"/>
        </w:rPr>
        <w:t>(</w:t>
      </w:r>
      <w:r>
        <w:rPr>
          <w:sz w:val="26"/>
          <w:szCs w:val="26"/>
        </w:rPr>
        <w:t>後相衝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亡神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殺為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有見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事知分寸而帶有貴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細心緻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樸素勤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驕傲剛愎的現象但臨事又優柔寡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缺乏責任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目無法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狹義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爭鬥性旺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決斷力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冒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志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進取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言出必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善虛偽客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勇於突破惡劣環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當世界愈紛亂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官的真正價值也就能真正發揮出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酒色而好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個性急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容易和他人發生衝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過度激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使人難於容忍與諒解而樹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知心朋友不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弱偏官欠制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自負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具報復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容易以牙還牙而鑄下大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弱偏官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印轉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偏剛好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入歧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宅心仁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精神瀟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性善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人情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知性敏銳</w:t>
      </w:r>
      <w:r>
        <w:rPr>
          <w:sz w:val="26"/>
          <w:szCs w:val="26"/>
        </w:rPr>
        <w:t>,</w:t>
      </w:r>
      <w:r>
        <w:rPr>
          <w:sz w:val="26"/>
          <w:szCs w:val="26"/>
        </w:rPr>
        <w:t>處世圓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重視人格的內涵與高尚氣質的培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對宗教與道德規範有敬仰與謹守的勇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缺乏獨立自主的精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依賴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</w:t>
      </w:r>
      <w:r>
        <w:rPr>
          <w:sz w:val="26"/>
          <w:szCs w:val="26"/>
        </w:rPr>
        <w:t>"</w:t>
      </w:r>
      <w:r>
        <w:rPr>
          <w:sz w:val="26"/>
          <w:szCs w:val="26"/>
        </w:rPr>
        <w:t>稍微</w:t>
      </w:r>
      <w:r>
        <w:rPr>
          <w:sz w:val="26"/>
          <w:szCs w:val="26"/>
        </w:rPr>
        <w:t>"</w:t>
      </w:r>
      <w:r>
        <w:rPr>
          <w:sz w:val="26"/>
          <w:szCs w:val="26"/>
        </w:rPr>
        <w:t>的利己主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傾於吝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思想有點天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把事情想得過分美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致常常不能如其所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尊心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面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印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具有獨創性的優秀才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奇特的領悟力與感受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警覺性高</w:t>
      </w:r>
      <w:r>
        <w:rPr>
          <w:sz w:val="26"/>
          <w:szCs w:val="26"/>
        </w:rPr>
        <w:t>,</w:t>
      </w:r>
      <w:r>
        <w:rPr>
          <w:sz w:val="26"/>
          <w:szCs w:val="26"/>
        </w:rPr>
        <w:t>擅長偏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旁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有心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善於查言觀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思細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精明干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印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精明干煉但缺乏持久的耐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三心二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走捷徑</w:t>
      </w:r>
      <w:r>
        <w:rPr>
          <w:sz w:val="26"/>
          <w:szCs w:val="26"/>
        </w:rPr>
        <w:t>,</w:t>
      </w:r>
      <w:r>
        <w:rPr>
          <w:sz w:val="26"/>
          <w:szCs w:val="26"/>
        </w:rPr>
        <w:t>喜歡多學但很少精通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度量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常過高評價自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與他人相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格格不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如能反省這些缺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發揮上天所賦於的特殊奔放的才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可能在人生旅途中成大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立大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帶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向靜默而高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追潮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願發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表平凡卻外虛內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心努力之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善比較選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改良創辦</w:t>
      </w:r>
      <w:r>
        <w:rPr>
          <w:sz w:val="26"/>
          <w:szCs w:val="26"/>
        </w:rPr>
        <w:t>,</w:t>
      </w:r>
      <w:r>
        <w:rPr>
          <w:sz w:val="26"/>
          <w:szCs w:val="26"/>
        </w:rPr>
        <w:t>意志堅定不易改變立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與朋友交往重實質的情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一般而言比肩是象徵意志堅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尊心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分別是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擇善固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堅守崗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忍耐心很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能在逆境中完成心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多乖僻寡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獨斷獨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事多以自我為中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堅持己見</w:t>
      </w:r>
      <w:r>
        <w:rPr>
          <w:sz w:val="26"/>
          <w:szCs w:val="26"/>
        </w:rPr>
        <w:t>,</w:t>
      </w:r>
      <w:r>
        <w:rPr>
          <w:sz w:val="26"/>
          <w:szCs w:val="26"/>
        </w:rPr>
        <w:t>不容易妥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有時很難與人和睦相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很少有知心朋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待部屬和親人也比較嚴厲刻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通人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自我封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緣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才很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熱忱直率豪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思敏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善於見風轉舵</w:t>
      </w:r>
      <w:r>
        <w:rPr>
          <w:sz w:val="26"/>
          <w:szCs w:val="26"/>
        </w:rPr>
        <w:t>,</w:t>
      </w:r>
      <w:r>
        <w:rPr>
          <w:sz w:val="26"/>
          <w:szCs w:val="26"/>
        </w:rPr>
        <w:t>臨機應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主其人好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顧盼自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社交才華與創業雄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神氣高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魯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格執拗不認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矛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具雙重性格</w:t>
      </w:r>
      <w:r>
        <w:rPr>
          <w:sz w:val="26"/>
          <w:szCs w:val="26"/>
        </w:rPr>
        <w:t>,</w:t>
      </w:r>
      <w:r>
        <w:rPr>
          <w:sz w:val="26"/>
          <w:szCs w:val="26"/>
        </w:rPr>
        <w:t>對感情處理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苛對自己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寬以待別人的現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導致家庭失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特別注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聰明溫厚恭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露出精英秀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秉性溫和不善與人爭執</w:t>
      </w:r>
      <w:r>
        <w:rPr>
          <w:sz w:val="26"/>
          <w:szCs w:val="26"/>
        </w:rPr>
        <w:t>,</w:t>
      </w:r>
      <w:r>
        <w:rPr>
          <w:sz w:val="26"/>
          <w:szCs w:val="26"/>
        </w:rPr>
        <w:t>有長者風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文人學士的氣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樂天知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重視精神與物質的協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具有感性</w:t>
      </w:r>
      <w:r>
        <w:rPr>
          <w:sz w:val="26"/>
          <w:szCs w:val="26"/>
        </w:rPr>
        <w:t>,</w:t>
      </w:r>
      <w:r>
        <w:rPr>
          <w:sz w:val="26"/>
          <w:szCs w:val="26"/>
        </w:rPr>
        <w:t>對文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宗教等有愛好的趨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沒有刻苦耐勞的氣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依賴心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言過其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時理想與現實脫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說得多而做得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容易疲勞而倦怠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我清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顧影自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過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吝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專為自己謀利而不為他人設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大多長相秀麗可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多才多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才極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能幹</w:t>
      </w:r>
      <w:r>
        <w:rPr>
          <w:sz w:val="26"/>
          <w:szCs w:val="26"/>
        </w:rPr>
        <w:t>,</w:t>
      </w:r>
      <w:r>
        <w:rPr>
          <w:sz w:val="26"/>
          <w:szCs w:val="26"/>
        </w:rPr>
        <w:t>敢做敢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心充滿著活力與奮鬥精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故很容易在某一方面獲得成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榮譽與權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會對自己作過高的評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有蔑視他人的趨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任性而為</w:t>
      </w:r>
      <w:r>
        <w:rPr>
          <w:sz w:val="26"/>
          <w:szCs w:val="26"/>
        </w:rPr>
        <w:t>,</w:t>
      </w:r>
      <w:r>
        <w:rPr>
          <w:sz w:val="26"/>
          <w:szCs w:val="26"/>
        </w:rPr>
        <w:t>一意孤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願受世俗禮法的拘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興趣太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博而不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且其人多放蕩不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傲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很容易被人認為是一個狂傲乖張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喜歡好管閒事而弄巧成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財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其人聰明誠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事節約不浪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安守本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一向小心謹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做非份之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珍惜金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重視生活保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作事守信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財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吝嗇的趨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魄力不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活略嫌刻板乏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斤斤計較</w:t>
      </w:r>
      <w:r>
        <w:rPr>
          <w:sz w:val="26"/>
          <w:szCs w:val="26"/>
        </w:rPr>
        <w:t>,</w:t>
      </w:r>
      <w:r>
        <w:rPr>
          <w:sz w:val="26"/>
          <w:szCs w:val="26"/>
        </w:rPr>
        <w:t>太堅守原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死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凡事不懂得變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而引起無端的煩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令人覺得憨直老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本性慷慨而有感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齒伶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交際才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魄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活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豪爽明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決斷力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狹義性與風流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物質眼光敏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經濟手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明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緣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能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敏捷奇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苟安耽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愛受人奉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拍馬屁的傾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好說是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常言過其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嗜酒貪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詐且處世虛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格印重身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格大多性急剛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貌溫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情執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別人採取不信任的態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觀意識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輕易採納別人意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思想容易走極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帶桃花而水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異性緣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如不加強修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控制自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會惹出麻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帶魁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性過度剛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而於婚姻有所影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命帶魁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攻擊性之議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潔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思靈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格局佳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為富貴騰達之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華蓋一起出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有大智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情恬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品德清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是具有追求真理與智慧的超凡入聖之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每易為世人欽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帶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情恬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雅潔高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資質聰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於文才與藝術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情傾向於哲學宗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不免較為孤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職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傷洩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從事文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書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術等職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印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從事軍事或外科醫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企業之高級職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印雙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學習政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法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相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學習政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法律或財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傷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學習商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貿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技術性商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財兩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商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貿易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傷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武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軍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警備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刃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武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軍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警備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無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好不要獨立經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弱無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好不要獨立經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五行需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流動事業或外交職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有驛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流動事業或外交職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五行偏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多風波起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八字病重藥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作事多出自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費力不討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八字病藥相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作事多出被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現成而省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重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宜為宦或從事工商事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從事醫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會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教師等自由職業為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過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學習農工百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養其一技之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為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人格廉直而仁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也懂得控制自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和社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團體取得協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作行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司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總務等管理工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為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很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會路見不平拔刀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威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擔任競爭性少的文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教育工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為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溫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又是正直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各方面表現都很方正和寬容</w:t>
      </w:r>
      <w:r>
        <w:rPr>
          <w:sz w:val="26"/>
          <w:szCs w:val="26"/>
        </w:rPr>
        <w:t>,</w:t>
      </w:r>
      <w:r>
        <w:rPr>
          <w:sz w:val="26"/>
          <w:szCs w:val="26"/>
        </w:rPr>
        <w:t>雖然適合多方面的工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過比較適合農林或土木製造方面的工作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　　金為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處理事情果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義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經濟概念也很正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作財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經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軍隊警察的工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為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隨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也很有理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智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雖然適合在工商界發展</w:t>
      </w:r>
      <w:r>
        <w:rPr>
          <w:sz w:val="26"/>
          <w:szCs w:val="26"/>
        </w:rPr>
        <w:t>,</w:t>
      </w:r>
      <w:r>
        <w:rPr>
          <w:sz w:val="26"/>
          <w:szCs w:val="26"/>
        </w:rPr>
        <w:t>不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能作出有關知性方面的工作的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將會發揮其個性如自由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商</w:t>
      </w:r>
      <w:r>
        <w:rPr>
          <w:sz w:val="26"/>
          <w:szCs w:val="26"/>
        </w:rPr>
        <w:t>,</w:t>
      </w:r>
      <w:r>
        <w:rPr>
          <w:sz w:val="26"/>
          <w:szCs w:val="26"/>
        </w:rPr>
        <w:t>水產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殺旺帶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就武職或工程界或為外科醫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華蓋或文昌或空亡同正印同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可在學術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化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宗教團體有所成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事務敏感度頗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故從事調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偵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情報等工作較擅長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也適合往偏業發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明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餐廳及其他</w:t>
      </w:r>
      <w:r>
        <w:rPr>
          <w:sz w:val="26"/>
          <w:szCs w:val="26"/>
        </w:rPr>
        <w:t>*</w:t>
      </w:r>
      <w:r>
        <w:rPr>
          <w:sz w:val="26"/>
          <w:szCs w:val="26"/>
        </w:rPr>
        <w:t>人緣的生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制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實業方面會有所成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偏印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於薪水階層會有發展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或劫財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經營共同事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公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可添設分支機構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也可自己赤手空拳創一番事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有劫財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比官殺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儘量從事腦力工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專攻一門特殊的才藝或學習一門專業技術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有劫財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比官殺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儘量從事極端破壞或極端創造性職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軍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警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情治單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程爆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明等較為有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格且帶有正官與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從事不生產的事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醫卜星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三教九流術業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與正印同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印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尤利著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肩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避免營商或從事投機冒險行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好是從公職或經營穩定性生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唱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符合明顯條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經營藥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飲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飼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餅乾或飼養家禽家畜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格且劫財偏財的力量比比肩正財的力量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好往歌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音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美術</w:t>
      </w:r>
      <w:r>
        <w:rPr>
          <w:sz w:val="26"/>
          <w:szCs w:val="26"/>
        </w:rPr>
        <w:t>,</w:t>
      </w:r>
      <w:r>
        <w:rPr>
          <w:sz w:val="26"/>
          <w:szCs w:val="26"/>
        </w:rPr>
        <w:t>舞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服裝設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美容等方面發展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座傷官或天干透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從事技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學者的工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雄辯滔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做用口才方面的業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將有很大前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傷官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無制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僧道或藝術家之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財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作技術工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財星和驛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容易得到收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適合做交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買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資訊方面的職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偏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空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巨商之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偏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帶空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做一小商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是善於外交辭令的商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遇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選擇刺激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投機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冒險性或具有挑戰性的事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貿易</w:t>
      </w:r>
      <w:r>
        <w:rPr>
          <w:sz w:val="26"/>
          <w:szCs w:val="26"/>
        </w:rPr>
        <w:t>,</w:t>
      </w:r>
      <w:r>
        <w:rPr>
          <w:sz w:val="26"/>
          <w:szCs w:val="26"/>
        </w:rPr>
        <w:t>加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業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推銷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遇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選擇</w:t>
      </w:r>
      <w:r>
        <w:rPr>
          <w:sz w:val="26"/>
          <w:szCs w:val="26"/>
        </w:rPr>
        <w:t>"</w:t>
      </w:r>
      <w:r>
        <w:rPr>
          <w:sz w:val="26"/>
          <w:szCs w:val="26"/>
        </w:rPr>
        <w:t>文市行業</w:t>
      </w:r>
      <w:r>
        <w:rPr>
          <w:sz w:val="26"/>
          <w:szCs w:val="26"/>
        </w:rPr>
        <w:t xml:space="preserve">" , </w:t>
      </w:r>
      <w:r>
        <w:rPr>
          <w:sz w:val="26"/>
          <w:szCs w:val="26"/>
        </w:rPr>
        <w:t>如公務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政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肩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適合與友人合夥經營生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劫財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避免與親友合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以獨立經營為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帶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為歌星或影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煞與正官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正官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人長相威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人人敬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較偏向軍事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較需要有果斷判決性的官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帶空亡與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為民間藝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依用神五行選擇適當的職業及事業發展方位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喜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從事有關金的事業或職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經營五金器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廠機械</w:t>
      </w:r>
      <w:r>
        <w:rPr>
          <w:sz w:val="26"/>
          <w:szCs w:val="26"/>
        </w:rPr>
        <w:t>,</w:t>
      </w:r>
      <w:r>
        <w:rPr>
          <w:sz w:val="26"/>
          <w:szCs w:val="26"/>
        </w:rPr>
        <w:t>汽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交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電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礦業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事業發展利中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東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喜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從事有關水的事業或職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外勤職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奔波流動性事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製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冷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旅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動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記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旅社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事業發展利西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中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喜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從事有關木的事業或職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農林種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經營木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傢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教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作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教育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書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出版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公務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司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政治</w:t>
      </w:r>
      <w:r>
        <w:rPr>
          <w:sz w:val="26"/>
          <w:szCs w:val="26"/>
        </w:rPr>
        <w:t>,</w:t>
      </w:r>
      <w:r>
        <w:rPr>
          <w:sz w:val="26"/>
          <w:szCs w:val="26"/>
        </w:rPr>
        <w:t>醫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宗教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事業發展利東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西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喜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從事有關火的事業或職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工廠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燒磚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熱度性質</w:t>
      </w:r>
      <w:r>
        <w:rPr>
          <w:sz w:val="26"/>
          <w:szCs w:val="26"/>
        </w:rPr>
        <w:t>,</w:t>
      </w:r>
      <w:r>
        <w:rPr>
          <w:sz w:val="26"/>
          <w:szCs w:val="26"/>
        </w:rPr>
        <w:t>放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照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油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熱飲餐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品軍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百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演說家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事業發展利東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西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喜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從事有關土的事業或職業為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固定實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礦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農牧</w:t>
      </w:r>
      <w:r>
        <w:rPr>
          <w:sz w:val="26"/>
          <w:szCs w:val="26"/>
        </w:rPr>
        <w:t>,</w:t>
      </w:r>
      <w:r>
        <w:rPr>
          <w:sz w:val="26"/>
          <w:szCs w:val="26"/>
        </w:rPr>
        <w:t>中間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介紹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代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律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法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管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顧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秘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房地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建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設計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事業發展利中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東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健康狀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疊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生少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高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平生少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臨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生少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弱遇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血疾無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主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受火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酒色成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虛木旺之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傷脾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被金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筋骨腰肋疼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遭水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眼目昏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冬生無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下肢寒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神重重身又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得肺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旺財官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折傷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逢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貴有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土焦干癸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眼目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丙丁火克害庚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腸有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土印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熱則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燥則身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枯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腎必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寒則冷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木相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脾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官殺雜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疾病交加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奪食而有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遇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貧寒帶疾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梟或梟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食而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壬癸加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下肢虛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遇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筋骨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亥子加巳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眼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弱食傷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昏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木遇火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犯神經之疾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　　柱中亥子多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疝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火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年膿血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犯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產厄帶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婦逢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產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犯勾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產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犯卯酉主墜胎克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肋疾血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制伏太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傷殘目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足跛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重重三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防盲聾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腰腳骨傷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刑多終有傷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一殺三財雙火主目疾</w:t>
      </w:r>
      <w:r>
        <w:rPr>
          <w:sz w:val="26"/>
          <w:szCs w:val="26"/>
        </w:rPr>
        <w:t>(</w:t>
      </w:r>
      <w:r>
        <w:rPr>
          <w:sz w:val="26"/>
          <w:szCs w:val="26"/>
        </w:rPr>
        <w:t>己日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太弱或死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患心臟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敗血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關節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腳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眼疾等疾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年紀輕或正值壯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腸胃不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太弱或死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頭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目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氣血不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兩鬢消疏而發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神經痛的現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嚴重的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肝膽疾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腿足損傷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太弱或死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多注意氣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咳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皮膚乾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骨節疼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腸洩痢便血</w:t>
      </w:r>
      <w:r>
        <w:rPr>
          <w:sz w:val="26"/>
          <w:szCs w:val="26"/>
        </w:rPr>
        <w:t>,</w:t>
      </w:r>
      <w:r>
        <w:rPr>
          <w:sz w:val="26"/>
          <w:szCs w:val="26"/>
        </w:rPr>
        <w:t>並常有呼吸不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受感冒之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嚴重的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得肺病的可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太弱或死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有面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減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肢體怠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臥嗜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思足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喜動作的現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常有浮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腳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齒痛的毛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嚴重一點的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患消化系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皮膚病的可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太弱或死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患腎臟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腦溢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近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泌尿系統之疾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火相生而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患火氣上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目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頭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耳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眩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注意散漫</w:t>
      </w:r>
      <w:r>
        <w:rPr>
          <w:sz w:val="26"/>
          <w:szCs w:val="26"/>
        </w:rPr>
        <w:t>,</w:t>
      </w:r>
      <w:r>
        <w:rPr>
          <w:sz w:val="26"/>
          <w:szCs w:val="26"/>
        </w:rPr>
        <w:t>心臟有壓迫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呼吸急迫等症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外有便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下肢麻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風濕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土相生而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覺症狀有胃部脹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量雖不異常但稍進食即感飽滿或重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咯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噁心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相生而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多注意氣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哮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咳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鼻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微覺煩躁不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往往自覺胸下有創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有呼吸急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渴的現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木相生而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多注意胃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噁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咯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有食慾減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體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脈沉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腹部軟弱無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顏面缺乏血色等疾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金相生而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氣常多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有腹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便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口渴等症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令財星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見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年因兒女耗累而困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儀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洩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嬌肖美麗可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紅粉佳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洩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明朗圓滑美麗可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賢妻良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用神有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漂亮英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五官有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寬體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格魁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格魁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眉高眼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骨骼配合至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秀髮一表人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骨骼配合至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木無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苗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戊土有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格魁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相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色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火通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秀麗可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癸水生乙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表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才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土發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英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人緣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星入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眼耳發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殺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人高馬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眉粗壓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劫者矮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嬌肖美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使人痛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紅顏薄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佩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五官端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最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火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個性明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頗富文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木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才多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土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操守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不免帶有傲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自己評價很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官傷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英俊瀟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緣極優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丙火逢制貌女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逢金克貌如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六合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性賢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姿貌珠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官傷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貌美顏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令人傾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帶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擇夫多不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重奢華虛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透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為科技頭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善於經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任公司之主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過重而又無財星轉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終生奔波勞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得清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雖巧卻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過重而又無印星抑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多聰明傲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藐視法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視不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稍帶虛榮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高談闊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喜受拘束與管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居人上則苛克嚴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居人下則目無法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臨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漂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才多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祖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歲月財官印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三代祖業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食在歲月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業豐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財官有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享祖上之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食傷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生官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官印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現存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財官臨旺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業根基雄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有萬貫家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干座帝旺臨官之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上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日合貴或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無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上榮華富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合官</w:t>
      </w:r>
      <w:r>
        <w:rPr>
          <w:sz w:val="26"/>
          <w:szCs w:val="26"/>
        </w:rPr>
        <w:t>,</w:t>
      </w:r>
      <w:r>
        <w:rPr>
          <w:sz w:val="26"/>
          <w:szCs w:val="26"/>
        </w:rPr>
        <w:t>局有官</w:t>
      </w:r>
      <w:r>
        <w:rPr>
          <w:sz w:val="26"/>
          <w:szCs w:val="26"/>
        </w:rPr>
        <w:t>;</w:t>
      </w:r>
      <w:r>
        <w:rPr>
          <w:sz w:val="26"/>
          <w:szCs w:val="26"/>
        </w:rPr>
        <w:t>三合財</w:t>
      </w:r>
      <w:r>
        <w:rPr>
          <w:sz w:val="26"/>
          <w:szCs w:val="26"/>
        </w:rPr>
        <w:t>,</w:t>
      </w:r>
      <w:r>
        <w:rPr>
          <w:sz w:val="26"/>
          <w:szCs w:val="26"/>
        </w:rPr>
        <w:t>局有馬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為正印或比肩幫扶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雙親或兄妹之寵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倍得親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梟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傷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傷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祖離家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倘在死絕之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丟官失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提綱受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敗離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為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七殺奪財化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祖立他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傷日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家財自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印劫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出祖離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辰戌兩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背井離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居年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祖離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年座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雙親祖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對父母不免稍有刑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支年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休財官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家旺而祖業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旺無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離祖遷居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依指無財或無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祿被衝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別祖離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財俱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守家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燥水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祖離鄉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重土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漂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卯酉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生遷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無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時有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我奮鬥成家立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居子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柱沖剋年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</w:t>
      </w:r>
      <w:r>
        <w:rPr>
          <w:sz w:val="26"/>
          <w:szCs w:val="26"/>
        </w:rPr>
        <w:t>*</w:t>
      </w:r>
      <w:r>
        <w:rPr>
          <w:sz w:val="26"/>
          <w:szCs w:val="26"/>
        </w:rPr>
        <w:t>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財弱而比劫重重劫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逢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克雙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得祖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財而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食而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梟而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座傷而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餘蔭或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父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上或月上遇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雙親貌秀而文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柱或正印座驛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父或父母多外出經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柱見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學堂詞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父母慈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祖上和父母必為書香之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臨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心慈而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善積德之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逢食神而無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身肥體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格誠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臨正印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文高官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官星遇將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雙親貴顯忠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財星得祿得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榮華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為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年支為年干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謂得貴得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富豪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干座天德或月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父母慈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或正印臨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親貌美聰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歸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必崢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值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為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興子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偏財遇旺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親長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臨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長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生年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孝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婆媳關係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或正印座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雙親慧而性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戌丑未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骨肉刑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不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令提綱被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損父母及親人或離異</w:t>
      </w:r>
      <w:r>
        <w:rPr>
          <w:sz w:val="26"/>
          <w:szCs w:val="26"/>
        </w:rPr>
        <w:t>(</w:t>
      </w:r>
      <w:r>
        <w:rPr>
          <w:sz w:val="26"/>
          <w:szCs w:val="26"/>
        </w:rPr>
        <w:t>近衝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提綱克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不全</w:t>
      </w:r>
      <w:r>
        <w:rPr>
          <w:sz w:val="26"/>
          <w:szCs w:val="26"/>
        </w:rPr>
        <w:t>(</w:t>
      </w:r>
      <w:r>
        <w:rPr>
          <w:sz w:val="26"/>
          <w:szCs w:val="26"/>
        </w:rPr>
        <w:t>月令五行克年命納音或月支克年支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印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歲父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重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壽元難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財星太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母克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父臨庫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命先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七殺帶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雙親性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得財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七殺帶惡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多災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月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生日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喜逢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之克母或母有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被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不死則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梟食並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俱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己去世無子送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印俱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母喪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支印臨孤辰寡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孤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六親無</w:t>
      </w:r>
      <w:r>
        <w:rPr>
          <w:sz w:val="26"/>
          <w:szCs w:val="26"/>
        </w:rPr>
        <w:t>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正官被傷官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父母多病或壽不長</w:t>
      </w:r>
      <w:r>
        <w:rPr>
          <w:sz w:val="26"/>
          <w:szCs w:val="26"/>
        </w:rPr>
        <w:t>(</w:t>
      </w:r>
      <w:r>
        <w:rPr>
          <w:sz w:val="26"/>
          <w:szCs w:val="26"/>
        </w:rPr>
        <w:t>傷官旺官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傷官在月近克為重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重官殺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不得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沖剋年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不死則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偏財兩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必嫁二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印兩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必有二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偏印並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有繼庶之母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　　官旺印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兄弟分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重印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支食被旺梟所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雙親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婚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財臨將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娶富貴名門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弱座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惠而得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惠而得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淑美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威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財偏財亦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富而多妻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為子午卯酉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貌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為辰戌丑未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平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為寅申巳亥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惇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祿歸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重人欽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年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受國封之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天乙貴人較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能會因交際太多而成為交際人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再重重見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緣易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人四柱見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馬之支內人元有日之官殺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嫁遠鄉或異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人四柱見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馬之支內人元有日之財星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娶遠鄉或異國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旺而得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妾勝妻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正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不容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不容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入妻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得能家之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子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主娶他鄉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座驛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主娶他鄉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祿入妻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妻之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咸池臨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妻制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遇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聽妻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支中伏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房寵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為用神妻必賢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內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就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得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娶豪門淑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偏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愛正妻多愛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離祖求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受克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義女為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食傷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自座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遭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壽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貌端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溫柔賢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家務財務由妻子掌理為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正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支上又有食神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其婚姻美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能得賢惠之終身伴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後家道日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聲譽日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名利雙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才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中又見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婦一定感情和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惠且是個好內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兼座天德月德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子性善心慈</w:t>
      </w:r>
      <w:r>
        <w:rPr>
          <w:sz w:val="26"/>
          <w:szCs w:val="26"/>
        </w:rPr>
        <w:t>,</w:t>
      </w:r>
      <w:r>
        <w:rPr>
          <w:sz w:val="26"/>
          <w:szCs w:val="26"/>
        </w:rPr>
        <w:t>慷慨好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獲福慧雙修之良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身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貌多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內助之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容易因妻得富得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得妻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很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羊刃座日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得妻子非常之助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主妻子機敏聰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謀多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易得美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座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為八字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無強傷官克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身體肥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寬後道</w:t>
      </w:r>
      <w:r>
        <w:rPr>
          <w:sz w:val="26"/>
          <w:szCs w:val="26"/>
        </w:rPr>
        <w:t>,</w:t>
      </w:r>
      <w:r>
        <w:rPr>
          <w:sz w:val="26"/>
          <w:szCs w:val="26"/>
        </w:rPr>
        <w:t>賢惠持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座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為八字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無強偏印克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相貌惇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莊嚴端正</w:t>
      </w:r>
      <w:r>
        <w:rPr>
          <w:sz w:val="26"/>
          <w:szCs w:val="26"/>
        </w:rPr>
        <w:t>,</w:t>
      </w:r>
      <w:r>
        <w:rPr>
          <w:sz w:val="26"/>
          <w:szCs w:val="26"/>
        </w:rPr>
        <w:t>溫柔賢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力持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財生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財官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得助夫之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妻得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肩座日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子能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得幫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殺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滋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而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得妻財致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官輕傷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化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而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得妻財致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助財之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身弱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有比劫扛財幫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傷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星化財生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為用神且得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子長壽偕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得天乙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座天乙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此星又為八字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子相貌秀美</w:t>
      </w:r>
      <w:r>
        <w:rPr>
          <w:sz w:val="26"/>
          <w:szCs w:val="26"/>
        </w:rPr>
        <w:t>,</w:t>
      </w:r>
      <w:r>
        <w:rPr>
          <w:sz w:val="26"/>
          <w:szCs w:val="26"/>
        </w:rPr>
        <w:t>賦性聰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主娶富貴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傷盡支有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媒自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夫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夫大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和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得地利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得地利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無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貴可作夫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帶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為深院之良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不見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貞潔之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明官騎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丈夫增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黃金滿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命有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配夫到老無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專祿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受誥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生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輔食無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榮子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食祿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印有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得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無財損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臨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父母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招名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凶化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午卯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嫁給子午卯酉為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亡劫及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天乙同生祿馬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色絕過人貞且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遇長生之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嫁貴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印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旺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太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見夫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貞潔之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天月二德逢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為高官之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兩國之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旺官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坐堂招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傷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官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嫁老夫作偏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一殺清透逢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配貴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強官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離婚再嫁良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強傷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助夫興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秀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風流多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傷盡支有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媒自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有制遇三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品之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財官印全也為三奇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獨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安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子有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冬金座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志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斷臂流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棄命從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配名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逢衝輕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男命不利妻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衰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財損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妻不從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劫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財傷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逢墓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有病或不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無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妻或損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戌丑未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配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俱落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途喪子克妻走他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妻星失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半路拋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炎土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必孤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妻宮合局來克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妻難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妻宮子宮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妻損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支座羊刃或財座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性烈剛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倔強暴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羊刃具有判逆性和破壞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之間切忌意氣用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然後果嚴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輕若逢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三妻難齊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食神又逢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矮小身弱或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正官被食傷克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帶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配偶聰明有才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思想獨特且喜研究哲學宗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出世之念且有孤芳自賞的心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甲乙丙丁無間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刃煞逢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半路妻兒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沐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美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需避免是非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寄他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娶義女為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傷梟兩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懦妻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絕官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遲子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盛劫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弟奪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忌神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子個性過於剛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間易起爭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遭比劫無救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妻遭橫禍而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為七殺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多小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月建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青春少年哭嫦娥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衰死兩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至老無妻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兩戊合一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再娶再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純陽男必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純陰女必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支相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偏財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色風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妻不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印多克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較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婚有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明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擇偶條件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晚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神明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婚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劫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晚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不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易晚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天干合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緣易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有兩財星來合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容易有雙妻的暗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重有財生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不得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多用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來破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不得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才星被比肩或劫財干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星又自座沐浴或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有私通之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陰陽差錯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婚姻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偏財透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暗示會有二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女命不利夫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印多防淫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需注意克制自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官星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夫主</w:t>
      </w:r>
      <w:r>
        <w:rPr>
          <w:sz w:val="26"/>
          <w:szCs w:val="26"/>
        </w:rPr>
        <w:t>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絕休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孤孀寒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逢傷官不遠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印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別死離之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無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作偏房便繼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梟食並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死夫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癸日生人戊為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年定嫁白頭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柱中亥酉若相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閉門自守方為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無財官印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是老苦定為</w:t>
      </w:r>
      <w:r>
        <w:rPr>
          <w:sz w:val="26"/>
          <w:szCs w:val="26"/>
        </w:rPr>
        <w:t>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官多而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伏而旺又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因酒色私情得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輕比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姐妹剛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作偏防便為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刑空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幾嫁不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刃逢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偏房則為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爭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夫有絕妻之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印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到老無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幼喪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相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夫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己媾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庚乙媾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華蓋臨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有夫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無財無印透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作堂前使喚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官皆不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閨房空守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殺太旺無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不從妻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不成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殺弱而洩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無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夫懦弱無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無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色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寅日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戊申日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太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以助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非貞潔之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丁壬媾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淫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貪財壞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不良之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桃花倒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沐浴裸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為侍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為尼</w:t>
      </w:r>
      <w:r>
        <w:rPr>
          <w:sz w:val="26"/>
          <w:szCs w:val="26"/>
        </w:rPr>
        <w:t>(</w:t>
      </w:r>
      <w:r>
        <w:rPr>
          <w:sz w:val="26"/>
          <w:szCs w:val="26"/>
        </w:rPr>
        <w:t>年上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月日時三合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衰印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聚旺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花街之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官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非尼則</w:t>
      </w:r>
      <w:r>
        <w:rPr>
          <w:sz w:val="26"/>
          <w:szCs w:val="26"/>
        </w:rPr>
        <w:t>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帶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十惡大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淫惡破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桃花劫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入</w:t>
      </w:r>
      <w:r>
        <w:rPr>
          <w:sz w:val="26"/>
          <w:szCs w:val="26"/>
        </w:rPr>
        <w:t>*</w:t>
      </w:r>
      <w:r>
        <w:rPr>
          <w:sz w:val="26"/>
          <w:szCs w:val="26"/>
        </w:rPr>
        <w:t>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老為乞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咸池大耗同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淫蕩而狠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犯卯酉多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墜胎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時干為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支座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不太美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桃花帶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貌尊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意風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逢魁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刑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命土多定孀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傷官身又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此平時應多克制自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柔為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能求得美滿婚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多從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官不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食印又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婚姻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殺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支中伏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帶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慎重交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避免朝三暮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帶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干合支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意不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酒色荒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華蓋在時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能是過房之子或入贅寡宿之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不利的婚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從屬相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以下歌訣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從來白</w:t>
      </w:r>
      <w:r>
        <w:rPr>
          <w:sz w:val="26"/>
          <w:szCs w:val="26"/>
        </w:rPr>
        <w:t>(</w:t>
      </w:r>
      <w:r>
        <w:rPr>
          <w:sz w:val="26"/>
          <w:szCs w:val="26"/>
        </w:rPr>
        <w:t>馬</w:t>
      </w:r>
      <w:r>
        <w:rPr>
          <w:sz w:val="26"/>
          <w:szCs w:val="26"/>
        </w:rPr>
        <w:t>)</w:t>
      </w:r>
      <w:r>
        <w:rPr>
          <w:sz w:val="26"/>
          <w:szCs w:val="26"/>
        </w:rPr>
        <w:t>怕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牛</w:t>
      </w:r>
      <w:r>
        <w:rPr>
          <w:sz w:val="26"/>
          <w:szCs w:val="26"/>
        </w:rPr>
        <w:t>), (</w:t>
      </w:r>
      <w:r>
        <w:rPr>
          <w:sz w:val="26"/>
          <w:szCs w:val="26"/>
        </w:rPr>
        <w:t>羊</w:t>
      </w:r>
      <w:r>
        <w:rPr>
          <w:sz w:val="26"/>
          <w:szCs w:val="26"/>
        </w:rPr>
        <w:t>)(</w:t>
      </w:r>
      <w:r>
        <w:rPr>
          <w:sz w:val="26"/>
          <w:szCs w:val="26"/>
        </w:rPr>
        <w:t>鼠</w:t>
      </w:r>
      <w:r>
        <w:rPr>
          <w:sz w:val="26"/>
          <w:szCs w:val="26"/>
        </w:rPr>
        <w:t>)</w:t>
      </w:r>
      <w:r>
        <w:rPr>
          <w:sz w:val="26"/>
          <w:szCs w:val="26"/>
        </w:rPr>
        <w:t>相逢一旦休</w:t>
      </w:r>
      <w:r>
        <w:rPr>
          <w:sz w:val="26"/>
          <w:szCs w:val="26"/>
        </w:rPr>
        <w:t>. (</w:t>
      </w:r>
      <w:r>
        <w:rPr>
          <w:sz w:val="26"/>
          <w:szCs w:val="26"/>
        </w:rPr>
        <w:t>蛇</w:t>
      </w:r>
      <w:r>
        <w:rPr>
          <w:sz w:val="26"/>
          <w:szCs w:val="26"/>
        </w:rPr>
        <w:t>)</w:t>
      </w:r>
      <w:r>
        <w:rPr>
          <w:sz w:val="26"/>
          <w:szCs w:val="26"/>
        </w:rPr>
        <w:t>見猛</w:t>
      </w:r>
      <w:r>
        <w:rPr>
          <w:sz w:val="26"/>
          <w:szCs w:val="26"/>
        </w:rPr>
        <w:t>(</w:t>
      </w:r>
      <w:r>
        <w:rPr>
          <w:sz w:val="26"/>
          <w:szCs w:val="26"/>
        </w:rPr>
        <w:t>虎</w:t>
      </w:r>
      <w:r>
        <w:rPr>
          <w:sz w:val="26"/>
          <w:szCs w:val="26"/>
        </w:rPr>
        <w:t>)</w:t>
      </w:r>
      <w:r>
        <w:rPr>
          <w:sz w:val="26"/>
          <w:szCs w:val="26"/>
        </w:rPr>
        <w:t>如刀斷</w:t>
      </w:r>
      <w:r>
        <w:rPr>
          <w:sz w:val="26"/>
          <w:szCs w:val="26"/>
        </w:rPr>
        <w:t>, (</w:t>
      </w:r>
      <w:r>
        <w:rPr>
          <w:sz w:val="26"/>
          <w:szCs w:val="26"/>
        </w:rPr>
        <w:t>豬</w:t>
      </w:r>
      <w:r>
        <w:rPr>
          <w:sz w:val="26"/>
          <w:szCs w:val="26"/>
        </w:rPr>
        <w:t>)</w:t>
      </w:r>
      <w:r>
        <w:rPr>
          <w:sz w:val="26"/>
          <w:szCs w:val="26"/>
        </w:rPr>
        <w:t>遇猿</w:t>
      </w:r>
      <w:r>
        <w:rPr>
          <w:sz w:val="26"/>
          <w:szCs w:val="26"/>
        </w:rPr>
        <w:t>(</w:t>
      </w:r>
      <w:r>
        <w:rPr>
          <w:sz w:val="26"/>
          <w:szCs w:val="26"/>
        </w:rPr>
        <w:t>猴</w:t>
      </w:r>
      <w:r>
        <w:rPr>
          <w:sz w:val="26"/>
          <w:szCs w:val="26"/>
        </w:rPr>
        <w:t>)</w:t>
      </w:r>
      <w:r>
        <w:rPr>
          <w:sz w:val="26"/>
          <w:szCs w:val="26"/>
        </w:rPr>
        <w:t>不到頭</w:t>
      </w:r>
      <w:r>
        <w:rPr>
          <w:sz w:val="26"/>
          <w:szCs w:val="26"/>
        </w:rPr>
        <w:t>. (</w:t>
      </w:r>
      <w:r>
        <w:rPr>
          <w:sz w:val="26"/>
          <w:szCs w:val="26"/>
        </w:rPr>
        <w:t>龍</w:t>
      </w:r>
      <w:r>
        <w:rPr>
          <w:sz w:val="26"/>
          <w:szCs w:val="26"/>
        </w:rPr>
        <w:t>)</w:t>
      </w:r>
      <w:r>
        <w:rPr>
          <w:sz w:val="26"/>
          <w:szCs w:val="26"/>
        </w:rPr>
        <w:t>逢</w:t>
      </w:r>
      <w:r>
        <w:rPr>
          <w:sz w:val="26"/>
          <w:szCs w:val="26"/>
        </w:rPr>
        <w:t>(</w:t>
      </w:r>
      <w:r>
        <w:rPr>
          <w:sz w:val="26"/>
          <w:szCs w:val="26"/>
        </w:rPr>
        <w:t>兔</w:t>
      </w:r>
      <w:r>
        <w:rPr>
          <w:sz w:val="26"/>
          <w:szCs w:val="26"/>
        </w:rPr>
        <w:t>)</w:t>
      </w:r>
      <w:r>
        <w:rPr>
          <w:sz w:val="26"/>
          <w:szCs w:val="26"/>
        </w:rPr>
        <w:t>兒雲端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</w:t>
      </w:r>
      <w:r>
        <w:rPr>
          <w:sz w:val="26"/>
          <w:szCs w:val="26"/>
        </w:rPr>
        <w:t>(</w:t>
      </w:r>
      <w:r>
        <w:rPr>
          <w:sz w:val="26"/>
          <w:szCs w:val="26"/>
        </w:rPr>
        <w:t>雞</w:t>
      </w:r>
      <w:r>
        <w:rPr>
          <w:sz w:val="26"/>
          <w:szCs w:val="26"/>
        </w:rPr>
        <w:t>)</w:t>
      </w:r>
      <w:r>
        <w:rPr>
          <w:sz w:val="26"/>
          <w:szCs w:val="26"/>
        </w:rPr>
        <w:t>見</w:t>
      </w:r>
      <w:r>
        <w:rPr>
          <w:sz w:val="26"/>
          <w:szCs w:val="26"/>
        </w:rPr>
        <w:t>(</w:t>
      </w:r>
      <w:r>
        <w:rPr>
          <w:sz w:val="26"/>
          <w:szCs w:val="26"/>
        </w:rPr>
        <w:t>犬</w:t>
      </w:r>
      <w:r>
        <w:rPr>
          <w:sz w:val="26"/>
          <w:szCs w:val="26"/>
        </w:rPr>
        <w:t>)</w:t>
      </w:r>
      <w:r>
        <w:rPr>
          <w:sz w:val="26"/>
          <w:szCs w:val="26"/>
        </w:rPr>
        <w:t>淚交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下幾條為八字合婚原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參考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一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命局比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找食傷旺的對象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命局官殺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找印梟旺的對象</w:t>
      </w:r>
      <w:r>
        <w:rPr>
          <w:sz w:val="26"/>
          <w:szCs w:val="26"/>
        </w:rPr>
        <w:t>;</w:t>
      </w:r>
      <w:r>
        <w:rPr>
          <w:sz w:val="26"/>
          <w:szCs w:val="26"/>
        </w:rPr>
        <w:t>命局食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找財旺的對象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命局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找官殺旺的對象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命局印梟旺</w:t>
      </w:r>
      <w:r>
        <w:rPr>
          <w:sz w:val="26"/>
          <w:szCs w:val="26"/>
        </w:rPr>
        <w:t>,</w:t>
      </w:r>
      <w:r>
        <w:rPr>
          <w:sz w:val="26"/>
          <w:szCs w:val="26"/>
        </w:rPr>
        <w:t>宜找比劫旺的對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二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命局能相互中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金太旺的八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配金為喜用的八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如果雙雙八字中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嚴重克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雙雙日干合化一體而為喜用神時</w:t>
      </w:r>
      <w:r>
        <w:rPr>
          <w:sz w:val="26"/>
          <w:szCs w:val="26"/>
        </w:rPr>
        <w:t>,</w:t>
      </w:r>
      <w:r>
        <w:rPr>
          <w:sz w:val="26"/>
          <w:szCs w:val="26"/>
        </w:rPr>
        <w:t>夫妻能同心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白頭偕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如果雙雙日支無刑沖剋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合化為喜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主夫妻美滿和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五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雙雙命宮不要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衝則不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格往往不能相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子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更得長生在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息聰明多俊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臨帝旺之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必榮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妻宮顯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息必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旺有食傷而無印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成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逢財有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有制多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生時且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助國興家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多見多生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生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獨透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子有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得祿於日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生折桂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有制化為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生麒麟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得日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添貴子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貴有四日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丁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丁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癸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癸巳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賢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在時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食傷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臨子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孝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能成家立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逢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子必登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上傷官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生在外鄉或多有出遠門之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財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成家立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孝順富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秀而身肥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臨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相貌惇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情平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賢孝忠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或食傷臨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聰明而性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主有女無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或食傷臨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風流酒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或食傷臨驛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生在異鄉或子女有遠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傷得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秀慧而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或食傷臨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心慈而孝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或食傷臨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多而且能長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偏印且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得力成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臨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制且為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多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木命春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健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命夏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健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命夏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健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命秋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健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水命冬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體健聰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帶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背父而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帶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息凶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食傷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為子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綬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得子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兒女宮遇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不多病則有牢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殘疾難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偏官偏印主偏生庶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然是第三第四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帶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母明父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是偷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犯傷官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喪子刑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辰戌兩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子難登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時臨華蓋遇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生不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小兒身弱殺旺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死也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重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梟神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官星處死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洩氣太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子或無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戌丑未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既克夫又不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生逢沐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男長女須防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臨刑衝破會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克頭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休又逢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子難送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太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抱姐妹之子為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持兩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到老無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立四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哭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破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敗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官殺落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財星克時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子傷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上官星無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子難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傷逢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於子女不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上逢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子難繼書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性情不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劫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多而敗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支臨七殺且無食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性粗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聽教訓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帶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女性粗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忤逆不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帶刑害不利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在絕地防無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滿盤七殺無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偏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多小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支相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年防子女或配偶有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梟食並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子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梟傷兩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梟重傷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印食兩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印重食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克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干克年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男孩時不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干克日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子不尊父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強傷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命時干克日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日干克時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時干克日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命日干克時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干為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干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頭胎多為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兄弟姐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如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成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臨貴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座祿和將星為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帶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必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月柱印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座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手足善良忠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得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手足健康而長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而得比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手足興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和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財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上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必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旺食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弱逢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比肩敵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手足助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帶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有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旺而比劫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手足敗家不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輕傷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劫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遭手足之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座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無手足或極少而聰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孤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令逢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各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弱食傷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遇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兄弟所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弱比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反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羊刃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不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常犯小人口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逢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兄弟於遠方不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主兄弟不睦或多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座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手足風流瀟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劫重重無制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暗損門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無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四柱無比劫印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幼行比劫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幼年難免孤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四柱無印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依賴比劫幫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得雙親之力而依</w:t>
      </w:r>
      <w:r>
        <w:rPr>
          <w:sz w:val="26"/>
          <w:szCs w:val="26"/>
        </w:rPr>
        <w:t>*</w:t>
      </w:r>
      <w:r>
        <w:rPr>
          <w:sz w:val="26"/>
          <w:szCs w:val="26"/>
        </w:rPr>
        <w:t>手足之福以成家立業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流年運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運流年最忌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忌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犯之主破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財等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官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運流年最忌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犯之主破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財等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而四柱傷盡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財運當發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用官而見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妙入財印之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殺俱旺無制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行殺旺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雖貴不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殺兩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運寧可扶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多劫又遇劫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守窮途淒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忽然顯達成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是刑中見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無比劫又無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幼行比劫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由堂兄姐或朋友養大成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有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遇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入財官之鄉升官發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行羊刃歲運相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物耗散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柱有財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財輕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逢財官兩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傷官劫財運克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過而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柱中有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官運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女命柱中比劫成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官運克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逢重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年干為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為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及運衝合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決主產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辛為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丑為夫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歲運至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夫甚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元座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財運則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印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柱內財星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財運發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逢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物耗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帶刃居火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內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帶刃座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一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中帶官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運又遇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加官晉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中官星遇流年大運合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遷官之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旺又行帝旺之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登科有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主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官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入財官名利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遇火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貴天下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貴太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至旺地必傾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逢財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於官不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考試最忌傷官見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財運成就名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逢傷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疾病連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財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行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疾病破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無官星而傷殺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入官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目疾也有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上帶殺或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行傷官防眼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己卯日遇殺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再逢殺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年多灰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梟刃復行梟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防奇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多身弱逢財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需防官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三刑遇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職連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入財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衝之歲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財無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令建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見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然發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弱財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比劫運發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行運吉凶隨流年不斷變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現將行運吉凶的一些顯著特徵羅列如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流年與命局相刑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論刑去喜神或忌神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主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發生天克地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凶</w:t>
      </w:r>
      <w:r>
        <w:rPr>
          <w:sz w:val="26"/>
          <w:szCs w:val="26"/>
        </w:rPr>
        <w:t>(</w:t>
      </w:r>
      <w:r>
        <w:rPr>
          <w:sz w:val="26"/>
          <w:szCs w:val="26"/>
        </w:rPr>
        <w:t>衝入本限運尤重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發生天比</w:t>
      </w:r>
      <w:r>
        <w:rPr>
          <w:sz w:val="26"/>
          <w:szCs w:val="26"/>
        </w:rPr>
        <w:t>(</w:t>
      </w:r>
      <w:r>
        <w:rPr>
          <w:sz w:val="26"/>
          <w:szCs w:val="26"/>
        </w:rPr>
        <w:t>比肩</w:t>
      </w:r>
      <w:r>
        <w:rPr>
          <w:sz w:val="26"/>
          <w:szCs w:val="26"/>
        </w:rPr>
        <w:t>)</w:t>
      </w:r>
      <w:r>
        <w:rPr>
          <w:sz w:val="26"/>
          <w:szCs w:val="26"/>
        </w:rPr>
        <w:t>地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天克地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天比地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凶</w:t>
      </w:r>
      <w:r>
        <w:rPr>
          <w:sz w:val="26"/>
          <w:szCs w:val="26"/>
        </w:rPr>
        <w:t>(</w:t>
      </w:r>
      <w:r>
        <w:rPr>
          <w:sz w:val="26"/>
          <w:szCs w:val="26"/>
        </w:rPr>
        <w:t>衝入本限運尤重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組成一支衝三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干克三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支刑三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恐有以外之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組成一支合四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干合四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有感情風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疾病或敗財之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六個地支組成二組方局或三合局又恰好相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大禍臨頭</w:t>
      </w:r>
      <w:r>
        <w:rPr>
          <w:sz w:val="26"/>
          <w:szCs w:val="26"/>
        </w:rPr>
        <w:t>.</w:t>
      </w:r>
      <w:r>
        <w:rPr>
          <w:sz w:val="26"/>
          <w:szCs w:val="26"/>
        </w:rPr>
        <w:t>如申酉戌會金局與亥卯未合木局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以二支衝一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衝入妻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妻有凶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衝入父母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父母有凶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衝入子女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子女有凶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出現三刑中任何兩組而刑入命局正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喪母之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刑入偏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喪父之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刑入正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男性</w:t>
      </w:r>
      <w:r>
        <w:rPr>
          <w:sz w:val="26"/>
          <w:szCs w:val="26"/>
        </w:rPr>
        <w:t xml:space="preserve">) , </w:t>
      </w:r>
      <w:r>
        <w:rPr>
          <w:sz w:val="26"/>
          <w:szCs w:val="26"/>
        </w:rPr>
        <w:t>有喪妻之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刑入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喪子之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出現子午卯酉四字全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不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干被流年天干所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年支又入墓於流年支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喪父之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柱沖剋年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歲運沖剋加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父母必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本人難在跟前送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註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限運將命局分成四個時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每期為一現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年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出生到十五歲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月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十六到三十歲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三十一到四十六歲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時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四十七到六十五歲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年柱或月柱為父母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柱為妻或夫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柱為子女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有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殺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注意身體情況及工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職之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小人陷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弱者可能多病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帶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官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注意身體情況及工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職之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小人陷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弱者可能多病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流年衝大運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外出走動或搬家之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比劫大運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父克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婚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弱遇財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錢財奔波勞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與四柱構成三合官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年主不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是非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與四柱構成三合財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運錢財多耗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用神到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運多主平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興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局喜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行梟神大運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運主不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事多駁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能會於身體</w:t>
      </w:r>
      <w:r>
        <w:rPr>
          <w:sz w:val="26"/>
          <w:szCs w:val="26"/>
        </w:rPr>
        <w:t>,</w:t>
      </w:r>
      <w:r>
        <w:rPr>
          <w:sz w:val="26"/>
          <w:szCs w:val="26"/>
        </w:rPr>
        <w:t>工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活等有不良影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支和大運支合為忌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婚姻有所變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干為甲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與流年與日柱天克地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傷頭之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流年沖剋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此年不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刑克之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忌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梟運之食神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防失業或自己及長輩有病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遇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異性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官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大運流年與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年多傷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干和流年干合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年財運不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與四柱構成三合財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運財命極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流年和月柱天合地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此年家裡有喜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魁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再遇魁罡流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提升之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行大運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與小運天克地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年多有疾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老年歲運遇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氣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腰腳之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有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財運財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大發其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桃花帶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運衝桃花或流年衝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注意不要因色犯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大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流年與命局相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此年不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有刑傷或官非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干被流年干所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年支又入墓於流年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此年有喪父之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柱沖剋年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歲運又加臨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此年父母有生命之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藏官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家道興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財俱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生樂守家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有制不為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衣食豐盈</w:t>
      </w:r>
      <w:r>
        <w:rPr>
          <w:sz w:val="26"/>
          <w:szCs w:val="26"/>
        </w:rPr>
        <w:t>(</w:t>
      </w:r>
      <w:r>
        <w:rPr>
          <w:sz w:val="26"/>
          <w:szCs w:val="26"/>
        </w:rPr>
        <w:t>食神制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有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衣食不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宜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藏則豐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有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則能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透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人慷慨大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財旺為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若帶官星更妙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男命辰戌丑未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財庫富貴之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癸日座向巳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官雙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有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玉堆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歲運逢衝則大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逢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田園萬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合財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基必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氣通門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人不富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食傷生財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帶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衝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招美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外來財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子榮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產豐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非父母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身外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招來產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儉不宜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有印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名有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餘有印護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妻賢兒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年福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戊人以水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申子辰座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旺大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財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寅午戌人見辛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巳酉醜人見乙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申子辰人見丙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亥卯未人見戊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妻財聚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夫妻橫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綬通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財則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是天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自然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勞而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享現成之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戊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壬辰兩日生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財來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格局敗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於財不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有吉神相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堆金積玉名聲顯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天乙貴人或祿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傷官傷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不義之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一點官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更在財旺之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得妻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死墓之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妻家遺產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藏官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存稀世之寶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辰日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日俱置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逢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主富家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為馬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發外邦之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雙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透露極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身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財見官兼食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榮華有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財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財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偏財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主富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名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先財後印反為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財在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在月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或財在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在日時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逢財喜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十有九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身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富屋貧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傷妻破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身旺</w:t>
      </w:r>
      <w:r>
        <w:rPr>
          <w:sz w:val="26"/>
          <w:szCs w:val="26"/>
        </w:rPr>
        <w:t>)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印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破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如置屋買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入墓妻小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守財如命無人情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座財庫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入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貧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十日大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倉庫金銀化為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福失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家財自微</w:t>
      </w:r>
      <w:r>
        <w:rPr>
          <w:sz w:val="26"/>
          <w:szCs w:val="26"/>
        </w:rPr>
        <w:t>(</w:t>
      </w:r>
      <w:r>
        <w:rPr>
          <w:sz w:val="26"/>
          <w:szCs w:val="26"/>
        </w:rPr>
        <w:t>財食俱處死絕之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臨旺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光宗耀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居太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居安思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綬通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官則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戌丑未四庫全而順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帝王之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午卯酉四衝得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帝王之命</w:t>
      </w:r>
      <w:r>
        <w:rPr>
          <w:sz w:val="26"/>
          <w:szCs w:val="26"/>
        </w:rPr>
        <w:t>(</w:t>
      </w:r>
      <w:r>
        <w:rPr>
          <w:sz w:val="26"/>
          <w:szCs w:val="26"/>
        </w:rPr>
        <w:t>得時即日干旺於月令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有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羊刃無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極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將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主生殺之權</w:t>
      </w:r>
      <w:r>
        <w:rPr>
          <w:sz w:val="26"/>
          <w:szCs w:val="26"/>
        </w:rPr>
        <w:t>(</w:t>
      </w:r>
      <w:r>
        <w:rPr>
          <w:sz w:val="26"/>
          <w:szCs w:val="26"/>
        </w:rPr>
        <w:t>食神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不要太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丙合辛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鎮掌權威之將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日干見辛酉月或辛日干見丙申月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刃雙顯停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至王候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身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強七殺逢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為武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殺藏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財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台閣之臣</w:t>
      </w:r>
      <w:r>
        <w:rPr>
          <w:sz w:val="26"/>
          <w:szCs w:val="26"/>
        </w:rPr>
        <w:t>(</w:t>
      </w:r>
      <w:r>
        <w:rPr>
          <w:sz w:val="26"/>
          <w:szCs w:val="26"/>
        </w:rPr>
        <w:t>身不要太旺或太弱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逢三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帶三合入局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國家良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雙拱祿中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匱藏珠格最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至貴至高君子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憂無慮到公卿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拱貴純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將相貴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旺印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出仕定居武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時貴人交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無死絕衝破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喜用配合得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居極品之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有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將相之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有制有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威鎮邊疆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食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財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金水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登玉殿盡忠言</w:t>
      </w:r>
      <w:r>
        <w:rPr>
          <w:sz w:val="26"/>
          <w:szCs w:val="26"/>
        </w:rPr>
        <w:t>(</w:t>
      </w:r>
      <w:r>
        <w:rPr>
          <w:sz w:val="26"/>
          <w:szCs w:val="26"/>
        </w:rPr>
        <w:t>水生金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土相雜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印生歲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玉堂之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得祿與其合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居官必高</w:t>
      </w:r>
      <w:r>
        <w:rPr>
          <w:sz w:val="26"/>
          <w:szCs w:val="26"/>
        </w:rPr>
        <w:t>(</w:t>
      </w:r>
      <w:r>
        <w:rPr>
          <w:sz w:val="26"/>
          <w:szCs w:val="26"/>
        </w:rPr>
        <w:t>合生或合貴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帶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內閣高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帶官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慷慨聰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見識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輔佐之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將星若與亡神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國家棟樑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上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上有食神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元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為將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印多財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太公八十遇文王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華蓋與印星共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管仲佐霸良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資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權威獨壓萬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印相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是官居極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福德見財而官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居極高之任</w:t>
      </w:r>
      <w:r>
        <w:rPr>
          <w:sz w:val="26"/>
          <w:szCs w:val="26"/>
        </w:rPr>
        <w:t>(</w:t>
      </w:r>
      <w:r>
        <w:rPr>
          <w:sz w:val="26"/>
          <w:szCs w:val="26"/>
        </w:rPr>
        <w:t>天月二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透官藏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官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殺印財而位重權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帶刃座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一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座官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殺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旺為清官</w:t>
      </w:r>
      <w:r>
        <w:rPr>
          <w:sz w:val="26"/>
          <w:szCs w:val="26"/>
        </w:rPr>
        <w:t>(</w:t>
      </w:r>
      <w:r>
        <w:rPr>
          <w:sz w:val="26"/>
          <w:szCs w:val="26"/>
        </w:rPr>
        <w:t>柱無一點官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官有印無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作廊廟之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衝破空亡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羊刃三刑自刑魁罡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邊疆發跡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身弱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時臨馬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官多清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祿時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時祿日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日時俱為馬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殺落空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九流任虛閒之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庚辛局全巳酉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重權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見貴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高而足</w:t>
      </w:r>
      <w:r>
        <w:rPr>
          <w:sz w:val="26"/>
          <w:szCs w:val="26"/>
        </w:rPr>
        <w:t>(</w:t>
      </w:r>
      <w:r>
        <w:rPr>
          <w:sz w:val="26"/>
          <w:szCs w:val="26"/>
        </w:rPr>
        <w:t>傷官傷盡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潤下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給養之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稼穡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給養之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頭帶劍鎮守邊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祿馬同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高位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臨天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世世為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真官時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歲封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真馬月承時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歲遷升金玉之職</w:t>
      </w:r>
      <w:r>
        <w:rPr>
          <w:sz w:val="26"/>
          <w:szCs w:val="26"/>
        </w:rPr>
        <w:t>(</w:t>
      </w:r>
      <w:r>
        <w:rPr>
          <w:sz w:val="26"/>
          <w:szCs w:val="26"/>
        </w:rPr>
        <w:t>月令正財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沖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貴壓三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執法有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純陽地包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兵權顯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逢帝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柱無傷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加官進職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官無傷官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帶桃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為貴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魁罡帶殺逢衝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高強而掌生殺之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有食而無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掌生殺之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兵刑之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月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翰林</w:t>
      </w:r>
      <w:r>
        <w:rPr>
          <w:sz w:val="26"/>
          <w:szCs w:val="26"/>
        </w:rPr>
        <w:t>(</w:t>
      </w:r>
      <w:r>
        <w:rPr>
          <w:sz w:val="26"/>
          <w:szCs w:val="26"/>
        </w:rPr>
        <w:t>喜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先財後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一歲升</w:t>
      </w:r>
      <w:r>
        <w:rPr>
          <w:sz w:val="26"/>
          <w:szCs w:val="26"/>
        </w:rPr>
        <w:t>(</w:t>
      </w:r>
      <w:r>
        <w:rPr>
          <w:sz w:val="26"/>
          <w:szCs w:val="26"/>
        </w:rPr>
        <w:t>年財月印或月財時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祿多有印相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職高位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印無刃無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居高位而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魁罡四日最為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疊疊重重掌大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華蓋重重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臨旺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是高官要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有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祿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幹上食神支常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兒孫個個作官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純陽偏印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高身顯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食神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印同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膽粗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亨便有軍中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見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高而財足</w:t>
      </w:r>
      <w:r>
        <w:rPr>
          <w:sz w:val="26"/>
          <w:szCs w:val="26"/>
        </w:rPr>
        <w:t>(</w:t>
      </w:r>
      <w:r>
        <w:rPr>
          <w:sz w:val="26"/>
          <w:szCs w:val="26"/>
        </w:rPr>
        <w:t>喜財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生旺帶祿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為兩省之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武為兩省駐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神帶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官當權有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合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羊刃重逢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百計之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支刃干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時月重逢官必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星學堂居長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能之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登金步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人頭上帶官星</w:t>
      </w:r>
      <w:r>
        <w:rPr>
          <w:sz w:val="26"/>
          <w:szCs w:val="26"/>
        </w:rPr>
        <w:t>(</w:t>
      </w:r>
      <w:r>
        <w:rPr>
          <w:sz w:val="26"/>
          <w:szCs w:val="26"/>
        </w:rPr>
        <w:t>月逢天乙貴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神帶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為官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殺印而時傷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得高官之寵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雙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透財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居省腦之官</w:t>
      </w:r>
      <w:r>
        <w:rPr>
          <w:sz w:val="26"/>
          <w:szCs w:val="26"/>
        </w:rPr>
        <w:t>(</w:t>
      </w:r>
      <w:r>
        <w:rPr>
          <w:sz w:val="26"/>
          <w:szCs w:val="26"/>
        </w:rPr>
        <w:t>癸巳日座向巳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壬午日座向午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干透財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正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月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任教育之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帶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整朝綱之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與亡劫兼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當為武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寅申巳亥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位重權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無財無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得官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柱中傷官見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財則無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官無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非真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怕刑衝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不宜兩相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見者為官不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星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官有災</w:t>
      </w:r>
      <w:r>
        <w:rPr>
          <w:sz w:val="26"/>
          <w:szCs w:val="26"/>
        </w:rPr>
        <w:t>(</w:t>
      </w:r>
      <w:r>
        <w:rPr>
          <w:sz w:val="26"/>
          <w:szCs w:val="26"/>
        </w:rPr>
        <w:t>身弱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殺混雜無官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星無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官不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上偏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克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座刃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遭刑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甲日干生辛卯月等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庚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庚辰兩日生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殺來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格局敗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於官不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弱財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宜為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綬無傷生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門庭光彩</w:t>
      </w:r>
      <w:r>
        <w:rPr>
          <w:sz w:val="26"/>
          <w:szCs w:val="26"/>
        </w:rPr>
        <w:t>(</w:t>
      </w:r>
      <w:r>
        <w:rPr>
          <w:sz w:val="26"/>
          <w:szCs w:val="26"/>
        </w:rPr>
        <w:t>印利旺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且無財克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旺生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年創業</w:t>
      </w:r>
      <w:r>
        <w:rPr>
          <w:sz w:val="26"/>
          <w:szCs w:val="26"/>
        </w:rPr>
        <w:t>(</w:t>
      </w:r>
      <w:r>
        <w:rPr>
          <w:sz w:val="26"/>
          <w:szCs w:val="26"/>
        </w:rPr>
        <w:t>前提是身要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印俱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最利登科利成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旺逢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榜標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有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考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合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考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七殺化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登科第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明木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主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是狀元之材</w:t>
      </w:r>
      <w:r>
        <w:rPr>
          <w:sz w:val="26"/>
          <w:szCs w:val="26"/>
        </w:rPr>
        <w:t>(</w:t>
      </w:r>
      <w:r>
        <w:rPr>
          <w:sz w:val="26"/>
          <w:szCs w:val="26"/>
        </w:rPr>
        <w:t>春木見火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癸日寅時刑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考試名列前茅</w:t>
      </w:r>
      <w:r>
        <w:rPr>
          <w:sz w:val="26"/>
          <w:szCs w:val="26"/>
        </w:rPr>
        <w:t>(</w:t>
      </w:r>
      <w:r>
        <w:rPr>
          <w:sz w:val="26"/>
          <w:szCs w:val="26"/>
        </w:rPr>
        <w:t>遇巳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歲德逢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年科舉</w:t>
      </w:r>
      <w:r>
        <w:rPr>
          <w:sz w:val="26"/>
          <w:szCs w:val="26"/>
        </w:rPr>
        <w:t>(</w:t>
      </w:r>
      <w:r>
        <w:rPr>
          <w:sz w:val="26"/>
          <w:szCs w:val="26"/>
        </w:rPr>
        <w:t>年干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宜重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見財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印生日無財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黃榜招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顯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定登科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天月二德臨將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登科第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人逢沐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讀書必登科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堅受水相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學堪誇</w:t>
      </w:r>
      <w:r>
        <w:rPr>
          <w:sz w:val="26"/>
          <w:szCs w:val="26"/>
        </w:rPr>
        <w:t>(</w:t>
      </w:r>
      <w:r>
        <w:rPr>
          <w:sz w:val="26"/>
          <w:szCs w:val="26"/>
        </w:rPr>
        <w:t>壬癸日有印生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佩印財為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技藝必超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馬星會於學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錦秀文章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臨詞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才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生逢華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藝術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火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明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金水傷官得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五經魁首文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金日人生水月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干透財印雙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年身到鳳凰台</w:t>
      </w:r>
      <w:r>
        <w:rPr>
          <w:sz w:val="26"/>
          <w:szCs w:val="26"/>
        </w:rPr>
        <w:t>(</w:t>
      </w:r>
      <w:r>
        <w:rPr>
          <w:sz w:val="26"/>
          <w:szCs w:val="26"/>
        </w:rPr>
        <w:t>印要有根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上食神騎祿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垂手得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官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聰明秀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才出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文庫戌土被衝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盛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正印歸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居翰苑而掌科舉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強印旺逢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讀書萬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月日時在一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榜題名顯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逢印綬福非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受恩承蔭立功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倒衝祿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歲成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午日午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未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丁巳日巳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申辰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無官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歸祿逢財遇文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術揚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貴人祿馬在時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光宗耀祖好兒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丁壬化木在寅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文章蓋世名天下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日壬寅時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乙木逢丙子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官衝害為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播四海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衝刑合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比劫重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有爭奪之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力爭方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身衰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莫進考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官制伏太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是貧儒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魁罡遇刑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貧寒之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命遇乙丙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帶空亡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山林隱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刑衝羊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愛讀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財多印輕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學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乃貧寒之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殺無印欠文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有印無殺少威風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印破財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少遂青雲之志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偏印當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學少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弱食傷重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懼怕讀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四柱財多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是讀書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帶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膽識才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成功多出人意料之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身旺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標金榜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傷官傷盡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食居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殺居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功名顯達之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食在年月殺在日時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羊刃帶七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標金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甲木傷官遇寅午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火明木秀有名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藏官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隱惡揚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人生遇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震鄉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月殺同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名大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藏印露財自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功名顯榮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官生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垂千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殺生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垂千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比肩逢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名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日座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歲成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座正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晚歲成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逢官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歲成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身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時逢一位偏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揚萬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傷官無一點財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雖聰明機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過虛名虛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劫傷比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難逃惡寡之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旺生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星衛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忌印而財能壞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喜印而財能生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傷食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神流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神重而傷食有限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財而暗成財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露而傷食亦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財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傷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有官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印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星得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官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綬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星當令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財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有傷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財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官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有比傷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為用神而不遭克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助用神而有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凡命局有如上述情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主富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旺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綬衛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忌比劫而官能去比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喜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官能生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財神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官星通達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星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神有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官而暗成官局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星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財亦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官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能生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旺身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能生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旺官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能壞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旺官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不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劫重財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能去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屠星壞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能生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露官亦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為用神而不遭克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助用神而有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以上所言之官</w:t>
      </w:r>
      <w:r>
        <w:rPr>
          <w:sz w:val="26"/>
          <w:szCs w:val="26"/>
        </w:rPr>
        <w:t>,</w:t>
      </w:r>
      <w:r>
        <w:rPr>
          <w:sz w:val="26"/>
          <w:szCs w:val="26"/>
        </w:rPr>
        <w:t>偏官正官並指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用正是無偏官混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官旺過於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有神食制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凡命局有如上述情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主貴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吉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善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利也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雖非富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生少險惡風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穩永之妙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論命斷吉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全經標本平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安頓為主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茲舉例如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食之生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有官殺之衛財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用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財之生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有印之衛官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用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殺重有傷食之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殺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財之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用傷食有財之流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用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殺之助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用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星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印之生身洩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星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之洩財生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弱用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官星生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比劫衛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凡命局有如上述情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主吉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停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四柱無衝無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所合者皆閒神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關緊要之字</w:t>
      </w:r>
      <w:r>
        <w:rPr>
          <w:sz w:val="26"/>
          <w:szCs w:val="26"/>
        </w:rPr>
        <w:t>,</w:t>
      </w:r>
      <w:r>
        <w:rPr>
          <w:sz w:val="26"/>
          <w:szCs w:val="26"/>
        </w:rPr>
        <w:t>曰閒神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衝去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忌神</w:t>
      </w:r>
      <w:r>
        <w:rPr>
          <w:sz w:val="26"/>
          <w:szCs w:val="26"/>
        </w:rPr>
        <w:t>(</w:t>
      </w:r>
      <w:r>
        <w:rPr>
          <w:sz w:val="26"/>
          <w:szCs w:val="26"/>
        </w:rPr>
        <w:t>妨害用神之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造成偏枯之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曰忌神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留存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相神</w:t>
      </w:r>
      <w:r>
        <w:rPr>
          <w:sz w:val="26"/>
          <w:szCs w:val="26"/>
        </w:rPr>
        <w:t>(</w:t>
      </w:r>
      <w:r>
        <w:rPr>
          <w:sz w:val="26"/>
          <w:szCs w:val="26"/>
        </w:rPr>
        <w:t>幫助用神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曰相神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主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得氣</w:t>
      </w:r>
      <w:r>
        <w:rPr>
          <w:sz w:val="26"/>
          <w:szCs w:val="26"/>
        </w:rPr>
        <w:t>(</w:t>
      </w:r>
      <w:r>
        <w:rPr>
          <w:sz w:val="26"/>
          <w:szCs w:val="26"/>
        </w:rPr>
        <w:t>地支為日干之長生沐浴、冠帶、臨官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謂之日主得氣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但不趨於太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官弱而逢財</w:t>
      </w:r>
      <w:r>
        <w:rPr>
          <w:sz w:val="26"/>
          <w:szCs w:val="26"/>
        </w:rPr>
        <w:t>.</w:t>
      </w:r>
      <w:r>
        <w:rPr>
          <w:sz w:val="26"/>
          <w:szCs w:val="26"/>
        </w:rPr>
        <w:t>身旺財輕而遇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旺而食傷吐秀</w:t>
      </w:r>
      <w:r>
        <w:rPr>
          <w:sz w:val="26"/>
          <w:szCs w:val="26"/>
        </w:rPr>
        <w:t>.</w:t>
      </w:r>
      <w:r>
        <w:rPr>
          <w:sz w:val="26"/>
          <w:szCs w:val="26"/>
        </w:rPr>
        <w:t>身弱而印綬當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月令無衝無破</w:t>
      </w:r>
      <w:r>
        <w:rPr>
          <w:sz w:val="26"/>
          <w:szCs w:val="26"/>
        </w:rPr>
        <w:t>.</w:t>
      </w:r>
      <w:r>
        <w:rPr>
          <w:sz w:val="26"/>
          <w:szCs w:val="26"/>
        </w:rPr>
        <w:t>行運皆與用神相神不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凡命局有如上述情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皆主壽也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45:00Z</dcterms:created>
  <dc:creator>user</dc:creator>
  <dc:description/>
  <cp:keywords/>
  <dc:language>en-US</dc:language>
  <cp:lastModifiedBy>User</cp:lastModifiedBy>
  <dcterms:modified xsi:type="dcterms:W3CDTF">2010-03-10T03:56:00Z</dcterms:modified>
  <cp:revision>3</cp:revision>
  <dc:subject/>
  <dc:title>八字秘訣</dc:title>
</cp:coreProperties>
</file>