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請依需要選擇張數，以白紙列印下列五路平安進財令，加以護貝，</w:t>
      </w:r>
    </w:p>
    <w:p>
      <w:pPr>
        <w:pStyle w:val="Normal"/>
        <w:ind w:left="360" w:hanging="0"/>
        <w:rPr/>
      </w:pPr>
      <w:r>
        <w:rPr/>
        <w:t>再請到常去的佛寺或宮廟誠心拜拜過爐後，隨身携帶或放在家中之神位、財位，</w:t>
      </w:r>
    </w:p>
    <w:p>
      <w:pPr>
        <w:pStyle w:val="Normal"/>
        <w:ind w:left="360" w:hanging="0"/>
        <w:rPr/>
      </w:pPr>
      <w:r>
        <w:rPr/>
        <w:t>可保平安及增加財富因緣，心誠則靈。祝您平安吉祥、諸事如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397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3970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3970" cy="252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3970" cy="252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3970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3970" cy="252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3970" cy="252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3970" cy="252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3970" cy="252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3970" cy="252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3970" cy="252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3970" cy="252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703" t="-13" r="39209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08:00Z</dcterms:created>
  <dc:creator>user</dc:creator>
  <dc:description/>
  <cp:keywords/>
  <dc:language>en-US</dc:language>
  <cp:lastModifiedBy>user</cp:lastModifiedBy>
  <dcterms:modified xsi:type="dcterms:W3CDTF">2007-01-07T14:04:00Z</dcterms:modified>
  <cp:revision>2</cp:revision>
  <dc:subject/>
  <dc:title>請依需要選擇張數，列印下列五路平安進財令，裁剪後加以護貝，</dc:title>
</cp:coreProperties>
</file>