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0"/>
          <w:sz w:val="52"/>
          <w:szCs w:val="52"/>
        </w:rPr>
        <w:t>健康長壽十秘訣</w:t>
      </w:r>
      <w:r>
        <w:rPr>
          <w:rFonts w:cs="Arial" w:ascii="Arial" w:hAnsi="Arial"/>
          <w:b/>
          <w:bCs/>
          <w:color w:val="FF0000"/>
          <w:kern w:val="0"/>
          <w:sz w:val="52"/>
          <w:szCs w:val="52"/>
        </w:rPr>
        <w:t>2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上下五千年，許多人夢寐以求長生不老，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求仙方，覓仙果，煉金丹，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結果無一人能逃過死亡的劫數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儘管如此，人類也積累了豐富的養生保健經驗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使平均壽命不斷提高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將古人防病治病、延年益壽的良方介紹如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只要你身體力行，將對你的健康大有裨益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這些保健良方既十分簡單，又很容易做到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概括起來，大致有如下十要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一、頭為精明之府，日梳三遍百病除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成書於春秋戰國時期的中醫經典文獻《內經：素問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脈要精微論》認為：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諸陽之神氣皆上會于頭，諸髓之精氣皆上聚於腦，頭為精明之府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也就是說，人體的精明活動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完全是靠人體先天和後天的精氣來維持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若有病變，則會出現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頭頸低垂，不能抬起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兩目凹陷無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精衰神亂之象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中醫學研究認為：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人體之重要十二經脈和四十多處大小穴位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十多個特殊刺激區均彙聚於頭部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頭頂中央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即前發際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寸與後發際前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7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寸處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有百會、四神聰、上星、頭維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項後枕骨一帶有風池、啞門、醫明、玉枕、翳風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兩鬃有太陽、率穀穴，額前還有印堂穴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如以梳子替代小銀針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對這些穴位和經脈進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針灸性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按摩或刺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將會起到疏通十二經脈，促進大小周天血液迴圈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使氣血流暢，調節大腦神經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腦細胞的新陳代謝，延緩腦細胞的衰老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記憶力，醒腦提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還能消除各種勞累疲倦、失眠煩躁、三叉神經痛、偏頭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聰耳明目等多種作用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甚至也能起到意想不到的美容效果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為此，有人主張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梳五百不嫌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要求最好晨起後梳一回，中午休息後梳一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晚上休息前再梳一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每回以兩分鐘梳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60-10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次為宜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只要你持之以恆地梳頭，就會感到頭清目明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精力充沛，睡眠良好，白髮變黑，食欲增加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由此可見，勤梳頭的確是一種保養人體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精、氣、神的最簡單經濟的長壽保健方法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二、腳稱第二心臟，常搓湧泉保健康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腳部乃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三陰交之始，三陽交之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穴位多、位置低、血液少，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第二心臟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之稱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人的腳有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26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塊骨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9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塊肌肉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3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個關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條韌帶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萬條血管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4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萬多個汗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祖國醫學認為：腳上的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6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個穴位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與五臟六腑的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2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條經脈有著密切的聯繫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佈滿了相關全身器官的反射區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但由於腳部離心臟甚遠，抵抗力低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是人體的主要薄弱環節，容易遭受寒濕邪氣的侵襲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可見人體健康與否，和腳部健康關係極大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所以腳部的保健就比其他部位顯得尤為重要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歷代醫學家認為，腳部保健並對全身健康有益的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重要方法是揉搓湧泉穴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即腳心中央凹陷處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針炙經典文獻《靈樞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本輸》說：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湧泉屬足少陰腎經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出於湧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意思是說，腎經之經氣猶如水井中泉水一樣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將從這裏源源不斷地湧出，長期不斷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經常以熱水浸泡後搓此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既可以溫補腎經，益精填髓，舒筋活絡，平衡陰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又可以舒通心腎，滋生腎水，抑制腎臟虛火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排泄體內毒素雜物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既可以促進下肢血液迴圈，禦寒暖體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緩解肌肉緊張，消除各種疲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又可以舒肝明目，清肺理氣，祛風濕，助消化，通大便，止瀉痢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同時，還能治療頭頂痛、疝氣、腎炎、性功能衰退、小兒驚風、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失眠、高血壓、冠心病、心悸、咽喉腫痛、腳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老年性四肢麻木等幾十種疾病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因為如此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湧泉穴才被中外醫學權威譽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健身之穴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三、日咽唾液三百口，活到九十九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，即口水，呈半透明液體狀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《辭海》解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腺分泌的液體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口腔壁上的許多小腺所分泌的粘液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在口腔裏混合在一起成為唾液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常成人每天分泌唾液達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-1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升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據化驗分析：唾液中含有水分、酵素、尿素、維生素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B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蛋白質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粘蛋白、球蛋白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有機物、氨基酸、硫氰酸鹽、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鹼性離子和鈉、鉀、鎂、鈣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澱粉酶、麥芽糖酶、磷酸脂酶、溶菌酶、過氧化物酶等物質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中醫理論認為：唾液從口腔壁湧出後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經舌根、咽喉，肺轉肝臟，進腎經，貯于丹田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再化津還丹，遂成精氣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起到和脾健胃，濡潤孔竅，潤澤四肢五臟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強腎補元，滑利關節，補益腦髓的作用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唐代醫學家孫思邈提倡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早漱津令滿口乃吞之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乾隆皇帝也總結了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津常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養生秘訣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醫學認為：唾液具有快速止血，軟化收縮血管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溶解細菌，滅殺微生物，健齒強腎，抗病毒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助消化等功能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近年來，美國學者發現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含有能促進神經細胞生長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皮膚表皮細胞生長的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神經生長因數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表皮生長因數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本食品研究所發現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可以消除從氧氣和食物中產生的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對人體十分有害的自由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為可貴的是，唾液還有很強的防癌效果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美國喬治亞大學醫學院專家的研究表明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致癌作用很強的黃曲毒素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4--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苯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比及亞硝酸鹽與唾液接觸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秒後就會消失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並建議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每口飯最好咀嚼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次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因為如此，古今中外的養生學者把它譽為：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華池神水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金漿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金津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玉液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玉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甘露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清潔劑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天然抗癌劑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等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所以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咽唾液三百口，一生活到九十九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並非侈談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四、朝暮叩齒三百六，七老八十牙不落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叩齒，就是指用上下牙有節奏地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反復相互叩擊的一種自我保健法，俗稱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叩天鐘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清朝尤乘的《壽世青編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齒為筋骨之餘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宜常叩擊，使筋骨活動，心神清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中醫經典《類經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主骨，齒者骨之餘也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《素問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上古天真論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生骨髓，腎氣實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齒更發長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也就是說：人體骨骼體質有賴於骨髓的營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而骨髓則為先天之本腎精所化生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精衰少，則不能充養骨髓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代表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之標，骨之本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齒就會生長遲緩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新陳代謝功能低下，或鬆動，或質蝕，或病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或脫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醫學也認為，經常叩齒，不僅能強腎固精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平衡陰陽，疏通局部氣血運行和經絡暢通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保持並增強咬肌和牙齒根基部的整體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還能延緩老年性機體萎縮帶來的凹臉癟嘴狀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為可貴的是，經常叩齒還能十分有效地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牙周粘膜組織纖維結構的堅韌性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提高牙齒抗齲能力和咀嚼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促進口腔、牙床、牙齦和整個牙齒的血液迴圈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加唾液的分泌量，改善並及時充盈其中組織營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牙齒的抗病抗菌能力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從而使牙齒變得更加堅固，整齊潔白，豐潤光澤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民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朝暮叩齒三百六，七老八十牙不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就是這個意思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具體做法是：精神放鬆，口唇微閉；心神合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默念叩擊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先叩臼牙，再叩門牙；輕重交替，節奏有致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終結時，再輔以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赤龍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舌頭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攪海，漱津勻吞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法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則會使效果更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1:00Z</dcterms:created>
  <dc:creator>User</dc:creator>
  <dc:description/>
  <cp:keywords/>
  <dc:language>en-US</dc:language>
  <cp:lastModifiedBy>User</cp:lastModifiedBy>
  <dcterms:modified xsi:type="dcterms:W3CDTF">2014-03-31T02:01:00Z</dcterms:modified>
  <cp:revision>2</cp:revision>
  <dc:subject/>
  <dc:title>健康長壽十秘訣2</dc:title>
</cp:coreProperties>
</file>