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般若波羅密多心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觀自在菩薩，行深般若波羅密多時，照見五蘊皆空，度一切苦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舍利子，色不異空，空不異色，色即是空，空即是色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受想行識亦復如是。舍利子是諸法空相，不生不滅，不垢不淨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不增不減，是故空中無色，無受想行識，無眼耳鼻舌身意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無色聲香味觸法，無眼界，乃至無意識界，無無明，亦無無明盡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乃至無老死，亦無老死盡，無苦集滅道，無智亦無得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以無所得故。菩提薩埵，依般若波羅密多故，心無掛礙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無掛礙故，無有恐怖，遠離顛倒夢想，究竟涅槃。三世諸佛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依般若波羅密多故，得阿耨多羅三藐三菩提，故知般若波羅密多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是大神咒，是大明咒，是無上咒，是無等等咒，能除一切苦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真實不虛。故說般若波羅密多咒，即說咒曰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揭諦揭諦波羅揭諦波羅僧揭諦菩提薩婆訶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安土地真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南摩三滿多。莫多喃。嗡。度魯度魯。地尾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。薩婆訶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迴向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往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昔所造諸惡業，皆由無始貪嗔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從身語意之所生，一切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罪障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皆懺悔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願消三障諸煩惱，願得智慧真明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普願罪障悉消除，世世常行菩薩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8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800000"/>
          <w:sz w:val="32"/>
          <w:szCs w:val="32"/>
          <w:u w:val="single"/>
        </w:rPr>
        <w:t>◎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  <w:u w:val="single"/>
        </w:rPr>
        <w:t>常誦以上經咒，可消災解厄，全家平安，財氣興旺，福慧增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0:00Z</dcterms:created>
  <dc:creator>user</dc:creator>
  <dc:description/>
  <cp:keywords/>
  <dc:language>en-US</dc:language>
  <cp:lastModifiedBy>User</cp:lastModifiedBy>
  <cp:lastPrinted>2010-09-21T12:32:00Z</cp:lastPrinted>
  <dcterms:modified xsi:type="dcterms:W3CDTF">2012-12-28T08:20:00Z</dcterms:modified>
  <cp:revision>2</cp:revision>
  <dc:subject/>
  <dc:title>般若波羅密多心經</dc:title>
</cp:coreProperties>
</file>