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0000"/>
                <w:kern w:val="0"/>
                <w:sz w:val="40"/>
                <w:szCs w:val="40"/>
              </w:rPr>
              <w:t>魁星踢斗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60040" cy="2860040"/>
                  <wp:effectExtent l="0" t="0" r="0" b="0"/>
                  <wp:docPr id="1" name="Prod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d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0000"/>
                <w:kern w:val="0"/>
                <w:sz w:val="3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0000"/>
                <w:kern w:val="0"/>
                <w:sz w:val="40"/>
                <w:szCs w:val="40"/>
              </w:rPr>
              <w:t>進財符</w:t>
            </w:r>
            <w:r>
              <w:rPr>
                <w:rFonts w:eastAsia="標楷體" w:cs="新細明體;PMingLiU" w:ascii="標楷體" w:hAnsi="標楷體"/>
                <w:b/>
                <w:bCs/>
                <w:color w:val="990000"/>
                <w:kern w:val="0"/>
                <w:sz w:val="40"/>
                <w:szCs w:val="4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990000"/>
                <w:kern w:val="0"/>
                <w:sz w:val="40"/>
                <w:szCs w:val="40"/>
              </w:rPr>
              <w:t>五帝錢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748280" cy="2748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0000"/>
                <w:kern w:val="0"/>
                <w:sz w:val="40"/>
                <w:szCs w:val="40"/>
              </w:rPr>
              <w:t>魁星符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1894840" cy="2957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0000"/>
                <w:kern w:val="0"/>
                <w:sz w:val="3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color w:val="99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0000"/>
                <w:kern w:val="0"/>
                <w:sz w:val="40"/>
                <w:szCs w:val="40"/>
              </w:rPr>
              <w:t>說明：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進財符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適合渴望求得正財、橫財及偏財的人使用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五帝錢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僅有去災消厄、避邪、開運、生財功用，並建議流年犯太歲可配帶五帝古錢，能增運、護身、辟邪及防止小人侵犯。但須擇一個良辰吉日開光，再經懂得古法開光的法師點朱砂加持；經過開光加持過之錢幣才具有靈效。 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魁星踢斗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經過開光加持或請到大廟過炉亦可，隨身携帶或罝放在書桌上，對於考試及功名有相當之幫助，功效甚為靈驗。</w:t>
            </w:r>
          </w:p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新細明體;PMingLiU"/>
                <w:b/>
                <w:b/>
                <w:bCs/>
                <w:color w:val="99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0000"/>
                <w:kern w:val="0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26:00Z</dcterms:created>
  <dc:creator>user</dc:creator>
  <dc:description/>
  <cp:keywords/>
  <dc:language>en-US</dc:language>
  <cp:lastModifiedBy>SuperXP</cp:lastModifiedBy>
  <cp:lastPrinted>2008-03-16T22:16:00Z</cp:lastPrinted>
  <dcterms:modified xsi:type="dcterms:W3CDTF">2008-05-31T14:26:00Z</dcterms:modified>
  <cp:revision>2</cp:revision>
  <dc:subject/>
  <dc:title>魁星踢斗圖 </dc:title>
</cp:coreProperties>
</file>