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43"/>
              <w:gridCol w:w="630"/>
            </w:tblGrid>
            <w:tr>
              <w:trPr/>
              <w:tc>
                <w:tcPr>
                  <w:tcW w:w="7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CRM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整合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CTI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讓顧客更覺貼心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7"/>
                      <w:szCs w:val="27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陳彥宇【賀米科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>TC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>顧問】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78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0.8pt;width:481.85pt;height:0.7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　　現今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CTI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的應用早已深入我們所處的複雜環境中了，許多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0800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專線的語音服務就是一個很好的例子，除此之外，您知道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CTI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能為企業行銷做些什麼？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　　在過去以生產導向為主的行銷管理，是一種賣方生產什麼，買方就買什麼的銷售程序。雙方交易的焦點放在價格上，價格的高低才是主導整個「商品與貨幣交換過程」的主要力量，買賣雙方於交易進行前後並沒有太多的互動。賣方只想把商品或服務儘快的賣給買方，買方也存有不信任賣方的心理，在這樣一個脆弱的「商品與貨幣交換過程」中，雙方只以短期利益為著眼點，每次的交易都是獨立的，當這次生意完成後，下一次交易的發生，不知要待何年何月！這就是傳統所稱的「交易行銷」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　　而現今強調顧客至上的「客製化」服務，傳統行銷的觀點已不適用，取而代之的是要與顧客建立起終身的夥伴關係。在這樣的風潮推動下，賦予了行銷管理新的生命。早在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1983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 xml:space="preserve">年，管理學大師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Berry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首先針對服務業提出了「關係行銷」的概念。他認為「吸引」顧客只是一個行銷過程，要如何建立、維持顧客忠誠度，將顧客牢牢抓住，才是服務業行銷應著眼的重點，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 xml:space="preserve">Berry 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 xml:space="preserve">將「關係行銷」定義如下：「在多重服務組織中，藉由吸引及維持，以加強組織與顧客之間的關係。」。十年前行銷大師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Peppers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亦提出一對一行銷的概念，建議企業需建立長期的顧客關係，利用顧客個人化行銷活動與服務，來創造競爭優勢。美國資料庫行銷協會對於顧客關係管理的定義更簡單，就是協助企業與顧客建立一個雙方都互利的管理模式。由此可知，關係行銷是一種長期的觀點，這並不表示買賣雙方不再注重自身的利益，而是除利潤外，更注重交易前後互動的維持。就算單次買賣不成，也不放棄下次合作的機會，進而替未來的收益奠定良好的互動基礎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　　企業若能以關係行銷為本質，以主動出擊為具體行動，進而贏得顧客關係，就是替企業創造了實質或潛在的商機與利潤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　　以往環境變動程度低，猶如「靜水行船」，企業需控制的資訊數量相對較少，故以「記憶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緊密聯繫」便可取得顧客關係；但現今環境變動程度高，猶如「溪谷泛舟」，企業需控制的資訊數量相對較多，再加上一切以速度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(Speed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）做為最高指導原則的情形下，光靠「記憶」實在不足以應付，亦無法達到快速反應的要求，更遑論「分析」及「主動出擊」的工作了！取而代之的，便是以資訊科技代替人為的記憶、快速反應客戶需求及客戶關係管理。資誠顧問公司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(Pricewaterhouse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）全球顧客關係管理領導人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Collart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指出：「科技的進步讓落實一對一行銷的可能性大為提高」。隨著科技的進步，有愈來愈多技術可用來提升顧客服務效率，甚至改變現行的作業模式，進而產生一種全新的商業行為。現今市場結構呈現「完全競爭市場」狀態，被動的維持顧客關係是絕對不夠的，更重要的是能「主動出擊」！誠如前述，關係行銷是一種「利潤」與「顧客關係」並重的行銷觀念，因此，若能以關係行銷為本質，以主動出擊為具體行動，進而贏得顧客關係的話，就是替企業創造了實質或潛在的商機與利潤。而叡揚資訊的「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Heart- CRM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」以及賀米科技的「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Rice DMS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」，正是針對這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e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世紀中，替企業主動創造新商機，主動維繫顧客關係的最佳利器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 xml:space="preserve">　　一般人對於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CTI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 xml:space="preserve">的印象，多以客服功能為主，顧客透過電話、傳真、電子郵件等方式與客服中心聯絡，再由客服中心進行顧客抱怨處理，滿足顧客需求等服務。然而，這僅是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CTI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 xml:space="preserve">技術用於促進關係行銷上的被動功能。而行銷客服中心與傳統客服中心最大的不同，在於撥號技術及多元化通訊管理軟體，撥號技術的功能在於使客服專員在電話撥通前，事先了解服務的對象及資料，並且可過濾忙線、無人接聽、空號、數據機、傳真機等無效之撥號，當遇顧客忙線或無人接聽時，撥號系統會自動記錄並將號碼放回撥號佇列，待稍後重撥或做其它後續處理，以提高客服專員之工作效率。另一方面，主管可藉由多元化通訊管理軟體來計劃、控制及建立外撥方案，並監督每個方案的執行及管理整個撥號程序。外撥模式大致可分為：客服專員預覽式外撥、客服專員連續式外撥、互動式語音外撥、連續簡訊外撥、連續傳真外撥、連續電子郵件外撥、連續語音外撥、呼叫器外撥等（如圖一）。運用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7"/>
                      <w:szCs w:val="27"/>
                    </w:rPr>
                    <w:t>CTI</w:t>
                  </w:r>
                  <w:r>
                    <w:rPr>
                      <w:rFonts w:ascii="新細明體;PMingLiU" w:hAnsi="新細明體;PMingLiU" w:cs="新細明體;PMingLiU"/>
                      <w:spacing w:val="40"/>
                      <w:kern w:val="0"/>
                      <w:sz w:val="27"/>
                      <w:szCs w:val="27"/>
                    </w:rPr>
                    <w:t>的外撥技術可有效的將繁複的行銷訊息遞送過程化繁為簡，並且充分的掌握住顧客所有的溝通管道，畢竟誰能快速的掌握全方位的溝通管道，直效的將行銷訊息遞送至潛在顧客手中，緊密的與顧客互動落實顧客關懷，進而獲得訂單，誰就是商場上贏家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br/>
                    <w:br/>
                    <w:br/>
                  </w:r>
                  <w:r>
                    <w:rPr>
                      <w:rFonts w:cs="新細明體;PMingLiU" w:ascii="Wingdings" w:hAnsi="Wingdings"/>
                      <w:kern w:val="0"/>
                      <w:sz w:val="27"/>
                      <w:szCs w:val="27"/>
                    </w:rPr>
                    <w:t>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  <w:t xml:space="preserve">相關網址：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7"/>
                        <w:szCs w:val="27"/>
                      </w:rPr>
                      <w:t>http://www.jaya.com.tw/GSS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ya.com.tw/GS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10:00Z</dcterms:created>
  <dc:creator>VINA</dc:creator>
  <dc:description/>
  <dc:language>en-US</dc:language>
  <cp:lastModifiedBy>VINA</cp:lastModifiedBy>
  <cp:lastPrinted>2003-06-03T14:12:00Z</cp:lastPrinted>
  <dcterms:modified xsi:type="dcterms:W3CDTF">2003-07-30T02:48:00Z</dcterms:modified>
  <cp:revision>2</cp:revision>
  <dc:subject/>
  <dc:title>CRM整合CTI讓顧客更覺貼心　陳彥宇【賀米科技TCC顧問】</dc:title>
</cp:coreProperties>
</file>