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FF0000"/>
          <w:sz w:val="48"/>
          <w:szCs w:val="48"/>
        </w:rPr>
      </w:pPr>
      <w:r>
        <w:rPr>
          <w:rFonts w:ascii="華康古印體;新細明體" w:hAnsi="華康古印體;新細明體" w:eastAsia="華康古印體;新細明體"/>
          <w:b/>
          <w:color w:val="FF0000"/>
          <w:sz w:val="48"/>
          <w:szCs w:val="48"/>
        </w:rPr>
        <w:t>紫微斗數</w:t>
      </w:r>
      <w:r>
        <w:rPr>
          <w:color w:val="000000"/>
        </w:rPr>
        <w:t> </w:t>
      </w:r>
      <w:r>
        <w:rPr>
          <w:rFonts w:ascii="華康古印體;新細明體" w:hAnsi="華康古印體;新細明體" w:eastAsia="華康古印體;新細明體"/>
          <w:b/>
          <w:color w:val="FF0000"/>
          <w:sz w:val="48"/>
          <w:szCs w:val="48"/>
        </w:rPr>
        <w:t>命盤</w:t>
      </w:r>
      <w:r>
        <w:rPr>
          <w:rFonts w:eastAsia="華康古印體;新細明體" w:ascii="華康古印體;新細明體" w:hAnsi="華康古印體;新細明體"/>
          <w:b/>
          <w:color w:val="FF0000"/>
          <w:sz w:val="48"/>
          <w:szCs w:val="48"/>
        </w:rPr>
        <w:t>12</w:t>
      </w:r>
      <w:r>
        <w:rPr>
          <w:rFonts w:ascii="華康古印體;新細明體" w:hAnsi="華康古印體;新細明體" w:eastAsia="華康古印體;新細明體"/>
          <w:b/>
          <w:color w:val="FF0000"/>
          <w:sz w:val="48"/>
          <w:szCs w:val="48"/>
        </w:rPr>
        <w:t>宮之簡介</w:t>
      </w:r>
    </w:p>
    <w:p>
      <w:pPr>
        <w:pStyle w:val="Web"/>
        <w:rPr>
          <w:color w:val="000000"/>
        </w:rPr>
      </w:pPr>
      <w:r>
        <w:rPr>
          <w:rFonts w:ascii="華康古印體;新細明體" w:hAnsi="華康古印體;新細明體" w:eastAsia="華康古印體;新細明體"/>
          <w:color w:val="000000"/>
        </w:rPr>
        <w:t xml:space="preserve">　　中國的命理學祿命首推「紫微斗數」，因其預測細緻及準確性極高，最深受大眾喜愛與重視。什麼是紫微斗數呢？紫微斗數，是中國一種傳統的算命方法，利用一百十五顆星曜不同的意義，闡釋人生命運的萬千現象，紫微星為諸星之首，故稱為『紫微斗數』。其推算命運是以人的農曆生年、月、日、時為基本，依固定公式排列命盤，分列十二宮位，並將諸星曜分列各宮位，用以推研人生造化。「紫微」指的北極星，「斗」指南北斗，以天上的南北斗為主星佈於命盤，用來推算祿命，稱為斗數。 </w:t>
      </w:r>
    </w:p>
    <w:p>
      <w:pPr>
        <w:pStyle w:val="Web"/>
        <w:rPr>
          <w:color w:val="000000"/>
        </w:rPr>
      </w:pPr>
      <w:r>
        <w:rPr>
          <w:rFonts w:ascii="華康古印體;新細明體" w:hAnsi="華康古印體;新細明體" w:eastAsia="華康古印體;新細明體"/>
          <w:color w:val="000000"/>
        </w:rPr>
        <w:t xml:space="preserve">　　由於星斗的分佈依紫微為準則，紫微定位則南北斗十四星亦定位，所以才稱為「紫微斗數」。 「紫微斗數」雖然義理高深，其預測原理以一個人的出生年月日時所排列出十二宮垣，其中包含命宮、兄弟、夫妻、子女、財帛、疾厄、遷移、交友、事業、田宅、福德、父母、身宮等，再經由這基本命盤中的星曜推演出一個人的吉凶禍福及流年運勢等。 </w:t>
      </w:r>
    </w:p>
    <w:p>
      <w:pPr>
        <w:pStyle w:val="Web"/>
        <w:rPr>
          <w:color w:val="000000"/>
        </w:rPr>
      </w:pPr>
      <w:r>
        <w:rPr>
          <w:rFonts w:ascii="華康古印體;新細明體" w:hAnsi="華康古印體;新細明體" w:eastAsia="華康古印體;新細明體"/>
          <w:color w:val="000000"/>
        </w:rPr>
        <w:t>　　「紫微斗數」出於道家，始於呂純陽﹐載於道藏經﹐至宋朝有陳希夷﹐明朝有羅洪先﹐清朝有青城道士﹐繼續研究﹐發揚光大。宋朝陳希夷被認為是「紫微斗數」的集大成者。民初北方亦有人加以研究﹐抗戰期間﹐有人發現許多有關「紫微斗數」的書籍和秘本。由於知者守秘﹐以致故流傳不廣。本世紀六十年代以來﹐經有心人士的大力推廣﹐「紫微斗數」早已深入人心﹐風靡日本﹑香港﹑臺灣等地﹐研究者眾﹐流派紛呈。雖各有所長﹐卻始終不離其基本義理。在中國大陸﹐改革開放後「紫微斗數」亦廣為人知。 「紫微斗數」在中國傳統的推算術﹐已存在一千多年之久﹐卻歷久彌新﹐主要就是其推測的準確性極高。</w:t>
      </w:r>
    </w:p>
    <w:p>
      <w:pPr>
        <w:pStyle w:val="Web"/>
        <w:rPr>
          <w:color w:val="000000"/>
        </w:rPr>
      </w:pPr>
      <w:r>
        <w:rPr>
          <w:rFonts w:ascii="華康古印體;新細明體" w:hAnsi="華康古印體;新細明體" w:eastAsia="華康古印體;新細明體"/>
          <w:color w:val="000000"/>
        </w:rPr>
        <w:t>　　「紫微斗數」是綜合統計學、數學、心理學、 地理學及邏輯學的理論</w:t>
      </w:r>
      <w:r>
        <w:rPr>
          <w:rFonts w:eastAsia="華康古印體;新細明體" w:ascii="華康古印體;新細明體" w:hAnsi="華康古印體;新細明體"/>
          <w:color w:val="000000"/>
        </w:rPr>
        <w:t xml:space="preserve">, </w:t>
      </w:r>
      <w:r>
        <w:rPr>
          <w:rFonts w:ascii="華康古印體;新細明體" w:hAnsi="華康古印體;新細明體" w:eastAsia="華康古印體;新細明體"/>
          <w:color w:val="000000"/>
        </w:rPr>
        <w:t>再參合普通常識和人生經驗而成的一種學問。當初發明的人﹐將天上南斗星群、北斗星群、紫微垣群星及其他雜星的關係﹐來類比人的一生遭遇。掌握了「紫微斗數」推算的深奧義理﹐以之預測人的一生運勢吉凶與運勢﹐鮮有不中者﹐故其號稱「天下第一神術」﹐名列中國五大神數之首。</w:t>
      </w:r>
    </w:p>
    <w:p>
      <w:pPr>
        <w:pStyle w:val="Web"/>
        <w:rPr>
          <w:color w:val="000000"/>
        </w:rPr>
      </w:pPr>
      <w:hyperlink r:id="rId2">
        <w:r>
          <w:rPr>
            <w:rStyle w:val="InternetLink"/>
            <w:rFonts w:ascii="華康古印體;新細明體" w:hAnsi="華康古印體;新細明體" w:eastAsia="華康古印體;新細明體"/>
            <w:color w:val="000000"/>
            <w:sz w:val="27"/>
            <w:szCs w:val="27"/>
          </w:rPr>
          <w:t>紫微斗數的傳說</w:t>
        </w:r>
      </w:hyperlink>
    </w:p>
    <w:p>
      <w:pPr>
        <w:pStyle w:val="Web"/>
        <w:rPr>
          <w:color w:val="000000"/>
        </w:rPr>
      </w:pPr>
      <w:r>
        <w:rPr>
          <w:rFonts w:ascii="華康古印體;新細明體" w:hAnsi="華康古印體;新細明體" w:eastAsia="華康古印體;新細明體"/>
          <w:color w:val="000000"/>
          <w:sz w:val="27"/>
          <w:szCs w:val="27"/>
        </w:rPr>
        <w:t>紫微斗數</w:t>
      </w:r>
      <w:r>
        <w:rPr>
          <w:rFonts w:eastAsia="華康古印體;新細明體" w:ascii="華康古印體;新細明體" w:hAnsi="華康古印體;新細明體"/>
          <w:color w:val="000000"/>
          <w:sz w:val="27"/>
          <w:szCs w:val="27"/>
        </w:rPr>
        <w:t>,</w:t>
      </w:r>
      <w:r>
        <w:rPr>
          <w:rFonts w:ascii="華康古印體;新細明體" w:hAnsi="華康古印體;新細明體" w:eastAsia="華康古印體;新細明體"/>
          <w:color w:val="000000"/>
          <w:sz w:val="27"/>
          <w:szCs w:val="27"/>
        </w:rPr>
        <w:t>命盤</w:t>
      </w:r>
      <w:r>
        <w:rPr>
          <w:rFonts w:eastAsia="華康古印體;新細明體" w:ascii="華康古印體;新細明體" w:hAnsi="華康古印體;新細明體"/>
          <w:color w:val="000000"/>
          <w:sz w:val="27"/>
          <w:szCs w:val="27"/>
        </w:rPr>
        <w:t>12</w:t>
      </w:r>
      <w:r>
        <w:rPr>
          <w:rFonts w:ascii="華康古印體;新細明體" w:hAnsi="華康古印體;新細明體" w:eastAsia="華康古印體;新細明體"/>
          <w:color w:val="000000"/>
          <w:sz w:val="27"/>
          <w:szCs w:val="27"/>
        </w:rPr>
        <w:t>宮之簡介</w:t>
      </w:r>
    </w:p>
    <w:p>
      <w:pPr>
        <w:pStyle w:val="Web"/>
        <w:rPr>
          <w:color w:val="000000"/>
        </w:rPr>
      </w:pPr>
      <w:r>
        <w:rPr>
          <w:rFonts w:ascii="華康古印體;新細明體" w:hAnsi="華康古印體;新細明體" w:eastAsia="華康古印體;新細明體"/>
          <w:color w:val="000000"/>
        </w:rPr>
        <w:t>命 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是整個命盤的樞紐，人有人格，命也有命格，命格也就是格局，一個人命的好壞就看格局的大小，倘一個人命格好，但沒有掌握住也是枉然，因此命宮是一個人命運的樞紐，也是一個人的基礎所在，如果一個人的命宮不好，並不表示此人的命不好，只是他的挫折會比較多一些，命宮還可以看出命格大小、吉凶禍褔、富貴窮通之外，最主要還可以看出健康與否、事業高低、個性、容貌、才華、潛力、錢財、地位、成敗關健、氣質和行動力。不過能否逢凶化吉是要看褔德宮，若命宮不好必然會影響到遷移宮。</w:t>
      </w:r>
    </w:p>
    <w:p>
      <w:pPr>
        <w:pStyle w:val="Web"/>
        <w:rPr>
          <w:rFonts w:ascii="華康古印體;新細明體" w:hAnsi="華康古印體;新細明體" w:eastAsia="華康古印體;新細明體"/>
          <w:color w:val="000000"/>
        </w:rPr>
      </w:pPr>
      <w:r>
        <w:rPr>
          <w:rFonts w:eastAsia="華康古印體;新細明體" w:ascii="華康古印體;新細明體" w:hAnsi="華康古印體;新細明體"/>
          <w:color w:val="000000"/>
        </w:rPr>
        <w:br/>
      </w:r>
    </w:p>
    <w:p>
      <w:pPr>
        <w:pStyle w:val="Web"/>
        <w:rPr>
          <w:color w:val="000000"/>
        </w:rPr>
      </w:pPr>
      <w:r>
        <w:rPr>
          <w:rFonts w:ascii="華康古印體;新細明體" w:hAnsi="華康古印體;新細明體" w:eastAsia="華康古印體;新細明體"/>
          <w:color w:val="000000"/>
        </w:rPr>
        <w:t>兄弟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在傳統的農業社會可以從命盤中看出一個人有多少兄弟姐妹，但現在的社會拜科技所賜己經不能了，不過它還是可以看手足的緣份、能否得到兄弟朋友的幫助、朋友的好壞及父母的感情和婆媳關係，兄弟宮不好直接會影響到僕役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夫妻宮：看戀愛是否順利、婚後相處的問題、兩性生活、早婚或晚婚，只要有煞星在夫妻宮都表示感情不順或挫折很多或婚姻晚成，嚴重的話可能不婚，官祿宮的星是看配偶的長相，夫妻宮則是看夫妻的對待，夫妻宮不好直接會影響到官祿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子女宮：看兩性生活是否美滿、及子女的緣份、流產（要參看疾厄宮），如果再配合夫妻宮可看出此人是否很早進入兩性關係，若夫妻宮和子女宮都有桃花星，和大運又逢到，則少年早熟。子女宮若有天空、地劫、白虎、喪門、弔客、化忌，主女子緣薄，子女宮不好直接會影響到田宅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財帛宮：在斗數中看錢財是看財帛和田宅宮，財帛宮是錢財出入之門，而田宅宮是錢財鎖納之庫，財帛宮最怕煞星，尤其是天空、地劫、截空、旬空、大耗，表示再有錢都存不住，亦看對錢財的處理方式、是否有偏財運、是否會漏財、儲蓄能力、經濟能力，至於錢財的享受力則要看褔德宮，財帛宮不好直接會影響到　德宮。</w:t>
      </w:r>
    </w:p>
    <w:p>
      <w:pPr>
        <w:pStyle w:val="Web"/>
        <w:rPr>
          <w:color w:val="000000"/>
        </w:rPr>
      </w:pP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疾厄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疾就是疾病，厄是災害的意思，它可看健康與否、易得什麼樣的疾病、一生災禍、意外事件（要參看遷移宮），通常疾厄宮有煞星外，還有白虎、喪門、弔客，一生較有血光之災，尤其是白虎，一般來說生產除了看子女宮，還要再看疾厄宮，若子女宮有煞星，而疾厄宮有白虎時要注意生產過程，甚至於會不易受孕，疾厄宮不好直接會影響到父母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遷移宮：只要沒有煞星在裏面，都表示外出平安，且環境適應力強，人際關係、活動面寬、貴人相助，最好天魁或天鉞之一在遷移宮，遷移宮不好直接會影響到命宮。</w:t>
      </w:r>
    </w:p>
    <w:p>
      <w:pPr>
        <w:pStyle w:val="Web"/>
        <w:rPr>
          <w:color w:val="000000"/>
        </w:rPr>
      </w:pP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僕役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看工作職場的人緣、領導和被領導之間的關係，用人是否得當、人力資源、支援是否豐富，及能否合夥，因為僕役宮也是合夥人的宮位，僕役宮不好直接會影響到兄弟宮。</w:t>
      </w:r>
    </w:p>
    <w:p>
      <w:pPr>
        <w:pStyle w:val="Web"/>
        <w:rPr>
          <w:color w:val="000000"/>
        </w:rPr>
      </w:pP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官祿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看富貴成就、事業成敗起伏、工作態度、辦事能力、社會地位、適合什麼樣的工作（還要參考命宮主星）、責任心，能否創業，對於學生其官祿宮就是看學業，官祿宮不好直接會影響到夫妻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田宅宮：看不動產的多少，反應真正財力是否雄厚，也是一個人的庫位所在，若田宅有桃花星，此人對居家環境要求很高，重視生活品味，若田宅宮有凶星，表示在買賣不動產時，要小心易吃虧上當，田宅宮不好直接會影響到子女宮。</w:t>
      </w:r>
    </w:p>
    <w:p>
      <w:pPr>
        <w:pStyle w:val="Web"/>
        <w:rPr>
          <w:rFonts w:ascii="華康古印體;新細明體" w:hAnsi="華康古印體;新細明體" w:eastAsia="華康古印體;新細明體"/>
          <w:color w:val="000000"/>
        </w:rPr>
      </w:pPr>
      <w:r>
        <w:rPr>
          <w:rFonts w:eastAsia="華康古印體;新細明體" w:ascii="華康古印體;新細明體" w:hAnsi="華康古印體;新細明體"/>
          <w:color w:val="000000"/>
        </w:rPr>
        <w:br/>
      </w:r>
    </w:p>
    <w:p>
      <w:pPr>
        <w:pStyle w:val="Web"/>
        <w:rPr>
          <w:color w:val="000000"/>
        </w:rPr>
      </w:pPr>
      <w:r>
        <w:rPr>
          <w:rFonts w:ascii="華康古印體;新細明體" w:hAnsi="華康古印體;新細明體" w:eastAsia="華康古印體;新細明體"/>
          <w:color w:val="000000"/>
        </w:rPr>
        <w:t>福</w:t>
      </w:r>
      <w:r>
        <w:rPr>
          <w:rFonts w:ascii="華康古印體;新細明體" w:hAnsi="華康古印體;新細明體" w:eastAsia="華康古印體;新細明體"/>
          <w:color w:val="000000"/>
        </w:rPr>
        <w:t>德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看心情是否愉快、能否的逢凶化吉、壽命的長短（參看疾厄宮）、錢財的享受力、老運好否，最重要它顯示你的來財之源是否豐富，褔德宮不好直接會影響到財帛宮。</w:t>
      </w:r>
    </w:p>
    <w:p>
      <w:pPr>
        <w:pStyle w:val="Web"/>
        <w:rPr>
          <w:color w:val="000000"/>
        </w:rPr>
      </w:pP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父母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與父母的緣份淡薄，能否得長上之助，父母宮不好直接會影響到疾厄宮。</w:t>
      </w:r>
    </w:p>
    <w:p>
      <w:pPr>
        <w:pStyle w:val="Web"/>
        <w:rPr>
          <w:rFonts w:ascii="華康古印體;新細明體" w:hAnsi="華康古印體;新細明體" w:eastAsia="華康古印體;新細明體"/>
          <w:color w:val="000000"/>
        </w:rPr>
      </w:pP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身 宮：</w:t>
      </w:r>
      <w:r>
        <w:rPr>
          <w:rFonts w:eastAsia="華康古印體;新細明體" w:ascii="華康古印體;新細明體" w:hAnsi="華康古印體;新細明體"/>
          <w:color w:val="000000"/>
        </w:rPr>
        <w:br/>
      </w:r>
      <w:r>
        <w:rPr>
          <w:rFonts w:ascii="華康古印體;新細明體" w:hAnsi="華康古印體;新細明體" w:eastAsia="華康古印體;新細明體"/>
          <w:color w:val="000000"/>
        </w:rPr>
        <w:t>　　只會隱藏在命、財、官、遷、夫妻、褔德宮，命宮是看先天，而身宮是看後天，如果命宮不好，但身宮好將來行運時會有所幫助，還有隨著年齡的增長</w:t>
      </w:r>
      <w:r>
        <w:rPr>
          <w:rFonts w:eastAsia="華康古印體;新細明體" w:ascii="華康古印體;新細明體" w:hAnsi="華康古印體;新細明體"/>
          <w:color w:val="000000"/>
        </w:rPr>
        <w:t>35-40</w:t>
      </w:r>
      <w:r>
        <w:rPr>
          <w:rFonts w:ascii="華康古印體;新細明體" w:hAnsi="華康古印體;新細明體" w:eastAsia="華康古印體;新細明體"/>
          <w:color w:val="000000"/>
        </w:rPr>
        <w:t>歲以後，命宮的影響反而不大，這時要重視身宮，所以身宮是統領後天運勢的一宮，寧願命宮差身宮好。若命身同宮，表示是一個很自我、固執、倔強、好強的人，本位主義強，會懂保護自己，此人先天和後天結合在一起，所以他所做的任何決策都會影響後天的運勢，萬一真的做出錯誤的決定，那就是因果關係，前面的因不好，後面的果就要自己收了。</w:t>
      </w:r>
    </w:p>
    <w:p>
      <w:pPr>
        <w:pStyle w:val="Web"/>
        <w:rPr>
          <w:rFonts w:ascii="華康古印體;新細明體" w:hAnsi="華康古印體;新細明體" w:eastAsia="華康古印體;新細明體" w:cs="華康古印體;新細明體"/>
          <w:color w:val="000000"/>
        </w:rPr>
      </w:pPr>
      <w:r>
        <w:rPr>
          <w:rFonts w:eastAsia="華康古印體;新細明體" w:cs="華康古印體;新細明體" w:ascii="華康古印體;新細明體" w:hAnsi="華康古印體;新細明體"/>
          <w:color w:val="000000"/>
        </w:rPr>
        <w:t xml:space="preserve"> </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FFFFFF" w:val="clear"/>
            <w:vAlign w:val="center"/>
          </w:tcPr>
          <w:p>
            <w:pPr>
              <w:pStyle w:val="Web"/>
              <w:spacing w:before="280" w:after="0"/>
              <w:rPr>
                <w:color w:val="FF0000"/>
                <w:sz w:val="48"/>
                <w:szCs w:val="48"/>
              </w:rPr>
            </w:pPr>
            <w:r>
              <w:rPr>
                <w:color w:val="FF0000"/>
                <w:sz w:val="48"/>
                <w:szCs w:val="48"/>
              </w:rPr>
              <w:t>紫微命盤看夫妻關係</w:t>
            </w:r>
          </w:p>
        </w:tc>
      </w:tr>
      <w:tr>
        <w:trPr/>
        <w:tc>
          <w:tcPr>
            <w:tcW w:w="6750" w:type="dxa"/>
            <w:tcBorders/>
            <w:shd w:fill="FF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6750" w:type="dxa"/>
            <w:tcBorders/>
            <w:shd w:fill="FFFFFF" w:val="clear"/>
            <w:vAlign w:val="center"/>
          </w:tcPr>
          <w:tbl>
            <w:tblPr>
              <w:tblW w:w="4900" w:type="pct"/>
              <w:jc w:val="left"/>
              <w:tblInd w:w="0" w:type="dxa"/>
              <w:tblLayout w:type="fixed"/>
              <w:tblCellMar>
                <w:top w:w="0" w:type="dxa"/>
                <w:left w:w="0" w:type="dxa"/>
                <w:bottom w:w="0" w:type="dxa"/>
                <w:right w:w="0" w:type="dxa"/>
              </w:tblCellMar>
            </w:tblPr>
            <w:tblGrid>
              <w:gridCol w:w="6615"/>
            </w:tblGrid>
            <w:tr>
              <w:trPr>
                <w:trHeight w:val="705" w:hRule="atLeast"/>
              </w:trPr>
              <w:tc>
                <w:tcPr>
                  <w:tcW w:w="6615" w:type="dxa"/>
                  <w:tcBorders/>
                </w:tcPr>
                <w:p>
                  <w:pPr>
                    <w:pStyle w:val="Normal"/>
                    <w:spacing w:lineRule="atLeast" w:line="300"/>
                    <w:rPr/>
                  </w:pPr>
                  <w:r>
                    <w:rPr>
                      <w:rStyle w:val="Samll1"/>
                      <w:sz w:val="24"/>
                      <w:szCs w:val="24"/>
                    </w:rPr>
                    <w:t>在人生的路途中，除非你打算隱居，否則，身處在這樣一個資訊發達，人際互動頻繁的社會中，朋友是相當重要的，除此之外，婚姻與感情生活的圓滿與否，也牽動著命運的發展，相信是大多數的人都會很在意和關心的，我相信很多未婚還沒有伴侶的人都很希望知道未來另一半的長像和個性，從紫微斗數命盤的夫妻宮中，可以一窺究竟，也許外表的論斷不是那麼準確，但是對於配偶的個性以及兩人的互動方式則相當的具有參考的價值，準確度很高的。</w:t>
                  </w:r>
                  <w:r>
                    <w:rPr>
                      <w:color w:val="333333"/>
                      <w:spacing w:val="15"/>
                    </w:rPr>
                    <w:br/>
                  </w:r>
                  <w:r>
                    <w:rPr>
                      <w:rStyle w:val="Samll1"/>
                      <w:sz w:val="24"/>
                      <w:szCs w:val="24"/>
                    </w:rPr>
                    <w:t>我們在觀察一個人的夫妻宮來瞭解他的婚姻感情的關係時，還有一個宮位也必需留意的，就是財帛宮，因為財帛宮可算是夫妻的夫妻宮，也就是配偶眼中的你，因此，要想瞭解自己婚姻感情的發展以及兩人之間的互動，主要必需觀察的就是這兩個宮位。至於何時會紅鸞星動，則要看大運或流年的四化星有沒有飛入夫妻宮或是夫妻宮的對宮，不過最好是化祿，化權或是化科這三顆吉星化入較佳，化忌星則不宜，有化忌非入或對照難免好事多磨，波折是非也多，比較不利婚姻的，當然有紅鸞、天喜照會時也是頗為吉利，但是不若四化星飛入時來得有力道。</w:t>
                  </w:r>
                  <w:r>
                    <w:rPr>
                      <w:color w:val="333333"/>
                      <w:spacing w:val="15"/>
                    </w:rPr>
                    <w:br/>
                  </w:r>
                  <w:r>
                    <w:rPr>
                      <w:rStyle w:val="Samll1"/>
                      <w:sz w:val="24"/>
                      <w:szCs w:val="24"/>
                    </w:rPr>
                    <w:t>至於如何評斷婚姻狀況的好壞，也可以由夫妻宮的星曜性質來判斷，我們在之前的許多文章也曾加以探討過的像是：夫妻宮有殺、破、狼星系的人，由於命造主人多半自身的性格都比較強勢，又有這些變動性強又剛性的星曜坐鎮時，自然要在感情的路上停、聽、看，以晚婚為宜，尤其是有七殺星或破軍星在夫妻宮的人，更不可以因一時的衝動，一見鍾情的完成婚姻大事，這兩顆星曜的煞氣較重穩定度不夠，如果再有凶星同宮的話，則婚姻狀況值得留意，忍耐與妥協的工夫要具備，否則很容易說再見的。若是夫妻宮內有天魁、天鉞、左輔、右弼、文昌、文曲等吉星來相助又如何呢？文昌、文曲倒還好，表是你的配偶思維細膩，感情比較柔弱纖細，假如是左輔或右弼、天魁、天鉞在夫妻宮時，則配偶在職場上的人際關係活絡，有很高的機率出軌，如果有化科，化權，化祿三吉助時，是比較吉祥的，化權星在夫妻宮的的人，表示配偶掌權，很可能是工作職場上的主管，或是配偶有比較強的領導能力，命造的主人自然要聽配偶的，要讓他三分，化科星在夫妻宮之人，多半有個儀表出眾的配偶，人緣也非常好，化祿星在夫妻宮的人，配偶是個感情豐富人緣極佳的人，也很有口福，財運不錯，有這三顆吉助在夫妻宮也表示配偶能給命造主人在事業上有幫襯加分的效果。</w:t>
                  </w:r>
                  <w:r>
                    <w:rPr>
                      <w:color w:val="333333"/>
                      <w:spacing w:val="15"/>
                    </w:rPr>
                    <w:br/>
                  </w:r>
                  <w:r>
                    <w:rPr>
                      <w:rStyle w:val="Samll1"/>
                      <w:sz w:val="24"/>
                      <w:szCs w:val="24"/>
                    </w:rPr>
                    <w:t>順便一提的是：很多人都忽視子女宮位對婚姻的影響性，子女宮關係著你“性不性福”，尤其在開放的二十一世紀，性愛關係已經不是大家所避諱的話題，畢竟，婚姻生活中除了愛情之外，性生活的美滿與否也是維繫兩人關係的重要因素，子女宮又可稱之為歡樂宮，它在婚姻生活中也佔有一定的份量。</w:t>
                  </w:r>
                  <w:r>
                    <w:rPr>
                      <w:rStyle w:val="Samll1"/>
                      <w:rFonts w:eastAsia="Times New Roman"/>
                      <w:sz w:val="24"/>
                      <w:szCs w:val="24"/>
                    </w:rPr>
                    <w:t xml:space="preserve"> </w:t>
                  </w:r>
                </w:p>
                <w:p>
                  <w:pPr>
                    <w:pStyle w:val="Web"/>
                    <w:spacing w:before="280" w:after="0"/>
                    <w:rPr>
                      <w:rStyle w:val="Samll1"/>
                      <w:sz w:val="24"/>
                      <w:szCs w:val="24"/>
                    </w:rPr>
                  </w:pPr>
                  <w:r>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古印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66FF"/>
      <w:u w:val="single"/>
    </w:rPr>
  </w:style>
  <w:style w:type="character" w:styleId="Samll1">
    <w:name w:val="samll1"/>
    <w:basedOn w:val="Style14"/>
    <w:qFormat/>
    <w:rPr>
      <w:color w:val="333333"/>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tw/~cc329/ziwei_legen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38:00Z</dcterms:created>
  <dc:creator>VINA</dc:creator>
  <dc:description/>
  <dc:language>en-US</dc:language>
  <cp:lastModifiedBy>VINA</cp:lastModifiedBy>
  <dcterms:modified xsi:type="dcterms:W3CDTF">2003-11-20T05:17:00Z</dcterms:modified>
  <cp:revision>1</cp:revision>
  <dc:subject/>
  <dc:title>紫微斗數 命盤12宮之簡介</dc:title>
</cp:coreProperties>
</file>