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/>
          <w:b/>
          <w:bCs/>
          <w:color w:val="FF0000"/>
          <w:kern w:val="0"/>
          <w:sz w:val="48"/>
          <w:szCs w:val="48"/>
        </w:rPr>
        <w:t>紫白飛星之性情及吉凶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</w:rPr>
        <w:t>    </w:t>
      </w:r>
      <w:r>
        <w:rPr>
          <w:rFonts w:cs="新細明體;PMingLiU"/>
          <w:kern w:val="0"/>
        </w:rPr>
        <w:t>紫白飛星計有九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今大熊星座之北斗九星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環繞北極星自東向西旋轉一周為一年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古人各按星情分金木水火土五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貪狼星又稱為一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水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巨門星又稱為二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祿存星又稱為三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木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文曲星又稱為四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木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廉貞星又稱為五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武曲星又稱為六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破軍星又稱為七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左輔星又稱為八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右弼星又稱為九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火</w:t>
      </w:r>
      <w:r>
        <w:rPr>
          <w:rFonts w:cs="新細明體;PMingLiU" w:ascii="新細明體;PMingLiU" w:hAnsi="新細明體;PMingLiU"/>
          <w:kern w:val="0"/>
        </w:rPr>
        <w:t>),</w:t>
      </w:r>
      <w:r>
        <w:rPr>
          <w:rFonts w:cs="新細明體;PMingLiU"/>
          <w:kern w:val="0"/>
        </w:rPr>
        <w:t>左輔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右弼是位於破軍與武曲間之較小之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有如左右護法般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故名之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因以一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六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八白及九紫為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乃名紫白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一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水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為官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喜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代表智慧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光明磊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橙中帶白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 </w:t>
      </w:r>
      <w:r>
        <w:rPr>
          <w:rFonts w:cs="新細明體;PMingLiU"/>
          <w:kern w:val="0"/>
        </w:rPr>
        <w:t>二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病符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代表憂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消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黑晦帶藍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三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木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蚩尤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如春之花木欣欣向榮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與吉星同宮者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與凶星同宮則佔有慾望強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故其性近朱者赤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近墨者黑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kern w:val="0"/>
          <w:sz w:val="14"/>
          <w:szCs w:val="14"/>
        </w:rPr>
        <w:t>     </w:t>
      </w:r>
      <w:r>
        <w:rPr>
          <w:rFonts w:cs="新細明體;PMingLiU"/>
          <w:kern w:val="0"/>
        </w:rPr>
        <w:t>四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木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文昌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能使人奮發圖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但亦才華橫溢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風流瀟灑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五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煞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令人生威嚴冷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但又使人有邪淫之念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為至凶之星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六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吉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壽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乃紅外線之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促進生命機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使人積極進取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七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強盜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色紅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行動粗暴具強烈慾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與吉星同宮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與凶星同宮者凶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/>
          <w:kern w:val="0"/>
        </w:rPr>
        <w:t>八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土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財帛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係紫外線外緣之光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代表財富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kern w:val="0"/>
          <w:sz w:val="14"/>
          <w:szCs w:val="14"/>
        </w:rPr>
        <w:t xml:space="preserve">  </w:t>
      </w:r>
      <w:r>
        <w:rPr>
          <w:rFonts w:cs="新細明體;PMingLiU"/>
          <w:kern w:val="0"/>
        </w:rPr>
        <w:t>九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火</w:t>
      </w:r>
      <w:r>
        <w:rPr>
          <w:rFonts w:cs="新細明體;PMingLiU" w:ascii="新細明體;PMingLiU" w:hAnsi="新細明體;PMingLiU"/>
          <w:kern w:val="0"/>
        </w:rPr>
        <w:t>):</w:t>
      </w:r>
      <w:r>
        <w:rPr>
          <w:rFonts w:cs="新細明體;PMingLiU"/>
          <w:kern w:val="0"/>
        </w:rPr>
        <w:t>喜慶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紫外線可滅菌促進新陳代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主婚姻喜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年輕人喜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老人不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.</w:t>
      </w:r>
      <w:r>
        <w:rPr>
          <w:rFonts w:cs="新細明體;PMingLiU"/>
          <w:b/>
          <w:bCs/>
          <w:color w:val="FF0000"/>
          <w:kern w:val="0"/>
          <w:sz w:val="32"/>
          <w:szCs w:val="32"/>
        </w:rPr>
        <w:t>凶方不宜使用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</w:rPr>
        <w:t>二黑為病符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所到之處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人在其方易生病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</w:rPr>
        <w:t>五黃為煞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其所到之處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人在其方易有是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人口不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退財現象發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尤忌動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修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恐損人口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三碧為蚩尤星與七赤之強盜星會合時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防財物盜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若動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修補亦忌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.</w:t>
      </w:r>
      <w:r>
        <w:rPr>
          <w:rFonts w:cs="新細明體;PMingLiU"/>
          <w:b/>
          <w:bCs/>
          <w:color w:val="FF0000"/>
          <w:kern w:val="0"/>
          <w:sz w:val="32"/>
          <w:szCs w:val="32"/>
        </w:rPr>
        <w:t>陽宅方位認定法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/>
          <w:kern w:val="0"/>
        </w:rPr>
        <w:t>將陽宅劃分為九宮圖係為方便說明起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實際上應位於房屋中心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持羅盤或指南針以其所指示之八方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呈自圓中心向外幅射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/>
          <w:kern w:val="0"/>
        </w:rPr>
        <w:t>為各方位之範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/>
          <w:kern w:val="0"/>
        </w:rPr>
        <w:t>絕非劃分為九個方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1:00Z</dcterms:created>
  <dc:creator>SuperXP</dc:creator>
  <dc:description/>
  <cp:keywords/>
  <dc:language>en-US</dc:language>
  <cp:lastModifiedBy>SuperXP</cp:lastModifiedBy>
  <dcterms:modified xsi:type="dcterms:W3CDTF">2008-05-06T02:53:00Z</dcterms:modified>
  <cp:revision>1</cp:revision>
  <dc:subject/>
  <dc:title>紫白飛星之性情及吉凶</dc:title>
</cp:coreProperties>
</file>