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斗數命理談什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主講人：紫雲 先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錄音整理：李蕙莉 小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演講地點：國立政治大學哲學系梅洛龐帝讀書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演講日期：</w:t>
      </w:r>
      <w:r>
        <w:rPr>
          <w:rFonts w:cs="新細明體;PMingLiU" w:ascii="新細明體;PMingLiU" w:hAnsi="新細明體;PMingLiU"/>
          <w:color w:val="000000"/>
          <w:kern w:val="0"/>
        </w:rPr>
        <w:t>2002/12/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引言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自學校畢業跨入農業界到退休，前後共計三十餘年。鑽研斗數的時間，也約略這麼長。與斗數結緣，完全是得自我所服務公司前董事長，葉禾田老先生的鼓勵，他引薦我到恩師何老先生處學習。因為何老師的教導，才得以接受到正確的斗數觀念。一路走來，對斗數命理，從全然不信，到今日略有領會，這一切，全得歸功葉老先生與恩師之賜！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轉眼數十載寒暑過去了，也看盡「世人對待命理的態度」，有些人幾近盲目的迷信，有些人卻又不明就裡，全然排斥，一味否定。過與不及的反應，皆讓我相當感慨！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斗數命理確有其實用之處，如何將斗數學術結合現代社會人生百態，達到經世致用，發揮「知天命、盡人事」的功能，我以為在學習斗數命理時，應該建立一些必要基本觀念，對斗數命理的探討才不會走入歧途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簡短引言，現在我們進入今天要談的內容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bookmarkStart w:id="0" w:name="word1"/>
      <w:bookmarkEnd w:id="0"/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壹、斗數命理說什麼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 傳統命理觀念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宿命論 </w:t>
      </w:r>
    </w:p>
    <w:p>
      <w:pPr>
        <w:pStyle w:val="Normal"/>
        <w:widowControl/>
        <w:spacing w:before="280" w:after="280"/>
        <w:ind w:left="1440"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宿命論」主張「命中自有定數」，命造者無法透過作為或不作為而改變命運。打個比方，如張三出生農家，則無法擺脫一輩子「務農」的宿命。</w:t>
      </w:r>
    </w:p>
    <w:p>
      <w:pPr>
        <w:pStyle w:val="Normal"/>
        <w:widowControl/>
        <w:numPr>
          <w:ilvl w:val="1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窮、通、禍、福 </w:t>
      </w:r>
    </w:p>
    <w:p>
      <w:pPr>
        <w:pStyle w:val="Normal"/>
        <w:widowControl/>
        <w:spacing w:before="280" w:after="280"/>
        <w:ind w:left="1440"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傳統命理以命造生辰所排出的「命盤」，作為推論的唯一根據，用以斷言命造一生，究竟會窮困潦倒，抑或通達順暢；探究命造遭遇時，也偏向「發生什麼禍事、得什麼福氣」來歸納演繹命運。</w:t>
      </w:r>
    </w:p>
    <w:p>
      <w:pPr>
        <w:pStyle w:val="Normal"/>
        <w:widowControl/>
        <w:numPr>
          <w:ilvl w:val="1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妻、財、子、祿 </w:t>
      </w:r>
    </w:p>
    <w:p>
      <w:pPr>
        <w:pStyle w:val="Normal"/>
        <w:widowControl/>
        <w:spacing w:before="280" w:after="280"/>
        <w:ind w:left="1440"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會娶什麼樣的妻子？得多少財富？子孫得數幾人？能否光宗耀祖？一生福報有多少？這都是傳統命理論斷之範疇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 現代命理觀念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回顧老祖宗傳統論命議題，擺在今日，也彌足重要。只是大家不免納悶，這些略顯空洞的用詞遣字與推論邏輯，究竟其內涵為何？譬如：為何一個人享有福氣？什麼樣的人生是通達順暢？這些問題，促使傳統命理面臨瓶頸，停滯不前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我研習斗數的日子裡，我逐漸發現：命運本身，固然有其「宿命」部分，另外也有一些相當複雜的因子，影響命運的變化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心理學觀之，這些複雜因子，就是左右人類思維的「人格特質」；將之對應到斗數，便是命理稱之為「命格特質」的部分。「命格」是斗數專用術語，在若干特定星曜組合下，會產生某一「獨特」特質，進而影響該命造之外在作為。如「陽梁昌祿」格，由太陽、天梁、文昌、化祿或祿存這四顆星，於特定時空形成相合，該命造若有此吉格，必然聰明出眾，學習能力佳，在環境得以配合下，「狀元及第」指日可待。而像「紫殺帶威權」格之人，在團體中，比較具有權威和領導能力等特質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人皆有其特殊命格，左右著「人格特質」，造就獨一無二的外在表現。而透過斗數命理，則可將一個人的「人格特質」，全盤解析，找出「適才適所」之道。我想，除紫微斗數，目前尚無一門學科，能對襁褓中的嬰兒，作出一番正確、透徹的「人格特質」剖析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bookmarkStart w:id="1" w:name="word2"/>
      <w:bookmarkEnd w:id="1"/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貳、命格特質涵蓋範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0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命格特質可從四方面談起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 體能特質：這方面涵蓋命造本身是否罹患先天遺傳疾病，後天失調引發疾病，或者是免疫系統強弱而影響對疾病的抵抗力。所以有人身強體壯、有人體弱多病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 智能特質：一個人辯才無礙、腦筋清楚，大家總以「聰穎、智力過人」稱讚，這就是所謂的「智能」。將之具象量化，即時下所謂「ＩＱ　（</w:t>
      </w:r>
      <w:r>
        <w:rPr>
          <w:rFonts w:cs="新細明體;PMingLiU" w:ascii="新細明體;PMingLiU" w:hAnsi="新細明體;PMingLiU"/>
          <w:color w:val="000000"/>
          <w:kern w:val="0"/>
        </w:rPr>
        <w:t>Intelligence Quotient</w:t>
      </w:r>
      <w:r>
        <w:rPr>
          <w:rFonts w:ascii="新細明體;PMingLiU" w:hAnsi="新細明體;PMingLiU" w:cs="新細明體;PMingLiU"/>
          <w:color w:val="000000"/>
          <w:kern w:val="0"/>
        </w:rPr>
        <w:t>）」，這係由</w:t>
      </w:r>
      <w:r>
        <w:rPr>
          <w:rFonts w:cs="新細明體;PMingLiU" w:ascii="新細明體;PMingLiU" w:hAnsi="新細明體;PMingLiU"/>
          <w:color w:val="000000"/>
          <w:kern w:val="0"/>
        </w:rPr>
        <w:t>1905</w:t>
      </w:r>
      <w:r>
        <w:rPr>
          <w:rFonts w:ascii="新細明體;PMingLiU" w:hAnsi="新細明體;PMingLiU" w:cs="新細明體;PMingLiU"/>
          <w:color w:val="000000"/>
          <w:kern w:val="0"/>
        </w:rPr>
        <w:t>年心理學家比奈與西蒙提出，包含語言的智慧、數學邏輯的智慧、空間的智慧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 性格特質：一個人表現出溫和、暴躁、耐性等特質，現代術語可由梅爾與洛維所主張「ＥＱ　（</w:t>
      </w:r>
      <w:r>
        <w:rPr>
          <w:rFonts w:cs="新細明體;PMingLiU" w:ascii="新細明體;PMingLiU" w:hAnsi="新細明體;PMingLiU"/>
          <w:color w:val="000000"/>
          <w:kern w:val="0"/>
        </w:rPr>
        <w:t>Emotional Quotient</w:t>
      </w:r>
      <w:r>
        <w:rPr>
          <w:rFonts w:ascii="新細明體;PMingLiU" w:hAnsi="新細明體;PMingLiU" w:cs="新細明體;PMingLiU"/>
          <w:color w:val="000000"/>
          <w:kern w:val="0"/>
        </w:rPr>
        <w:t>）來解釋，美國心理學家格爾曼明確標示在五大方面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認識自身情緒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妥善管理情緒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自我激勵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認識他人情緒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際關係的管理 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如說，一個人喜怒哀樂老掛在臉上，另一個人卻不形於色等，皆肇因於其「性格特質」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代命理強調「適性而為」，若請一個不耐久坐的將才，去「衝鋒陷陣」，不要一柱香時間，馬上「戰果豐碩」。但若讓他長時間耗在辦公室，抓帳寫公文，肯定所託非人，要不了三個月就脫逃了！　</w:t>
      </w:r>
    </w:p>
    <w:p>
      <w:pPr>
        <w:pStyle w:val="Normal"/>
        <w:widowControl/>
        <w:spacing w:before="280" w:after="280"/>
        <w:ind w:firstLine="500"/>
        <w:rPr/>
      </w:pPr>
      <w:r>
        <w:rPr>
          <w:rFonts w:ascii="新細明體;PMingLiU" w:hAnsi="新細明體;PMingLiU" w:cs="新細明體;PMingLiU"/>
          <w:color w:val="000000"/>
          <w:kern w:val="0"/>
        </w:rPr>
        <w:t>註：一九八三年美國哈佛大學心理學家霍華‧迦納出版了一本書叫〈智力架構〉，在這一本書裡他提到了七種智慧，語言、邏輯數學、視覺空間、音樂、身體動覺、人際及內省，後來在一九九五年又增加了一種，第八種就是博物學者。</w:t>
      </w:r>
      <w:r>
        <w:rPr>
          <w:rFonts w:cs="新細明體;PMingLiU" w:ascii="新細明體;PMingLiU" w:hAnsi="新細明體;PMingLiU"/>
          <w:color w:val="000000"/>
          <w:kern w:val="0"/>
        </w:rPr>
        <w:br/>
        <w:t>http://www.ylsh.chc.edu.tw/%E6%A0%A1%E9%95%B7%E5%AE%A4/new_page_14.htm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 生命力的變化趨勢：蓋指「一生的變化過程」，有些人平步青雲、有些人高低起伏。以「生命力的變化趨勢（圖一）」這張幻燈片為例，或許從中可見端倪。孔子云：「三十而立」，所以取三十歲做為「生命力變化」起點：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趙：「平步青雲」曲線。縱使過程稍有起伏，總的來說，卻是登高而上。如前副總統李元簇先生，自司法界轉任政治大學校長，再受前總統李登輝先生賞識，貴為一國副手。再如徐立德先生，為十信案請辭財政部長一職，卻在連戰先生入主行政院時期，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任行政院副院長。前行政院長郝柏村先生，出將入相，也是「平步青雲」的表徵。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錢：「平緩微揚」曲線。以小職員、小公司老闆為代表，朝九晚五，一生恬靜平穩。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孫：「高低起伏」曲線。人生波濤洶湧，名副其實「看他起高樓，看他宴賓客，看他高樓塌」。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李：「一蹶不振」曲線。五十歲達到人生高峰後，從此直線下滑。以前房地產大亨張克東為例：民國六十年初，尚擁有龐大事業與資產，卻因幾百萬票據未能兌現而垮台，讓人不勝唏噓。 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生命力的變化趨勢（圖二）」：這張圖表，小有名氣！是我應邀舉辦一場「命理講座」所製作的資料。記得演講那天，正巧是第一屆民選總統投票日的下午，在座有學生反應快，問我圖中曲線結尾的數字是否代表今晚各組候選人的得票比例？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，我當時是一時興起，因為手上有四位候選人命盤，就姑且試試。豈料，當晚開票結果，比例竟然不謀而合，成一時佳話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位可從圖表看出，李先生的生命力趨勢，凌駕其他三人之上，即便細節無法百分百吻合，趨勢卻是八九不離十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  <w:bookmarkStart w:id="2" w:name="word3"/>
      <w:bookmarkStart w:id="3" w:name="word3"/>
      <w:bookmarkEnd w:id="3"/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參、命格與行為的關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行為」可詮釋成「待人處世」的外在表現，如李四因「驍勇善戰，臨活應變」，故被授命為新事業的總經理等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「行為」深受「命格」影響，譬如李四的命格會產生「李四的思想觀念」，思考系統一旦運作，李四不自覺循用「李四的思想觀念」，建構「李四的思考內涵」，以此內涵，照本宣科，表現「李四獨有的行為模式」，產生結果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話說回來，每個人做生意，出發點都想賺錢，為何有人得以「功成名就」，而有人卻「一敗塗地」？這就是因為「命格特質」如同走「樹狀圖」，在分歧點上各有所好，往往差之毫釐，失之千里，經過無數個分歧點的選擇，結果當然因人而異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bookmarkStart w:id="4" w:name="word4"/>
      <w:bookmarkEnd w:id="4"/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肆、命運的形成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 先天影響因素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健康（體能）：先天遺傳為本，後天調理訓練只能改善。楊傳廣、紀政，先天條件人高馬大，體態靈敏，假以專業訓練，自能在國際田徑競賽，大放異彩。若找一位瘦小且行動遲緩者，縱施以最佳訓練，改善的成果再好，也比不上楊傳廣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個性（性向）：有些人先天外向，長袖善舞，即使未受訓練，在社交場合，也會如魚得水、光彩奪人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聰明（ＩＱ）：如前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際（ＥＱ）：如前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 後天影響因素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家庭背景（教養）：指嬰兒出生，受到父母、長輩、成長環境之影響。曾有心理學家指出：「成年人的性格、行為反應模式，絕大部分源自嬰孩時期的教養。」由此可見家庭影響之重要。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學習機會（環境）：天生雖有才智高低，若不佐以後天教育，縱有英明之能，能發揮也有限。以前面提到「陽梁昌祿，臚傳第一」為例，要是該命造成長於亞馬遜河原始部落，在沒有機會接受現代教育的情形下，如何能「狀元及第」？但他的「陽梁昌祿」，還是會充份展現在捕魚狩獵技巧上。這就是「後天環境」的影響因素。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環境條件（反應）：台灣股民的密度，可謂世界之冠。為何在股市低迷不振，多數人愁眉苦臉時，還是有人賺得不亦樂乎？同樣地，股市飆漲，賠錢之人，也所在多有。其實，大環境皆然，是個人腦袋裡，對大環境產生不同判斷，造成賺賠互見的結果。以李遠哲院士為例，李院長的聰明才智，加上教育涵養，使其具備榮獲諾貝爾獎的實力，加上李院長留在美國──諾貝爾獎搖籃中研究，三者到位，方得殊榮。 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，一個人的命運，並非單憑個人意志所能左右，還得環境配合，方能相得益彰。</w:t>
      </w:r>
    </w:p>
    <w:p>
      <w:pPr>
        <w:pStyle w:val="Normal"/>
        <w:widowControl/>
        <w:spacing w:before="280" w:after="280"/>
        <w:ind w:firstLine="500"/>
        <w:rPr/>
      </w:pPr>
      <w:r>
        <w:rPr>
          <w:rFonts w:ascii="新細明體;PMingLiU" w:hAnsi="新細明體;PMingLiU" w:cs="新細明體;PMingLiU"/>
          <w:color w:val="000000"/>
          <w:kern w:val="0"/>
        </w:rPr>
        <w:t>最後補充，只要命盤正確，資料充分，斗數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理是可以論斷先、後天的影響作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bookmarkStart w:id="5" w:name="word5"/>
      <w:bookmarkEnd w:id="5"/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伍、命理特質與潛能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每一個人雖具有多方面的能力，但不同能力間，其表現、成果有高低差別。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些能力可經由學習而得，有些卻是與生俱來。譬如：立法委員沈富雄先生，本為糖尿疾病權威醫師，醫術精湛，有口皆碑，這是天賦加上學習教育。而當他躋身國會殿堂，卻也能舌燦蓮花，這是和「與生俱來」的特質有關！　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何利用個別差異的「命理特質」，選擇事半功倍的「職業」，是現在要談的重點。我約略將職業特性歸納四大類：技術性、商業性、學術性、服務性。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趙：在技術性取得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，居四者之冠，此人宜走「技術專業」領域，如研發、工程師類職業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錢：商業性獨占鰲頭，可任職企業界，從事行銷、業務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孫：學術性不惶多讓，故走入學術研究殿堂。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李：服務性見長，選擇「與人為善」的服務業，自娛娛人、利人也利己。 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，民主開放的社會，趙先生也可選擇「服務業」，但先天不良的限制（此項趙為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分、李為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分），迫使趙先先即使施出渾身解數，也難與李先生並駕齊驅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舉個實例：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逢開學前夕，老是有不少憂心忡忡的父母，到我工作室論命．．．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我的孩子選這科系，能出人頭天嗎？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是否逼他選醫科，才是正</w:t>
      </w:r>
      <w:r>
        <w:rPr>
          <w:rFonts w:ascii="新細明體;PMingLiU" w:hAnsi="新細明體;PMingLiU" w:cs="新細明體;PMingLiU"/>
          <w:color w:val="000000"/>
          <w:kern w:val="0"/>
        </w:rPr>
        <w:t>確？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時，我總會看著父母說：「你以為，三十年前的金飯碗是哪樁呢？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銀行！」想當然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但現在呢？」我反問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───</w:t>
      </w:r>
      <w:r>
        <w:rPr>
          <w:rFonts w:ascii="新細明體;PMingLiU" w:hAnsi="新細明體;PMingLiU" w:cs="新細明體;PMingLiU"/>
          <w:color w:val="000000"/>
          <w:kern w:val="0"/>
        </w:rPr>
        <w:t>父母面面相覷，啞口無言。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對啊，銀行股都成雞蛋股了，你還會鼓勵小孩去捧那碗飯嗎？你再想想，三十年前提到『電腦』，大家都還『莫宰羊』。時至今日，台灣的外匯，還得靠著它撐起半邊天，你如何能預料那一行是三十年後的當紅炸子雞呢？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問題說來簡單，因為父母總是用其人生經歷所形成的價值觀來判斷小孩未來。只是社會變遷太快，今日的主流很快就成為明日黃花，為人父母者如何能洞悉未來的環境演變？唯有「依其最佳的命格特質，接受專業訓練，才能表現最好的一面」，如此才是最好的選擇。　　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傳統命理如今雖淪為不被重視的「隱學」，但我以為它的「經世致用」程度，堪入「顯學」之列，不是只能清談、空談的東西。我常勸向我學習命理的年輕人說，學斗數不是為了擺攤子糊口，而是要「了解自己屬於什麼樣的材料」，將之淋漓發揮，做最適當應用。換句話說，認知自己的天命與條件，才能談進退。「該進不進，圖失機會；該退不退，功虧一饋！」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生現實，常以成敗論英雄，楚霸王縱橫天下，漢朝的始祖卻是劉邦。國父經歷九次失敗，一勝而揭櫫中華民國。殷鑑歷歷，足以為鏡，「知天命，而後盡人事」，乃何等重要之事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bookmarkStart w:id="6" w:name="word6"/>
      <w:bookmarkEnd w:id="6"/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陸、天生吾才必有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 不要受流行世俗價值觀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選擇自己特質最擅長、最能發揮、最能全身投入實現的職業項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ind w:firstLine="5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天生吾才必有用，祝福各位，鵬程萬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99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99FF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ord1">
    <w:name w:val="word1"/>
    <w:basedOn w:val="Style12"/>
    <w:qFormat/>
    <w:rPr>
      <w:rFonts w:ascii="細明體;MingLiU" w:hAnsi="細明體;MingLiU" w:eastAsia="細明體;MingLiU" w:cs="細明體;MingLiU"/>
      <w:strike w:val="false"/>
      <w:dstrike w:val="false"/>
      <w:color w:val="CC6699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lineRule="atLeast" w:line="600" w:before="280" w:after="280"/>
      <w:ind w:firstLine="500"/>
    </w:pPr>
    <w:rPr>
      <w:rFonts w:ascii="細明體;MingLiU" w:hAnsi="細明體;MingLiU" w:eastAsia="細明體;MingLiU" w:cs="新細明體;PMingLiU"/>
      <w:color w:val="CC6699"/>
      <w:kern w:val="0"/>
      <w:sz w:val="32"/>
      <w:szCs w:val="32"/>
    </w:rPr>
  </w:style>
  <w:style w:type="paragraph" w:styleId="Wordtitle">
    <w:name w:val="wordtitle"/>
    <w:basedOn w:val="Normal"/>
    <w:qFormat/>
    <w:pPr>
      <w:widowControl/>
      <w:spacing w:lineRule="atLeast" w:line="600" w:before="280" w:after="280"/>
    </w:pPr>
    <w:rPr>
      <w:rFonts w:ascii="標楷體" w:hAnsi="標楷體" w:eastAsia="標楷體" w:cs="新細明體;PMingLiU"/>
      <w:color w:val="FF6600"/>
      <w:kern w:val="0"/>
      <w:sz w:val="36"/>
      <w:szCs w:val="36"/>
    </w:rPr>
  </w:style>
  <w:style w:type="paragraph" w:styleId="Wordtitle2">
    <w:name w:val="wordtit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00FF"/>
      <w:kern w:val="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8:00Z</dcterms:created>
  <dc:creator>user</dc:creator>
  <dc:description/>
  <cp:keywords/>
  <dc:language>en-US</dc:language>
  <cp:lastModifiedBy>user</cp:lastModifiedBy>
  <dcterms:modified xsi:type="dcterms:W3CDTF">2004-10-14T08:33:00Z</dcterms:modified>
  <cp:revision>1</cp:revision>
  <dc:subject/>
  <dc:title>斗數命理談什麼</dc:title>
</cp:coreProperties>
</file>