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b/>
          <w:color w:val="FF0000"/>
          <w:sz w:val="48"/>
          <w:szCs w:val="48"/>
        </w:rPr>
        <w:t>擇日就是擇吉</w:t>
      </w:r>
      <w:r>
        <w:rPr/>
        <w:t>，擇吉是人類為了生存的需要，人類為了生存，生活環境就必須安全，而擇吉的目的，就是為了安全。擇吉就是人類選擇、利用有利條件避開和克服不利因素所做的一種努力，趨吉避凶，近利遠害，這同時也是人類的天性或本能。擇吉就是人類運用智慧和經驗，尋找、確定人世間種種活動的適宜時間、空間，其要領在於盡可能充分把握天時、地利、人和以及以上三者之間的和諧關係所造成的適時機遇。擇吉同時能滿足人們的心理需要，增加人們的信心和決心。</w:t>
      </w:r>
      <w:r>
        <w:rPr/>
        <w:br/>
        <w:br/>
      </w:r>
      <w:r>
        <w:rPr>
          <w:b/>
          <w:bCs/>
        </w:rPr>
        <w:t>擇日（擇吉）的誤區及正確擇日（擇吉）的方法</w:t>
      </w:r>
      <w:r>
        <w:rPr/>
        <w:br/>
      </w:r>
      <w:r>
        <w:rPr/>
        <w:t>　　擇日（擇吉）的目的就是趨吉避凶、祈福禳禍。而目前大量的日（月）曆、通書等充斥市場，質量參差不齊、內容短缺、吉凶神未完全注明、宜忌錯漏等。淺而易見的事實就是不同版本的通書有時內容不同，宜忌的注解、吉凶甚至相反，使人疑惑不解。所以使用錯誤通書擇日（擇吉）便是擇日的一大誤區。擇日的另一大誤區是使用正確通書擇日，但以為只要是黃道吉日等吉日，就可以做各項民事活動。殊不知，即使是相同的民事活動，同一個吉日，對於不同人來說，對其中一部分人來說是吉的，但對另外一部分人來說卻是凶的。即使是相同的民事活動，相同人，也應視具體情況而定。如修陰宅風水這項活動，假設人事方面相同，也應分為生基、凶喪、遷移等情況，因為上面這三種情況的擇日條件、方式等不同，選擇的吉日也不同。</w:t>
      </w:r>
      <w:r>
        <w:rPr/>
        <w:br/>
      </w:r>
      <w:r>
        <w:rPr/>
        <w:t>　　正確的擇日（擇吉）方法應該是以事件（指各項民事活動）為准，結合當事人，根據擇日（擇吉）規則，選擇吉日吉時來進行活動才是正確的擇日方法。如嫁娶，首先以新娘的出生日期為條件，選取新娘的出嫁大利月份，再從出嫁大利月份中選出適合出嫁的吉日，從適合出嫁的吉日中，結合其他當事人的出生日期，選取大家都適合的吉日，並以該吉日為准，選擇吉時，嫁娶擇日（擇吉）至此完備。其他各項民事擇日（擇吉）依此類推！</w:t>
      </w:r>
      <w:r>
        <w:rPr/>
        <w:br/>
        <w:br/>
      </w:r>
      <w:r>
        <w:rPr>
          <w:b/>
          <w:bCs/>
        </w:rPr>
        <w:t>擇日的重要性及其影響</w:t>
      </w:r>
      <w:r>
        <w:rPr/>
        <w:br/>
      </w:r>
      <w:r>
        <w:rPr/>
        <w:t>　　擇日的目的是趨吉避凶，所以在涉及諸如婚姻嫁娶、修造動土，等等，重大事項時必須選擇吉日吉時，否則必會造成不良後果，本堂雖未敢斷定所有的不良後果均由此產生，因為有部分則好也碰上了吉日良時，但肯定由此產生的不良後果卻不少。諸如：</w:t>
      </w:r>
      <w:r>
        <w:rPr/>
        <w:br/>
      </w:r>
      <w:r>
        <w:rPr>
          <w:b/>
          <w:bCs/>
        </w:rPr>
        <w:t>婚姻嫁娶的擇日</w:t>
      </w:r>
      <w:r>
        <w:rPr/>
        <w:br/>
      </w:r>
      <w:r>
        <w:rPr/>
        <w:t>　　婚姻嫁娶的擇日原則是以新娘方的出生日期為主的，並參考男方及其他人的出生日期，俗話說：“子靠出生時，女靠行嫁年”。所以若是把此原則顛倒或不顧，將會導致婚後的婚姻出現問題，甚至離婚，反之，若是按此原則辦事，則大吉利是，特別強調的是嫁娶擇日最好選擇女方的行婚大利月，但同時，其他人（特別是公、婆、新郎）也應是重視的，這關係到家庭的和睦與否。如此擇日，關乎一生的幸福、快樂、和睦，何不為之呢？</w:t>
      </w:r>
      <w:r>
        <w:rPr/>
        <w:br/>
      </w:r>
      <w:r>
        <w:rPr>
          <w:b/>
          <w:bCs/>
        </w:rPr>
        <w:t>修造動土的擇日</w:t>
      </w:r>
      <w:r>
        <w:rPr/>
        <w:br/>
      </w:r>
      <w:r>
        <w:rPr/>
        <w:t>　　修造動土的擇日是涉及到較大的事項，首先必須弄清楚該山向是否適宜動土？是吉是凶？是吉的方可動之，是凶的，則應堅決不動！如為陽宅修造，除了考慮座向分金是吉外，因為涉及動土，還必須考慮家中有沒有身懷六甲之人，日之胎神及月之胎神所占之處，等等。如為擇下葬日，則必須考慮是否為重喪、複日等，是否沖及孝子、亡人，因為風水講究的是乘其生氣，天人合一，若沖亡人，則先人都不安穩，焉能蔭益後人乎？若沖孝子，則必凶上加凶，有可能再見死人。故凡涉及動土之事，擇日更不可免，否則便有可能喜上見凶，凶上加凶的情況出現，輕則傷人，重則奪命乎！</w:t>
      </w:r>
      <w:r>
        <w:rPr/>
        <w:br/>
      </w:r>
      <w:r>
        <w:rPr>
          <w:b/>
          <w:bCs/>
        </w:rPr>
        <w:t>擇日生子</w:t>
      </w:r>
      <w:r>
        <w:rPr/>
        <w:br/>
      </w:r>
      <w:r>
        <w:rPr/>
        <w:t>　　若是到了預產期甚至超過了預產期的孕婦，擇日生子未曾不可？因為大部分超過了預產期的孕婦，都是因為這樣或那樣的原因，最終難以順利生產的。若果如此，選擇一個好的日子，首先能趨吉避凶，使手術更加順利，母子更安康，另外，選擇吉日吉時，可以預知四柱八字的搭配，選擇好的日時，便為你的孩子選擇了較好的四柱八字，預示著孩子的未來更加健康發展、興旺發達，為其未來事業奠定了較好的基礎。當然，我們追求提倡的仍是順其自然，但在條件許可的情況下，趨吉避凶也是我們必須選擇的。以上數例，足以說明擇吉是重要的，同時也是我們追求的，必需的，其他的事項或大或小與此相似，此處不再論述！</w:t>
      </w:r>
      <w:r>
        <w:rPr/>
        <w:br/>
      </w:r>
      <w:r>
        <w:rPr>
          <w:b/>
          <w:bCs/>
        </w:rPr>
        <w:t>擇日之乘凶葬法</w:t>
      </w:r>
      <w:r>
        <w:rPr/>
        <w:br/>
      </w:r>
      <w:r>
        <w:rPr/>
        <w:t xml:space="preserve">   </w:t>
      </w:r>
      <w:r>
        <w:rPr/>
        <w:t>如死者三日、七日、旬內</w:t>
      </w:r>
      <w:r>
        <w:rPr/>
        <w:t>,</w:t>
      </w:r>
      <w:r>
        <w:rPr/>
        <w:t>擇日安葬</w:t>
      </w:r>
      <w:r>
        <w:rPr/>
        <w:t>,</w:t>
      </w:r>
      <w:r>
        <w:rPr/>
        <w:t>不忌年月諸凶，不須昭告地祗，斬草名曰盜葬，當日清曰開壙，盡一日之內或墳三日之內謝墓，吉。或大寒節五日後，或清明節先後謝墓也可。</w:t>
      </w:r>
      <w:r>
        <w:rPr/>
        <w:br/>
      </w:r>
      <w:r>
        <w:rPr>
          <w:b/>
          <w:bCs/>
        </w:rPr>
        <w:t>擇日之安葬從權法</w:t>
      </w:r>
      <w:r>
        <w:rPr/>
        <w:br/>
      </w:r>
      <w:r>
        <w:rPr/>
        <w:t xml:space="preserve">   </w:t>
      </w:r>
      <w:r>
        <w:rPr/>
        <w:t>擇大寒節五日後，立春節之前，乃新舊歲官交承之時，先擇日破土，又擇吉日安葬，如開山立向，不忌年</w:t>
      </w:r>
      <w:r>
        <w:rPr/>
        <w:t xml:space="preserve"> </w:t>
      </w:r>
      <w:r>
        <w:rPr/>
        <w:t>月日時克山家，更不忌太歲月家諸凶神殺，就立春前謝墓，或於來年寒食節後清明節內，用人夫工匠，盡一日之內，加土謝墓，則無禁忌。</w:t>
      </w:r>
      <w:r>
        <w:rPr/>
        <w:br/>
      </w:r>
      <w:r>
        <w:rPr/>
        <w:t xml:space="preserve">    </w:t>
      </w:r>
      <w:r>
        <w:rPr/>
        <w:t>設從權之法：如遇貧乏之家，或死於四、五或六月、七月，炎蒸酷熱之天，衣食尚且不足，棺木自然薄削，臭穢莫堪，豈可久停，必致敗害，故不得己，從權葬之，術士宜諒。喪家稍有力者，則抬出陰幽之所，掘土壓之，使伏土氣，免致敗害，另擇吉日埋葬，使生人致福，死者得安，乃術士仁人之心，亦喪家子孫之幸也。</w:t>
      </w:r>
      <w:r>
        <w:rPr/>
        <w:br/>
      </w:r>
      <w:r>
        <w:rPr>
          <w:b/>
          <w:bCs/>
        </w:rPr>
        <w:t>合壽木作生墳擇日</w:t>
      </w:r>
      <w:r>
        <w:rPr/>
        <w:br/>
      </w:r>
      <w:r>
        <w:rPr/>
        <w:t xml:space="preserve">   </w:t>
      </w:r>
      <w:r>
        <w:rPr/>
        <w:t>作生墳合壽木宜擇生合六甲旬空月日，正四廢日、傍四廢日、通天竅日，忌生命建破魁罡年，又宜擇木命納音生旺有氣日，忌入墓日。合壽木宜天德、月德、月空方、忌三煞方。</w:t>
      </w:r>
      <w:r>
        <w:rPr/>
        <w:br/>
      </w:r>
      <w:r>
        <w:rPr/>
        <w:t>子午卯酉生命忌子午卯酉年，寅申巳亥生命忌寅申巳亥年，辰戌醜未生命忌辰戌醜未年。水土命宜巳申亥子戍月日，忌辰月辰日。金命宜巳午未申酉月日，忌醜月醜日。木命宜亥子丑寅卯月日，忌未月未日。火命宜寅卯辰巳午月日，忌戌月戍日。寅午戌命忌寅卯辰方，申子辰命忌申酉戍方，巳酉醜命忌巳午未方，亥卯未年忌亥子醜方。</w:t>
      </w:r>
      <w:r>
        <w:rPr/>
        <w:br/>
      </w:r>
      <w:r>
        <w:rPr>
          <w:b/>
          <w:bCs/>
        </w:rPr>
        <w:t>擇日課之彭祖百忌日</w:t>
      </w:r>
      <w:r>
        <w:rPr/>
        <w:br/>
      </w:r>
      <w:r>
        <w:rPr/>
        <w:t xml:space="preserve">   </w:t>
      </w:r>
      <w:r>
        <w:rPr/>
        <w:t>甲不開倉，財物耗完；乙不栽植，千株不良。丙不修灶，必見火殃；丁不剃頭，頭主生瘡。戊不受田，田主不詳；己不破券，二主並亡。庚不經絡，織機虛張；辛不合醬，主人不嘗。壬不決水，難更堤防；癸不詞訟，理弱敵強。子不問卜，自惹災殃；醜不冠帶，主不還鄉。寅不祭祀，鬼神不嘗；卯不穿井，泉水不香。辰不哭泣，必主重喪；巳不遠行，財物伏藏。午不苫蓋，室主更張；未不服藥，毒氣入腸。申不安床，鬼崇入房；酉不會客，賓主有傷。戍不吃犬，作怪上床；亥不嫁娶，必主分張。建宜出行，不可開倉；除可服藥，針灸亦良。滿可肆市，服藥遭殃；平可塗泥，安機吉昌。定宜進畜，入學名揚；執可捕捉，盜賊難藏。破宜治病，必主安康；危可捕魚，不利行船。成可入學，爭訟不強；收宜納財，卻忌安葬。開可求治，針灸不詳；閉不豎造，只許安康。</w:t>
      </w:r>
      <w:r>
        <w:rPr/>
        <w:br/>
      </w:r>
      <w:r>
        <w:rPr>
          <w:b/>
          <w:bCs/>
        </w:rPr>
        <w:t>擇日課之殯葬日忌</w:t>
      </w:r>
      <w:r>
        <w:rPr/>
        <w:br/>
      </w:r>
      <w:r>
        <w:rPr/>
        <w:t xml:space="preserve">   </w:t>
      </w:r>
      <w:r>
        <w:rPr/>
        <w:t>殯葬日忌二十八宿中七星：角、元、奎、婁、鬼、牛、星。忌天火日，忌紅沙日，忌小紅沙日，忌天沖地克日，忌歲破日，忌沖亡人命，忌沖孝子命。假如亡人、孝子是子相，葬用午日為沖命。若是亡八、孝子是寅相，葬用申日為沖命，不可用。餘仿此。</w:t>
      </w:r>
      <w:r>
        <w:rPr/>
        <w:br/>
      </w:r>
      <w:r>
        <w:rPr>
          <w:b/>
          <w:bCs/>
        </w:rPr>
        <w:t>擇日之重日、複日</w:t>
      </w:r>
      <w:r>
        <w:rPr/>
        <w:br/>
      </w:r>
      <w:r>
        <w:rPr/>
        <w:t xml:space="preserve">   </w:t>
      </w:r>
      <w:r>
        <w:rPr/>
        <w:t>重日、複日忌破土、安葬、啟葬。按舊本重複日忌為凶事，利為吉事，故忌破土、安葬、啟葬，然其義亦泛矣。夫葬乘生氣，經有明文，今選擇家亦以無祿四廢為凶日，若複日則皆令星，孟仲月又皆建祿，其吉自無可疑。巳亥為陰陽盡日，亦大率雲然。而推以十二月，參以三俁，此二日無皆凶之理。乃惟此之忌而不避刑厭三煞之凶，且所宜又止於鳴吠日而舍德赦六合之吉，而不知用是與嫁娶之僅取下將而不取德合，惟忌章光無翹而忌刑衝破害等也。婚葬為人事之始終，而俗論拘忌若此，故遇鳴吠則忌，遇德德赦六合則不忌，識者自能辨之。</w:t>
      </w:r>
      <w:r>
        <w:rPr/>
        <w:br/>
      </w:r>
      <w:r>
        <w:rPr>
          <w:b/>
          <w:bCs/>
        </w:rPr>
        <w:t>擇日的幾種造葬權變法</w:t>
      </w:r>
      <w:r>
        <w:rPr/>
        <w:br/>
      </w:r>
      <w:r>
        <w:rPr/>
        <w:t xml:space="preserve">   </w:t>
      </w:r>
      <w:r>
        <w:rPr/>
        <w:t>《通書》雲：凡修造，一定要修主年命、方向和年月均利，才能獲吉。如果（方向）不利又不得不造，可用遷居之法，從所遷之地視為所作之方為吉就行了。如年命利作兌不利作震，則當遷居而東，既居於東，則自其居視所作之方，昔為震者，今為兌矣。自此作之，則無不可。</w:t>
      </w:r>
      <w:r>
        <w:rPr/>
        <w:br/>
      </w:r>
      <w:r>
        <w:rPr/>
        <w:t xml:space="preserve">   </w:t>
      </w:r>
      <w:r>
        <w:rPr/>
        <w:t>關於作方，凡所作只在一宮，選擇比較容易，如果跨連數宮，有吉有凶，于吉宮起工，由此連及不利之宮，並無妨害。如果修造年月日吉利而準備作未停當，可以略加起造以應吉時，以後再接觸修造，也行。但在竣工之後，要歸福德之方。</w:t>
      </w:r>
      <w:r>
        <w:rPr/>
        <w:br/>
      </w:r>
      <w:r>
        <w:rPr/>
        <w:t xml:space="preserve">    </w:t>
      </w:r>
      <w:r>
        <w:rPr/>
        <w:t>論取土方道，凡遠隔百步之外，目所不見，可不問方道神煞。太歲三煞官符大小月建等方，忌取土。</w:t>
      </w:r>
      <w:r>
        <w:rPr/>
        <w:br/>
      </w:r>
      <w:r>
        <w:rPr/>
        <w:t>論清明前後修墓法，凡己葬墓堂的加土、種樹、砌祭台、修整等於清明寒食之間起工修作，可不論山向及年月日時。</w:t>
      </w:r>
      <w:r>
        <w:rPr/>
        <w:br/>
      </w:r>
      <w:r>
        <w:rPr/>
        <w:t xml:space="preserve">   </w:t>
      </w:r>
      <w:r>
        <w:rPr/>
        <w:t>論豎造宅舍，大寒五日後擇日拆屋修選，趕在立春節前擇日完工，可以不忌開山立向年月克山家和凶神。這叫做歲官交承。如己過立春後，年月凶神方位己定，不可修作。如方位無凶神，修作無妨。</w:t>
      </w:r>
      <w:r>
        <w:rPr/>
        <w:br/>
      </w:r>
      <w:r>
        <w:rPr/>
        <w:t xml:space="preserve">   </w:t>
      </w:r>
      <w:r>
        <w:rPr/>
        <w:t>論安葬，在大寒五日後至立春前之間，先擇日破土，再擇日安葬，可不忌開山立向及年月各凶煞。但一定要在立春前謝墓，或在次年清明節加土謝墓。</w:t>
      </w:r>
      <w:r>
        <w:rPr/>
        <w:br/>
      </w:r>
      <w:r>
        <w:rPr/>
        <w:t>論凶葬法，凡人初死，在三日之內或一旬之內，擇日破土安葬，不問開山立向及年月神煞。</w:t>
      </w:r>
      <w:r>
        <w:rPr/>
        <w:br/>
        <w:br/>
      </w:r>
      <w:r>
        <w:rPr>
          <w:b/>
          <w:bCs/>
        </w:rPr>
        <w:t>嫁娶擇日要論</w:t>
      </w:r>
      <w:r>
        <w:rPr/>
        <w:br/>
      </w:r>
      <w:r>
        <w:rPr/>
        <w:t xml:space="preserve">   </w:t>
      </w:r>
      <w:r>
        <w:rPr/>
        <w:t>嫁娶之法，玉曆碎金賦詳矣，茲陳數言以備選擇：選日宜二造吉祿貴拱親，夫星當令，天嗣通根，配合三奇、互貴、合格成局則吉也。宜歲德、天月德、合不將，季分益後、四相續世吉期，三合、五六合、麒麟鳳凰等吉日。忌月厭、往亡、四離絕、刑、沖、破、害、周堂值夫婦等凶日。下至俗殺如紅沙、披麻、受死、流霞等之類，能盡避更吉。</w:t>
      </w:r>
      <w:r>
        <w:rPr/>
        <w:br/>
      </w:r>
      <w:r>
        <w:rPr>
          <w:b/>
          <w:bCs/>
        </w:rPr>
        <w:t>擇日之女命行嫁大利月</w:t>
      </w:r>
      <w:r>
        <w:rPr/>
        <w:br/>
      </w:r>
      <w:r>
        <w:rPr/>
        <w:t xml:space="preserve">   </w:t>
      </w:r>
      <w:r>
        <w:rPr/>
        <w:t>正七迎雞兔，二八虎合猴，三九蛇共豬，四十龍合狗，牛羊五十一，鼠馬六十二。陽前陰後一吉辰，正七首子及媒人，二八月妨翁與姑，三九女之父母身，四十乃妨夫主身，五十一月妨自身，子午寅申辰戍順，醜未卯酉巳亥逆。首句“陽前陰後一吉辰”，如女命子年，生子乃陽，年前是醜，醜乃十二月，當用十二月為的，此乃古理。如十二月諸多妨礙，無上吉日，只可從權便擇六月吉日用。</w:t>
      </w:r>
      <w:r>
        <w:rPr/>
        <w:br/>
      </w:r>
      <w:r>
        <w:rPr>
          <w:b/>
          <w:bCs/>
        </w:rPr>
        <w:t>擇日之男命禁婚年</w:t>
      </w:r>
      <w:r>
        <w:rPr/>
        <w:br/>
      </w:r>
      <w:r>
        <w:rPr/>
        <w:t xml:space="preserve">   </w:t>
      </w:r>
      <w:r>
        <w:rPr/>
        <w:t>不宜娶親，如男命用子年娶親，忌本身屬蛇。子年禁蛇相，醜年禁馬相，寅年禁羊相，卯年禁猴相，辰年禁雞相，巳年禁狗相，午年禁豬相，未年禁鼠相，申年禁醜相，酉年禁虎相，戍年禁兔相，亥年禁辰相。男娶婚所忌者，當年太歲前五相是也。</w:t>
      </w:r>
      <w:r>
        <w:rPr/>
        <w:br/>
      </w:r>
      <w:r>
        <w:rPr>
          <w:b/>
          <w:bCs/>
        </w:rPr>
        <w:t>擇日之女命禁婚年</w:t>
      </w:r>
      <w:r>
        <w:rPr/>
        <w:br/>
      </w:r>
      <w:r>
        <w:rPr/>
        <w:t xml:space="preserve">    </w:t>
      </w:r>
      <w:r>
        <w:rPr/>
        <w:t>不宜出閨。如女命用子年行嫁，忌本身屬兔。子年忌兔相，醜年忌虎相，寅年忌牛相，卯年忌鼠相，辰年忌豬相，巳年忌狗相，午年忌雞相，未年忌猴相，申年忌羊相，酉年忌馬相，戍年忌蛇相，亥年忌龍相。起法：每從卯上起子，逆數到本年太歲止，遇何屬相，即是忌婚，不宜出閨。</w:t>
      </w:r>
      <w:r>
        <w:rPr/>
        <w:br/>
      </w:r>
      <w:r>
        <w:rPr>
          <w:b/>
          <w:bCs/>
        </w:rPr>
        <w:t>擇日之女命行嫁忌日</w:t>
      </w:r>
      <w:r>
        <w:rPr/>
        <w:br/>
      </w:r>
      <w:r>
        <w:rPr/>
        <w:t xml:space="preserve">    </w:t>
      </w:r>
      <w:r>
        <w:rPr/>
        <w:t>女命嫁日，犯當梁、勾絞星。假令女命子相，即從子上起建，順數到卯位，是平，為當梁，數到酉位，是收，為勾絞，忌卯酉二日，不可用。醜相忌辰戌二日，寅相忌巳亥二日，卯相忌子午二日，辰相忌醜未二日，巳相忌寅申二日，午相忌卯酉二日，未相忌辰戌二日，申相忌巳亥二日，酉相忌子午二日，戍相忌醜未二日，亥相忌寅申二日，以上為女命行嫁忌日，擇日宜慎記之。</w:t>
      </w:r>
      <w:r>
        <w:rPr/>
        <w:br/>
      </w:r>
      <w:r>
        <w:rPr>
          <w:b/>
          <w:bCs/>
        </w:rPr>
        <w:t>擇日之娶送女客忌三相</w:t>
      </w:r>
      <w:r>
        <w:rPr/>
        <w:br/>
      </w:r>
      <w:r>
        <w:rPr/>
        <w:t xml:space="preserve">   </w:t>
      </w:r>
      <w:r>
        <w:rPr/>
        <w:t>申子辰年蛇雞牛，巳酉醜年虎馬狗，寅午戍年豬兔羊，亥卯未年龍鼠猴。如女命屬龍，即辰年，生辰前一數巳，五數酉，九數醜，所以忌蛇、雞、牛。《通書》雲：太歲門前一五九，未解明日</w:t>
      </w:r>
      <w:r>
        <w:rPr/>
        <w:t>×××</w:t>
      </w:r>
      <w:r>
        <w:rPr/>
        <w:t>。凡擇日多有用本年娶親，太歲論豈不錯誤，原是女命本生年，太歲一五九方是。</w:t>
      </w:r>
      <w:r>
        <w:rPr/>
        <w:br/>
      </w:r>
      <w:r>
        <w:rPr>
          <w:b/>
          <w:bCs/>
        </w:rPr>
        <w:t>嫁娶擇日之上下車轎方</w:t>
      </w:r>
      <w:r>
        <w:rPr/>
        <w:br/>
      </w:r>
      <w:r>
        <w:rPr/>
        <w:t xml:space="preserve">   </w:t>
      </w:r>
      <w:r>
        <w:rPr/>
        <w:t>寅卯辰女面向西，巳午未女面向北。申酉戍女面向東，亥子醜女面向南。宜背本年。如遇五鬼、死門、在北方，或迎喜神亦可。</w:t>
      </w:r>
      <w:r>
        <w:rPr/>
        <w:br/>
      </w:r>
      <w:r>
        <w:rPr>
          <w:b/>
          <w:bCs/>
        </w:rPr>
        <w:t>嫁娶擇日之安床坐帳方</w:t>
      </w:r>
      <w:r>
        <w:rPr/>
        <w:br/>
      </w:r>
      <w:r>
        <w:rPr/>
        <w:t xml:space="preserve">   </w:t>
      </w:r>
      <w:r>
        <w:rPr/>
        <w:t>寅卯辰女，北房西間，南房東間，坐丙向壬。巳午未女，東房北間，西房南間，坐庚向甲。申酉戍女，北房西間，南房東間，坐壬向丙。亥子醜女，東房北間，西房南間，坐甲向庚。</w:t>
      </w:r>
      <w:r>
        <w:rPr/>
        <w:br/>
      </w:r>
      <w:r>
        <w:rPr>
          <w:b/>
          <w:bCs/>
        </w:rPr>
        <w:t>擇日之諸日起吉時歌</w:t>
      </w:r>
      <w:r>
        <w:rPr/>
        <w:br/>
      </w:r>
      <w:r>
        <w:rPr/>
        <w:t xml:space="preserve">   </w:t>
      </w:r>
      <w:r>
        <w:rPr/>
        <w:t>寅申須加子，卯酉卻居寅，辰戍龍位上，巳亥午上存，子午臨申地，醜未戍相尋。青龍明堂與天刑，朱雀金匱天德神，白虎玉堂天牢黑，玄武司命共勾陳。如寅申日，子是青龍，醜是明堂，寅是天刑，卯是朱雀，辰是金匱，數至亥是勾陳，餘可仿此。青龍、明堂、金匱、天德、玉堂、司命，皆吉時，其餘皆凶時，不可用。</w:t>
      </w:r>
      <w:r>
        <w:rPr/>
        <w:br/>
      </w:r>
      <w:r>
        <w:rPr>
          <w:b/>
          <w:bCs/>
        </w:rPr>
        <w:t>擇日事類總集（節選）</w:t>
      </w:r>
      <w:r>
        <w:rPr/>
        <w:br/>
      </w:r>
      <w:r>
        <w:rPr/>
        <w:t xml:space="preserve">   </w:t>
      </w:r>
      <w:r>
        <w:rPr/>
        <w:t>《通書》曰：年貴人冬至後用陽貴，夏至後用陰貴。時貴人晝用陽貴，夜用陰貴。一說子至巳用陽貴，午到亥用陰貴。</w:t>
      </w:r>
      <w:r>
        <w:rPr/>
        <w:br/>
      </w:r>
      <w:r>
        <w:rPr/>
        <w:t xml:space="preserve">   </w:t>
      </w:r>
      <w:r>
        <w:rPr/>
        <w:t>凡修造，用家主名姓昭告。若家主行年不利，即以子弟行年利者作修造主昭告神祗，俟修造完畢入宅，然後安謝。</w:t>
      </w:r>
      <w:r>
        <w:rPr/>
        <w:br/>
      </w:r>
      <w:r>
        <w:rPr/>
        <w:t xml:space="preserve">   </w:t>
      </w:r>
      <w:r>
        <w:rPr/>
        <w:t>凡新立宅舍，或盡行拆除舊宅倒堂豎造，修主人眷既己出火避宅，其起工只就坐上架馬。若修主不出火避宅，或坐宮，或移宮，但就所修之方擇吉方起工架馬，若別擇吉方架馬亦利。若修作在住近空屋，或在一百步之外起工架馬，並不問吉凶方道。</w:t>
      </w:r>
      <w:r>
        <w:rPr/>
        <w:br/>
      </w:r>
      <w:r>
        <w:rPr/>
        <w:t xml:space="preserve">   </w:t>
      </w:r>
      <w:r>
        <w:rPr/>
        <w:t>凡原有舊宅淨盡拆去另造，謂之倒堂豎造，與新立宅舍同，擇吉方出火避宅，俟工作完備，別擇吉年月日入宅歸火。</w:t>
      </w:r>
      <w:r>
        <w:rPr/>
        <w:br/>
      </w:r>
      <w:r>
        <w:rPr/>
        <w:t xml:space="preserve">   </w:t>
      </w:r>
      <w:r>
        <w:rPr/>
        <w:t>凡修造橋樑、僧尼院宇、庵觀神廟，開山立向修方並與民俗年月同。</w:t>
      </w:r>
      <w:r>
        <w:rPr/>
        <w:br/>
      </w:r>
      <w:r>
        <w:rPr/>
        <w:t xml:space="preserve">   </w:t>
      </w:r>
      <w:r>
        <w:rPr/>
        <w:t>凡新立宅舍，尚未歸火入宅，即於宅內新造牛欄馬枋羊棧豬牢等屋，並不問年月方道。如在百二十步之外，則須看年月方道無凶煞占方，宜起工修作。</w:t>
      </w:r>
      <w:r>
        <w:rPr/>
        <w:br/>
      </w:r>
      <w:r>
        <w:rPr/>
        <w:t xml:space="preserve">   </w:t>
      </w:r>
      <w:r>
        <w:rPr/>
        <w:t>凡方通有三，曰陽方道，曰交接方道。陰方道者，即中宮滴水門也。陽方道者，地基不與舊宅交接也。交接方道者，或前後左右屋宇與舊宅相連也。如屋上起樓及架天井，就譜滴水，歸裏該屬中宮，名曰陰方，只職中宮無煞得吉會為大利。如建亭台造軒閣，不進中宮，名曰陽方，只取外方向為利。如就屋比連接架增譜、添桁補廊，名曰交接方，要內外具有吉會方為大利。</w:t>
      </w:r>
      <w:r>
        <w:rPr/>
        <w:br/>
      </w:r>
      <w:r>
        <w:rPr/>
        <w:t xml:space="preserve">    </w:t>
      </w:r>
      <w:r>
        <w:rPr/>
        <w:t>凡作宅，據方隅而作，而方隅則當用作方法。若開新基立棟宇，或淨盡拆除舊屋而創新居，則當用作山法。然造作之事，以人家居處為本宮，所居在所作百步外，則新創者始可專用作山法，若所居住在所作百步內，則雖新創亦當以作方法論之。如所居雖在所作百步之外，但屋宇舊房門廊俱在，則其宅已定，不過補東而去西，除舊而換新，尚當用作方法。但不在百步之內，禍福輕耳。故凡造作，用作方法者多，用作山法者少。</w:t>
      </w:r>
      <w:r>
        <w:rPr/>
        <w:br/>
      </w:r>
      <w:r>
        <w:rPr/>
        <w:t xml:space="preserve">    </w:t>
      </w:r>
      <w:r>
        <w:rPr/>
        <w:t>論方道遠近神煞，京城府州縣寸金之地，所作之方但隔街路，作之不妨。如小修茸，並不問吉凶之方，但要擇吉日，餘即不畏。若是鄉村之地修方道，或隔大溪水，人不得渡，四時常流，亦不問凶煞。若隔小溪澗，常流不絕，小煞不妨。若居城市，隔一街巷三五尺非自己地者，亦不犯方隅神煞。如欲屋近作樓臺廳館，雖是修方，亦取方道，有吉神無凶煞，作之不妨。</w:t>
      </w:r>
      <w:r>
        <w:rPr/>
        <w:br/>
      </w:r>
      <w:r>
        <w:rPr/>
        <w:t xml:space="preserve">    </w:t>
      </w:r>
      <w:r>
        <w:rPr/>
        <w:t>論入宅法，山向中宮並無凶煞，惟大門微有凶神，卻用關閉正門，從左右作小門出入，或開橫門出入，或奉祖先福神香火暫駐吉方，俟凶神過後，正向得利，別擇吉月吉日，或歲除正徹，或立春交接，移入祖先福神香火奉祀，遂開正門無妨。</w:t>
      </w:r>
      <w:r>
        <w:rPr/>
        <w:br/>
      </w:r>
      <w:r>
        <w:rPr/>
        <w:t xml:space="preserve">    </w:t>
      </w:r>
      <w:r>
        <w:rPr/>
        <w:t>論歸火與豎造同日，惟推吉時。家主先移祖先福神香火入宅，俗謂先進香火，俟畢工後，再擇吉日，同家眷從吉方入宅。如豎造之日不先移香火入宅，必待山向年月得利，方可入宅歸火。若豎造之日雖吉，或犯歸忌九醜，又須別擇。</w:t>
      </w:r>
      <w:r>
        <w:rPr/>
        <w:br/>
      </w:r>
      <w:r>
        <w:rPr/>
        <w:t xml:space="preserve">   </w:t>
      </w:r>
      <w:r>
        <w:rPr/>
        <w:t>凡人家修造內堂完備，己歸火入宅，向後續廳廊，或久住宅舍又欲修作、安佇、開渠、修築等事，只用修方法擇年月，其山家墓運、陰府太歲並不必忌，惟浮天空亡、巡山羅猴及月家飛宮方道緊煞忌之。</w:t>
      </w:r>
      <w:r>
        <w:rPr/>
        <w:br/>
      </w:r>
      <w:r>
        <w:rPr/>
        <w:t xml:space="preserve">   </w:t>
      </w:r>
      <w:r>
        <w:rPr/>
        <w:t>凡造葬，先看山家墓運，要正陰府太歲不克山頭，若浮天空亡、天官符占舍位，並忌開山立向，巡山羅猴只忌立向。次論月家飛宮天地官符，忌開山立向。又論月家飛宮天地官符忌開山立向，又論山家墓運正正陰府太歲月日時忌克山。如山家官符、穿山羅猴、天禁、朱雀、山家困龍，並忌開山。吉星到則能制。但用通天竅、走馬六壬、星馬貴人為主。克擇利宜年月兼求，三奇紫白、祿馬貴人、諸家鑾駕帝星，若有一吉神同到，蓋照山向以佐其吉。修造則擇豎造吉日，安葬則擇破土吉日，大吉。</w:t>
      </w:r>
      <w:r>
        <w:rPr/>
        <w:br/>
      </w:r>
      <w:r>
        <w:rPr/>
        <w:t xml:space="preserve">   </w:t>
      </w:r>
      <w:r>
        <w:rPr/>
        <w:t>凡吉星到山為蓋，到方向為照，並照中宮，豎造安葬大利。如修方，對宮上起吉星，名曰吉星照方，修作大利。</w:t>
      </w:r>
      <w:r>
        <w:rPr/>
        <w:br/>
      </w:r>
      <w:r>
        <w:rPr/>
        <w:t xml:space="preserve">   </w:t>
      </w:r>
      <w:r>
        <w:rPr/>
        <w:t>凡方道遭火，盡七日之內擇日起工，半月內擇日豎造，並不問吉凶方道。</w:t>
      </w:r>
      <w:r>
        <w:rPr/>
        <w:br/>
      </w:r>
      <w:r>
        <w:rPr/>
        <w:t xml:space="preserve">   </w:t>
      </w:r>
      <w:r>
        <w:rPr/>
        <w:t>凡合壽木，宜擇木建日。正月庚寅、二月辛卯、三月戊辰、四月己巳、五月丙午、六月癸未、七月庚申、八月辛酉、九月戊戍、十月己亥、十一月壬子、十二月癸醜，及四廢日、本命納音生旺日、忌本命日、本命對沖日、建日、破日、重日、日辰納音克本命納音日。</w:t>
      </w:r>
      <w:r>
        <w:rPr/>
        <w:br/>
      </w:r>
      <w:r>
        <w:rPr/>
        <w:t xml:space="preserve">   </w:t>
      </w:r>
      <w:r>
        <w:rPr/>
        <w:t>凡砌生墳，也如葬身，選擇年月要開山立向不犯年月山家凶煞，更得吉神蓋照山向，即可用事。若作印堂土堆，惟擇吉日，不問山向吉凶。開壙砌金井，宜擇四廢日、旬中空亡月日、及本命納音有氣月日。</w:t>
      </w:r>
      <w:r>
        <w:rPr/>
        <w:t xml:space="preserve">  </w:t>
      </w:r>
      <w:r>
        <w:rPr/>
        <w:t>凡金井下磚日，擇日與葬日同。</w:t>
      </w:r>
      <w:r>
        <w:rPr/>
        <w:br/>
      </w:r>
      <w:r>
        <w:rPr/>
        <w:t xml:space="preserve">   </w:t>
      </w:r>
      <w:r>
        <w:rPr/>
        <w:t>凡嫁娶吉日，宜不將、天德、月德、天德合、月德合、母倉、黃道、上吉。次吉，月恩、益後、續世、戊寅己卯人民合日，又日辰合吉，雖無不將亦可用，不必拘也。</w:t>
      </w:r>
      <w:r>
        <w:rPr/>
        <w:br/>
      </w:r>
      <w:r>
        <w:rPr/>
        <w:t xml:space="preserve">   </w:t>
      </w:r>
      <w:r>
        <w:rPr/>
        <w:t>凡月忌日不忌嫁娶，辛亥年十一月初五日辛卯，壬子年十二月初五乙卯，嫁娶用之也多。略舉此事，以祛俗忌。</w:t>
      </w:r>
      <w:r>
        <w:rPr/>
        <w:br/>
      </w:r>
      <w:r>
        <w:rPr/>
        <w:t xml:space="preserve">   </w:t>
      </w:r>
      <w:r>
        <w:rPr/>
        <w:t>凡嫁娶周堂值翁姑，新人入門時俗有從權外出少避，候新人坐床，翁姑方可回家。</w:t>
      </w:r>
      <w:r>
        <w:rPr/>
        <w:br/>
      </w:r>
      <w:r>
        <w:rPr/>
        <w:t xml:space="preserve">   </w:t>
      </w:r>
      <w:r>
        <w:rPr/>
        <w:t>凡封拜施恩，事出於上，百無忌，惟擇吉時。</w:t>
      </w:r>
      <w:r>
        <w:rPr/>
        <w:br/>
      </w:r>
      <w:r>
        <w:rPr/>
        <w:t xml:space="preserve">   </w:t>
      </w:r>
      <w:r>
        <w:rPr/>
        <w:t>凡上官、嫁娶、出行、入宅、修造、安葬、修方，一切動用，宜四大吉時兼黃道吉星時。得吉星到時可勝諸凶。所有九醜、路空、旬空俱不忌。或合通天竅、走馬六壬、天罡取用吉時，吉神到山到向為吉。</w:t>
      </w:r>
      <w:r>
        <w:rPr/>
        <w:br/>
      </w:r>
      <w:r>
        <w:rPr>
          <w:b/>
          <w:bCs/>
        </w:rPr>
        <w:t>神像開光</w:t>
      </w:r>
      <w:r>
        <w:rPr>
          <w:b/>
          <w:bCs/>
        </w:rPr>
        <w:t>(</w:t>
      </w:r>
      <w:r>
        <w:rPr>
          <w:b/>
          <w:bCs/>
        </w:rPr>
        <w:t>塑繪</w:t>
      </w:r>
      <w:r>
        <w:rPr>
          <w:b/>
          <w:bCs/>
        </w:rPr>
        <w:t>)</w:t>
      </w:r>
      <w:r>
        <w:rPr>
          <w:b/>
          <w:bCs/>
        </w:rPr>
        <w:t>的擇日</w:t>
      </w:r>
      <w:r>
        <w:rPr/>
        <w:br/>
      </w:r>
      <w:r>
        <w:rPr/>
        <w:t xml:space="preserve">   </w:t>
      </w:r>
      <w:r>
        <w:rPr/>
        <w:t>神像開光</w:t>
      </w:r>
      <w:r>
        <w:rPr/>
        <w:t>(</w:t>
      </w:r>
      <w:r>
        <w:rPr/>
        <w:t>塑繪</w:t>
      </w:r>
      <w:r>
        <w:rPr/>
        <w:t>)</w:t>
      </w:r>
      <w:r>
        <w:rPr/>
        <w:t>的擇日春秋二季用心危畢張四宿值日屬太陰吉，夏冬二季用房虛昂星四宿值日屬太陽吉，又宜天德、月德、天恩、福生、黃道、建、除、滿、開、成日。</w:t>
      </w:r>
      <w:r>
        <w:rPr/>
        <w:br/>
      </w:r>
      <w:r>
        <w:rPr/>
        <w:t>忌擇伏斷、天賊、正四廢、天地空亡、六壬空亡、又忌旬中空亡、截路空亡時。</w:t>
      </w:r>
      <w:r>
        <w:rPr/>
        <w:br/>
      </w:r>
      <w:r>
        <w:rPr/>
        <w:t>逐月塑繪神像吉日：正月丁酉、外：癸酉，二月癸未、乙亥、辛亥、外：甲申、丁未、己未，</w:t>
      </w:r>
      <w:r>
        <w:rPr/>
        <w:t>···</w:t>
        <w:br/>
      </w:r>
      <w:r>
        <w:rPr>
          <w:b/>
          <w:bCs/>
        </w:rPr>
        <w:t>公司（商店）開張的擇日</w:t>
      </w:r>
      <w:r>
        <w:rPr/>
        <w:br/>
      </w:r>
      <w:r>
        <w:rPr/>
        <w:t xml:space="preserve">   </w:t>
      </w:r>
      <w:r>
        <w:rPr/>
        <w:t>公司（商店）開張的擇日宜根據主人（股東）的四柱八字或屬相利方，選擇吉方位，擇天願、民日、滿日、成日、開日、五富。宜擇甲子、乙丑、丙寅、己巳、庚午、辛未、甲戍、乙亥、丙子、乙卯、壬午、癸未、甲申、庚寅、辛卯、乙未、己亥、庚子、癸卯、丙午、壬子、甲寅、乙卯、己未、庚申、辛酉日。</w:t>
      </w:r>
      <w:r>
        <w:rPr/>
        <w:br/>
      </w:r>
      <w:r>
        <w:rPr/>
        <w:t>忌：月破、大耗、平日、收日、閉日、劫煞、災煞、月煞、月刑、月害、月厭、大時、天吏、小耗、四廢、四耗、四窮、五墓、九空。</w:t>
      </w:r>
      <w:r>
        <w:rPr/>
        <w:br/>
      </w:r>
      <w:r>
        <w:rPr>
          <w:b/>
          <w:bCs/>
        </w:rPr>
        <w:t>興造動土裝修裝飾的擇日</w:t>
      </w:r>
      <w:r>
        <w:rPr/>
        <w:br/>
      </w:r>
      <w:r>
        <w:rPr/>
        <w:t xml:space="preserve">    </w:t>
      </w:r>
      <w:r>
        <w:rPr/>
        <w:t>興造動土裝修裝飾的擇日宜根據陽宅座向分金，選擇大利方，主人等家人的四柱八字或屬相利方，選擇天德、月德、天德合、月德合、天赦、天願、月恩、四相、時德、三合、開日。宜己巳、幸未、甲戍、乙亥、乙酉、己酉、壬子、乙卯、己未、庚申日。</w:t>
      </w:r>
      <w:r>
        <w:rPr/>
        <w:br/>
      </w:r>
      <w:r>
        <w:rPr/>
        <w:t>忌：月建、土府、月破、平日、收日、閉日、劫煞、劫煞、災煞、月煞、月刑、月厭、大時、天吏、四廢、五墓、土符、地囊、土王用事後。</w:t>
      </w:r>
      <w:r>
        <w:rPr/>
        <w:br/>
      </w:r>
      <w:r>
        <w:rPr>
          <w:b/>
          <w:bCs/>
        </w:rPr>
        <w:t>進宅（入宅搬遷）的擇日</w:t>
      </w:r>
      <w:r>
        <w:rPr/>
        <w:br/>
      </w:r>
      <w:r>
        <w:rPr/>
        <w:t xml:space="preserve">    </w:t>
      </w:r>
      <w:r>
        <w:rPr/>
        <w:t>進宅（入宅搬遷）的擇日宜根據陽宅座向分金，選擇大利方，主人等家人的四柱八字或屬相利方，選擇天德、月德、天德合、月德合、天赦、天願、月恩、四相、時德、民日、驛馬、天馬、成日、開日。宜甲子、乙丑、丙寅、戊辰、庚午、丁醜、戊寅、乙酉、庚寅、壬辰、癸巳、乙未、壬寅、癸卯、甲辰、丙午、辛亥、癸醜、丙辰、丁巳、壬戍。</w:t>
      </w:r>
      <w:r>
        <w:rPr/>
        <w:br/>
      </w:r>
      <w:r>
        <w:rPr/>
        <w:t>忌：月破、平日、收日、閉日、劫煞、劫煞、災煞、月煞、月刑、月厭、大時、天吏、四廢、五墓、歸忌、往亡。</w:t>
      </w:r>
      <w:r>
        <w:rPr/>
        <w:br/>
      </w:r>
      <w:r>
        <w:rPr/>
        <w:t>　　敝堂為各界人土提供各種民事擇吉諮詢，諮詢電話：</w:t>
      </w:r>
      <w:r>
        <w:rPr/>
        <w:t>13192317367</w:t>
      </w:r>
      <w:r>
        <w:rPr/>
        <w:t>，內容包括：嫁娶、開市、動土、造葬、進宅、啟葬、安床等各項民事活動。</w:t>
      </w:r>
      <w:r>
        <w:rPr/>
        <w:br/>
      </w:r>
      <w:r>
        <w:rPr/>
        <w:t>　　閣下若需要諮詢，請提供以下資料：提供活動的專案，如進宅等，同該專案有關的人員的出生年份，如果是修造、進宅等，請提供其座向、分金。</w:t>
      </w:r>
      <w:r>
        <w:rPr/>
        <w:br/>
      </w:r>
      <w:r>
        <w:rPr/>
        <w:t>　　資料請寄：廣東省汕頭市朝陽莊北區</w:t>
      </w:r>
      <w:r>
        <w:rPr/>
        <w:t>11</w:t>
      </w:r>
      <w:r>
        <w:rPr/>
        <w:t>幢</w:t>
      </w:r>
      <w:r>
        <w:rPr/>
        <w:t>504</w:t>
      </w:r>
      <w:r>
        <w:rPr/>
        <w:t>　　湯莉收，郵編：</w:t>
      </w:r>
      <w:r>
        <w:rPr/>
        <w:t>515041</w:t>
      </w:r>
      <w:r>
        <w:rPr/>
        <w:t>或傳真：（</w:t>
      </w:r>
      <w:r>
        <w:rPr/>
        <w:t>0754</w:t>
      </w:r>
      <w:r>
        <w:rPr/>
        <w:t>）</w:t>
      </w:r>
      <w:r>
        <w:rPr/>
        <w:t>8891191</w:t>
      </w:r>
      <w:r>
        <w:rPr/>
        <w:br/>
      </w:r>
      <w:r>
        <w:rPr/>
        <w:t>或電子郵箱：</w:t>
      </w:r>
      <w:hyperlink r:id="rId2">
        <w:r>
          <w:rPr>
            <w:rStyle w:val="InternetLink"/>
          </w:rPr>
          <w:t>tong@threetong.com</w:t>
        </w:r>
      </w:hyperlink>
      <w:r>
        <w:rPr/>
        <w:br/>
        <w:br/>
        <w:br/>
      </w:r>
      <w:r>
        <w:rPr/>
        <w:t>　　</w:t>
      </w:r>
      <w:r>
        <w:rPr>
          <w:color w:val="FF0000"/>
        </w:rPr>
        <w:t>為使本站能更好為大眾服務，維持本站（堂）運作，即日起收費</w:t>
      </w:r>
      <w:r>
        <w:rPr>
          <w:color w:val="FF0000"/>
        </w:rPr>
        <w:t>200</w:t>
      </w:r>
      <w:r>
        <w:rPr>
          <w:color w:val="FF0000"/>
        </w:rPr>
        <w:t>元，多彙多謝！請自覺匯款，謝謝你對本站的支持及信任。</w:t>
      </w:r>
      <w:r>
        <w:rPr/>
        <w:t>　　</w:t>
      </w:r>
      <w:r>
        <w:rPr/>
        <w:br/>
      </w:r>
      <w:r>
        <w:rPr/>
        <w:t>　　匯款請彙至：</w:t>
      </w:r>
      <w:r>
        <w:rPr/>
        <w:br/>
      </w:r>
      <w:r>
        <w:rPr/>
        <w:t>　　　　</w:t>
      </w:r>
      <w:r>
        <w:rPr/>
        <w:t>1</w:t>
      </w:r>
      <w:r>
        <w:rPr/>
        <w:t>：戶名：湯莉，帳號：</w:t>
      </w:r>
      <w:r>
        <w:rPr/>
        <w:t>2003020101000630887</w:t>
      </w:r>
      <w:r>
        <w:rPr/>
        <w:t>，開戶行：汕頭工行龍湖支行</w:t>
      </w:r>
      <w:r>
        <w:rPr/>
        <w:br/>
      </w:r>
      <w:r>
        <w:rPr/>
        <w:t>　　　　</w:t>
      </w:r>
      <w:r>
        <w:rPr/>
        <w:t>2</w:t>
      </w:r>
      <w:r>
        <w:rPr/>
        <w:t>：戶名：湯莉，帳號：</w:t>
      </w:r>
      <w:r>
        <w:rPr/>
        <w:t>601428 2073 7376106</w:t>
      </w:r>
      <w:r>
        <w:rPr/>
        <w:t>，</w:t>
      </w:r>
      <w:r>
        <w:rPr/>
        <w:t xml:space="preserve"> </w:t>
      </w:r>
      <w:r>
        <w:rPr/>
        <w:t>開戶行：汕頭交通銀行</w:t>
      </w:r>
      <w:r>
        <w:rPr/>
        <w:t>(</w:t>
      </w:r>
      <w:r>
        <w:rPr/>
        <w:t>太平洋卡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@threeto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37:00Z</dcterms:created>
  <dc:creator>VINA</dc:creator>
  <dc:description/>
  <dc:language>en-US</dc:language>
  <cp:lastModifiedBy>VINA</cp:lastModifiedBy>
  <dcterms:modified xsi:type="dcterms:W3CDTF">2004-03-15T02:39:00Z</dcterms:modified>
  <cp:revision>1</cp:revision>
  <dc:subject/>
  <dc:title>擇日就是擇吉，擇吉是人類為了生存的需要，人類為了生存，生活環境就必須安全，而擇吉的目的，就是為了安全</dc:title>
</cp:coreProperties>
</file>