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jc w:val="both"/>
        <w:rPr/>
      </w:pPr>
      <w:r>
        <w:rPr>
          <w:rFonts w:ascii="新細明體;PMingLiU" w:hAnsi="新細明體;PMingLiU" w:cs="新細明體;PMingLiU"/>
          <w:b/>
          <w:color w:val="FF0000"/>
          <w:sz w:val="48"/>
          <w:szCs w:val="48"/>
        </w:rPr>
        <w:t>節氣與人體健康</w:t>
      </w:r>
      <w:r>
        <w:rPr>
          <w:rFonts w:ascii="新細明體;PMingLiU" w:hAnsi="新細明體;PMingLiU" w:cs="新細明體;PMingLiU"/>
          <w:b/>
          <w:color w:val="000000"/>
          <w:sz w:val="48"/>
          <w:szCs w:val="48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48"/>
          <w:szCs w:val="48"/>
        </w:rPr>
        <w:br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　　　乍看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4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節氣的名稱似乎雜亂，實則條理分明。四立（立春、立夏、立秋、立冬）、二分（春分、秋分）、二至（夏至、冬至）指明瞭目地相對位置決定的天文氣候背景。小暑、大暑、處暑、小寒、大寒，表示氣溫變化；雨水、穀雨、小雪、大雪反映降水期和強度；白露、寒露、霜降是以水汽的凝華現象，表示氣溫下降過程及降低程度。清明、小滿、芒種，表示作物生長髮育的現象。驚蟄是用春雷及地下蟄蟲的復蘇，向人類通報大地回春的資訊。歷經千百年譜寫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4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節氣的歌是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993300"/>
          <w:sz w:val="26"/>
          <w:szCs w:val="26"/>
        </w:rPr>
        <w:t>　　春雨驚春清谷天，上半年來六、廿一，</w:t>
      </w:r>
      <w:r>
        <w:rPr>
          <w:rFonts w:cs="新細明體;PMingLiU" w:ascii="新細明體;PMingLiU" w:hAnsi="新細明體;PMingLiU"/>
          <w:b/>
          <w:color w:val="99330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b/>
          <w:color w:val="993300"/>
          <w:sz w:val="26"/>
          <w:szCs w:val="26"/>
        </w:rPr>
        <w:t>　　夏滿芒夏暑相連，下半年來八、廿三。</w:t>
      </w:r>
      <w:r>
        <w:rPr>
          <w:rFonts w:cs="新細明體;PMingLiU" w:ascii="新細明體;PMingLiU" w:hAnsi="新細明體;PMingLiU"/>
          <w:b/>
          <w:color w:val="99330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b/>
          <w:color w:val="993300"/>
          <w:sz w:val="26"/>
          <w:szCs w:val="26"/>
        </w:rPr>
        <w:t>　　秋處露秋寒霜降，每月兩節日期定。</w:t>
      </w:r>
      <w:r>
        <w:rPr>
          <w:rFonts w:cs="新細明體;PMingLiU" w:ascii="新細明體;PMingLiU" w:hAnsi="新細明體;PMingLiU"/>
          <w:b/>
          <w:color w:val="99330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b/>
          <w:color w:val="993300"/>
          <w:sz w:val="26"/>
          <w:szCs w:val="26"/>
        </w:rPr>
        <w:t>　　冬雪雪冬小大寒，最多不差一二天。</w:t>
      </w:r>
      <w:r>
        <w:rPr>
          <w:rFonts w:cs="新細明體;PMingLiU" w:ascii="新細明體;PMingLiU" w:hAnsi="新細明體;PMingLiU"/>
          <w:b/>
          <w:color w:val="99330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　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4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節氣是對中國古氣候的準確表述，也是研究中國氣候科學基礎，而且在人們日常生活、生產、健康、尤以在農業生產中，仍有極高使用價值。民間還流傳許多諺語，對各地區不同的節氣特徵作了補充。如，北方流傳的“冬九九歌”；南方的“夏九九歌”。“雨水有雨作物喜”；“雨水連綿是豐年，農民不用力耕田”；“二月二，龍抬頭”抓緊春耕，不誤農時。又如“冬至不過不寒”，去年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日冬至，從冬至日始，進入數九天，“三九四九冰上走”全在每年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月份，所以，有“冷在三九”一說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　　春光乍泄時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　　春季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至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5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月）含有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6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個節氣（驚蟄、春分、清明、穀雨、立夏、小滿），氣溫由冷轉暖，花木萌發，人們急欲脫掉冬裝，忽視“春風凍人，不凍水”，風寒邪氣乘虛入侵，發生面癱，心腦血管病。據統計，有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5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％以上的中風患者發生在早春。而原有高血壓、肝病、鼻炎、皮膚病等在春季也會復發或加重。中醫認為，春季養生重在養肝，肝主升發陰氣，喜條達疏泄惡抑鬱。春季乍暖還寒，易使人抑鬱，導致春季精神病人頻發。所以，應重視精神調攝，飲食上宜多食溫陽補陽食物，如蔥、蒜、韭菜、菠菜、棗等。好天應多到戶外運動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　　夏日當頭時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　　夏季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6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至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8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月）含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6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個節氣（芒種、夏至、小暑、大暑、立秋、處暑）。高溫多雨、日照較長，酷熱難耐，人體極易受到溼熱侵襲發生高熱、面赤、口渴、咽幹、汗多、胸悶、噁心等“中暑”，特點發病突然，病變快，應採用冰鎮物品外敷頭部或口服人丹、藿香正氣水即能緩解。中醫認為，夏季養生重在調養心氣，心氣足，方可確保血液運行苦衛全身。為此，應該多吃些消熱解暑食物，如苦瓜、菊花、綠豆等。注意避陽就涼，晨起鍛鍊，堅持午睡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　　秋送金風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　　秋季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9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至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1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月）含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6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個節氣（白露、秋分、寒露、霜降、立冬、小雪）。天涼，好個秋！此時晝夜溫差大，空氣乾燥，其養生重在調養肺氣。透過肺部呼吸、吐故納新印證了人體新陳代謝的正常運行。肺有病則可導致呼吸短促、胸悶、哮喘等症狀。秋季應多食辛涼消燥、潤肺理氣的食品，如百合、梨、桃、西瓜等，並應進行耐寒鍛鍊，早睡早起，以順應秋季氣候變化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　　冬挂冰淩時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　　冬季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至次年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月）含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6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個節氣（大雪、冬至、小寒、大寒、立春、雨水）。冷空氣活動頻繁，天氣乾燥嚴寒，極易受到寒邪侵犯，發生凍傷、凍瘡、關節炎、口角發炎、雪盲等症。又因室內外溫差太大，形成流感、感冒的多發季節。由於嚴寒使氣血凝滯，血液黏稠度加大，所以在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至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月又是心腦血管病高發期，特別是在強冷空氣過境後三天出現死亡高峰。所以，在冬季應避寒就溫，早睡晚起，順應冬季氣候變化規律。飲食中可多吃些溫補類食物，如牛羊肉、瘦肉、枸杞子、參湯等均有功效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2:28:00Z</dcterms:created>
  <dc:creator>VINA</dc:creator>
  <dc:description/>
  <cp:keywords/>
  <dc:language>en-US</dc:language>
  <cp:lastModifiedBy>User</cp:lastModifiedBy>
  <dcterms:modified xsi:type="dcterms:W3CDTF">2011-03-02T06:23:00Z</dcterms:modified>
  <cp:revision>4</cp:revision>
  <dc:subject/>
  <dc:title>節氣與人體健康 </dc:title>
</cp:coreProperties>
</file>