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28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命卜相的迷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幾粒老鼠屎</w:t>
            </w:r>
          </w:p>
        </w:tc>
      </w:tr>
    </w:tbl>
    <w:p>
      <w:pPr>
        <w:pStyle w:val="Normal"/>
        <w:widowControl/>
        <w:spacing w:lineRule="atLeast" w:line="500"/>
        <w:ind w:firstLine="1400"/>
        <w:jc w:val="right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非雲居士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山、醫、命、卜、相，稱做五術，「山」指入山修行，「醫」顧名思義為中醫，「命」泛指算命（以八字、斗數、手面骨相…為工具，「卜」就是占卜（以文王卦和主壬卦為正宗），「相」是指鑑定陽宅或陰宅風水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古代那種人會跑江湖當相士呢？從八字上看，通常是命中無官無財，比肩劫財太旺，喜用神無力，大運又逢反背者，這幾類的命運，若規規矩矩的算命，大都只能糊口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命卜相長期被輕視，是太多的從業者學理不精，純粹以賺錢為目的。近十年來，有不少高學歷者因就業困難，加入相士的行列，個人仔細觀察，發覺他們少數非但沒有撥亂反正，還助長邪說歪理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不能說為了生活，便妥協墮落，祿命學已被誤解了三千年，若受過高等教育者，也在鼓吹一些沒有效的改運物品和方法，要期待真理戰勝邪說的一天，那必定河清難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祿命法在春秋戰國時代，歸入九流十家的「陰陽家」，代表人物是鄒衍。而後能人輩出，像張良、一行禪師、孔明、劉伯溫、邵康節等，都是學有專精的社會菁英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現代有些文化史學者，竟然把星相列入道教占驗派中，應該修正。當年，跟陰陽家齊名的是「道家」，道教是漢朝張道陵創立的，距離春秋戰國的道家，晚了八百年以上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傳統的祿命學過於艱澀，連大學教授乍見都要搖頭，如果缺乏國學和邏輯概念的基礎，加上孜孜不倦的研究統計，絕對無法融會貫通，達到「為人正確決策」的超高水平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命運會由於決策（選科系、選行業、工作轉換、每次投資創業）的不同，產生不盡相同的結果。錯誤的決策是失敗的主因，正確的決策是最佳的改運方法。必須八字、斗數、文王卦，三種工具同時達到爐火純青的功力，決策才會正確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八字中要食傷旺或透干（古為才子命），才有智慧把命卜相搞透，去蕪存菁。若八字再帶有一點印星，理路清晰，邏輯性強，運佳，可成為名實相符的一代大師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八字食傷旺透干的人，聰明靈巧，若專研命卜相、資訊工程、醫化、設計類…等科系，很容易成為頂尖人才。當然，要名利雙收，必須走運。這種命格易恃才傲物，不喜拍馬奉迎是致命傷，一定要選對行才會過得自在。火土食傷格的人，不做此論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相士在職業歸類上，屬於服務業，跟教師一樣，照理應該受到重視和尊敬。到今天，幾粒老鼠屎攪壞一鍋粥的情形，仍然持續在增加，難免會被社會輕視。個人經過二十幾年的臨床經驗，將在「大師開講」提出個人的經驗報告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D000D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7:00Z</dcterms:created>
  <dc:creator>user</dc:creator>
  <dc:description/>
  <cp:keywords/>
  <dc:language>en-US</dc:language>
  <cp:lastModifiedBy>user</cp:lastModifiedBy>
  <dcterms:modified xsi:type="dcterms:W3CDTF">2004-10-14T08:42:00Z</dcterms:modified>
  <cp:revision>1</cp:revision>
  <dc:subject/>
  <dc:title>      命卜相的迷悟----幾粒老鼠屎</dc:title>
</cp:coreProperties>
</file>