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如何選擇吉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本章參考 黃富源老師於民國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8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年風水學課程講義之擇日篇 謹此致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何謂用事：凡是修造動土（陽宅）、破土（陰宅）、上樑、豎柱、安葬、檢骨、移徙、結婚等皆為用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擇日首先應注意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干支的變化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例如今年的國曆</w:t>
      </w:r>
      <w:r>
        <w:rPr>
          <w:rFonts w:cs="新細明體;PMingLiU" w:ascii="新細明體;PMingLiU" w:hAnsi="新細明體;PMingLiU"/>
          <w:sz w:val="26"/>
          <w:szCs w:val="26"/>
        </w:rPr>
        <w:t>99.01.07</w:t>
      </w:r>
      <w:r>
        <w:rPr>
          <w:rFonts w:ascii="新細明體;PMingLiU" w:hAnsi="新細明體;PMingLiU" w:cs="新細明體;PMingLiU"/>
          <w:sz w:val="26"/>
          <w:szCs w:val="26"/>
        </w:rPr>
        <w:t>，干支為丁巳日，以今日而言，若有人在今天安葬，絶不可葬亥山，也就是說亥山絶不可擇巳日下葬。干支的變化對人有影響，人受陰陽五行的控制。以洛書的排列而言，橫、直、斜加起來都是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之數，這就是太陽系的平衡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</w:rPr>
        <w:t>方位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干支對每個人皆相同，例如今天是丁巳日，則每個人都是丁巳日，但是方位就不同，你坐坎卦，我坐艮卦，相差沒有多少度，在隔壁而己，但所受的影響便不同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同樣一排房屋，隔壁的房屋其吉凶便不相同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sz w:val="26"/>
          <w:szCs w:val="26"/>
        </w:rPr>
        <w:t>紫白九星的變化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b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sz w:val="26"/>
          <w:szCs w:val="26"/>
        </w:rPr>
        <w:t>擇日不宜擇“正時”</w:t>
      </w:r>
      <w:r>
        <w:rPr>
          <w:rFonts w:ascii="新細明體;PMingLiU" w:hAnsi="新細明體;PMingLiU" w:cs="新細明體;PMingLiU"/>
          <w:sz w:val="26"/>
          <w:szCs w:val="26"/>
        </w:rPr>
        <w:t>，因為經緯度不同，各地都有時差之故，例如擇上午九點破土，在某些地方可能尚未九點，有些地方可能己是九點多，是故選辰時，應註明為上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分～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分之間，不要只寫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，否則可能真正的時間尚未到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通常東經每度時差為４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1447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36pt;mso-position-vertical-relative:text;margin-left:3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太歳（木星）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我們將地球劃分成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個方位，今年庚寅年，流年地支為寅，則太歳走到寅的方位，每年走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度。明年為辛卯年，明年的太歳就在卯，土星對人類的影響也非常大，土星每年走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度，其最小公倍數是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年與木星交會一次，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sz w:val="26"/>
          <w:szCs w:val="26"/>
        </w:rPr>
        <w:t>年大交會，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年一次大循環，故天運每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年循環一次，我們擇日時，必須注意不可沖太歳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例如今年庚寅年，不可葬申山，可葬寅山沒有關係，即太歳可坐不可向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若是葬到歳破方（沖太歳），嚴重時會有死人，犯太歳沒有解救之法，不可不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三煞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方不可坐，不可先動土，三煞有救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申子辰年煞　巳午未南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亥卯未年煞　申酉戌西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巳酉丑年煞　寅卯辰東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寅午戌年煞　亥子丑北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三煞即三合年煞在旺方之對宮的三會方。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以申子辰年而言，子在旺方（三合水），故煞在對方，巳午未之南方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之方是每年逆時針變換，因此每四年輪到一次，例如今年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庚寅年煞北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明年煞西，後年煞南．．．。我們說煞南，巳午未，但是南方在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山尚有丙丁兩山，則丙丁為夾煞，亦不可用。另外以乾巽艮坤四維卦而言，在論坐山時常有兼的情形，如巽兼巳則也算是煞南方，若巽兼辰則就沒犯到煞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通常在紅皮通書上，紅色的吉課，葬山部份，有煞到的山都己去除翻不到，並不是中間有缺頁漏印。三煞可用較弱的節氣來用事，例如今年庚寅年煞北，三煞方不可坐，尤其是立冬後十、十一、十二月，水最旺不可惹三煞。但若非用此三煞方不可時，則宜選擇巳午未月，水最衰之時來葬，一般而言，凶葬沒有辦法選擇時間，不可放太久，而吉葬則可以選三煞最弱時來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方必需動土時應如何避免呢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動土時只要三煞方不要先動土，由別的方位先動土，然後再動三煞方即可無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五黃方不可用，今年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庚寅年，五黃入西南，九星順飛則六白乾到正東方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七赤兌到東南方，八白艮到中宮．．．．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紫白星是每年退一位，口訣為：年月進，紫白退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紫白飛星可用排山掌訣求得每年每月之宮位，以１、６、８、９為吉星，若以今年庚寅年而言，兌方、震方、中宮、乾方，此四方為吉方，故今年凡是坐乾卦、兌卦、中宮、震卦者動土為吉。紫白星只有錦上添花的作用，而沒有雪中送炭的功能。例如１、６、８、９為吉星，所到之方若遇到三煞方時，並沒有將三煞方的凶意減輕，故仍不可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以今年庚寅年而言，西南方為五黃方很凶，不可先動土，如果須破土、動土，宜由別的地方先動土，然後才可動此方，則可無事。西南方五黃方絶不可先動，否則有凶災之事，必須謹慎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因此以今年而言必須避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三煞方：亥子丑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歳破方：申方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太歲方：寅方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五黃方：西南方，其它都是較小的煞，比較沒關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擇日時應注意日課、坐山與仙命（本命）三者不可互沖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如坐午山，擇日不可用子，仙命子年生，也不可用午日下葬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仙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仙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21145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5pt;margin-top:16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767715</wp:posOffset>
                </wp:positionV>
                <wp:extent cx="1066800" cy="1143000"/>
                <wp:effectExtent l="762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-60.45pt;width:83.95pt;height:89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762000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日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11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日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9144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1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選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選時辰並沒有吉時、凶時之分，只取時來助日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取貴人時，例甲子日取丑，未時為天乙貴人時大吉。</w:t>
      </w:r>
      <w:r>
        <w:rPr>
          <w:rFonts w:cs="新細明體;PMingLiU" w:ascii="新細明體;PMingLiU" w:hAnsi="新細明體;PMingLiU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sz w:val="26"/>
          <w:szCs w:val="26"/>
        </w:rPr>
        <w:t>取日之長生時，例甲子日亥時為長生。</w:t>
      </w:r>
      <w:r>
        <w:rPr>
          <w:rFonts w:cs="新細明體;PMingLiU" w:ascii="新細明體;PMingLiU" w:hAnsi="新細明體;PMingLiU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sz w:val="26"/>
          <w:szCs w:val="26"/>
        </w:rPr>
        <w:t>取日之祿，例甲子日，甲祿在寅，取寅時。</w:t>
      </w:r>
      <w:r>
        <w:rPr>
          <w:rFonts w:cs="新細明體;PMingLiU" w:ascii="新細明體;PMingLiU" w:hAnsi="新細明體;PMingLiU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sz w:val="26"/>
          <w:szCs w:val="26"/>
        </w:rPr>
        <w:t>取天干之五合，例甲子日，甲己合故取己巳時。</w:t>
      </w:r>
      <w:r>
        <w:rPr>
          <w:rFonts w:cs="新細明體;PMingLiU" w:ascii="新細明體;PMingLiU" w:hAnsi="新細明體;PMingLiU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sz w:val="26"/>
          <w:szCs w:val="26"/>
        </w:rPr>
        <w:t>取日之三合時，例甲子日，申子辰三合，故申時、辰時皆可，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但申時為接近傍晚，比較少用。</w:t>
      </w:r>
      <w:r>
        <w:rPr>
          <w:rFonts w:cs="新細明體;PMingLiU" w:ascii="新細明體;PMingLiU" w:hAnsi="新細明體;PMingLiU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sz w:val="26"/>
          <w:szCs w:val="26"/>
        </w:rPr>
        <w:t>五不遇時儘量不用，即時干尅日干，以當日而言為凶時，會減輕日之吉氣。</w:t>
      </w:r>
      <w:r>
        <w:rPr>
          <w:rFonts w:cs="新細明體;PMingLiU" w:ascii="新細明體;PMingLiU" w:hAnsi="新細明體;PMingLiU"/>
          <w:sz w:val="26"/>
          <w:szCs w:val="26"/>
        </w:rPr>
        <w:br/>
        <w:t>7.</w:t>
      </w:r>
      <w:r>
        <w:rPr>
          <w:rFonts w:ascii="新細明體;PMingLiU" w:hAnsi="新細明體;PMingLiU" w:cs="新細明體;PMingLiU"/>
          <w:sz w:val="26"/>
          <w:szCs w:val="26"/>
        </w:rPr>
        <w:t>擇日時，注意日要有氣，即得氣於月令最吉，這個部份很重要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可用日課來補龍．扶山．補主人之命。</w:t>
      </w:r>
      <w:r>
        <w:rPr>
          <w:rFonts w:cs="新細明體;PMingLiU" w:ascii="新細明體;PMingLiU" w:hAnsi="新細明體;PMingLiU"/>
          <w:sz w:val="26"/>
          <w:szCs w:val="26"/>
        </w:rPr>
        <w:br/>
        <w:t>8.</w:t>
      </w:r>
      <w:r>
        <w:rPr>
          <w:rFonts w:ascii="新細明體;PMingLiU" w:hAnsi="新細明體;PMingLiU" w:cs="新細明體;PMingLiU"/>
          <w:sz w:val="26"/>
          <w:szCs w:val="26"/>
        </w:rPr>
        <w:t>日三煞及日五黃較輕，可以不用考慮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‧其它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Cs/>
          <w:color w:val="000000"/>
          <w:sz w:val="28"/>
          <w:szCs w:val="28"/>
        </w:rPr>
        <w:t>結語</w:t>
      </w:r>
      <w:r>
        <w:rPr>
          <w:rFonts w:cs="新細明體;PMingLiU" w:ascii="新細明體;PMingLiU" w:hAnsi="新細明體;PMingLiU"/>
          <w:b/>
          <w:iCs/>
          <w:color w:val="000000"/>
          <w:sz w:val="48"/>
          <w:szCs w:val="48"/>
        </w:rPr>
        <w:br/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iCs/>
          <w:color w:val="000000"/>
          <w:sz w:val="26"/>
          <w:szCs w:val="26"/>
        </w:rPr>
        <w:t>在多元化的社會裡，各種事物的內涵是豐富而現象卻是複雜而變化多端的，因此不要以一斷一，即勿以偏概全，以免失之偏頗，落入瞎子摸象之主觀情境。八字分析只能做某種程度的參考，切勿拘泥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為人的意念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以改變一切，人生的路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更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柳暗花明又一村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處充滿驚喜。俗云：一枝草一點露，生命的意義應是一種對未來的美好期待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只要秉持樂觀積極的態度面對人生，不固執、願意反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及學習即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其實人並不需要常常算命，因為命運其實就掌握在自己的手上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另外，如果可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一分善念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懷助人之心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生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一分順利的契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論有沒有宗教信仰，都應以正面的態度來思考生命所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價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意義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且快樂的活下去，願彼此共勉之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最後祝福大家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身體健康、萬事如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9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</w:p>
    <w:p>
      <w:pPr>
        <w:pStyle w:val="Heading2"/>
        <w:spacing w:lineRule="auto" w:line="360"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講師簡介</w:t>
      </w:r>
    </w:p>
    <w:p>
      <w:pPr>
        <w:pStyle w:val="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永康居士，</w:t>
      </w:r>
      <w:r>
        <w:rPr>
          <w:color w:val="000000"/>
          <w:sz w:val="26"/>
          <w:szCs w:val="26"/>
        </w:rPr>
        <w:t>饒瑞榮老師，高雄空大工商管理系</w:t>
      </w:r>
      <w:r>
        <w:rPr>
          <w:color w:val="000000"/>
          <w:sz w:val="26"/>
          <w:szCs w:val="26"/>
        </w:rPr>
        <w:t>畢業</w:t>
      </w:r>
      <w:r>
        <w:rPr>
          <w:color w:val="000000"/>
          <w:sz w:val="26"/>
          <w:szCs w:val="26"/>
        </w:rPr>
        <w:t>，Ｏ型處女座</w:t>
      </w:r>
      <w:r>
        <w:rPr>
          <w:color w:val="000000"/>
          <w:sz w:val="26"/>
          <w:szCs w:val="26"/>
        </w:rPr>
        <w:t>。個性耿直恬淡，</w:t>
      </w:r>
      <w:r>
        <w:rPr>
          <w:color w:val="000000"/>
          <w:sz w:val="26"/>
          <w:szCs w:val="26"/>
        </w:rPr>
        <w:t>喜歡爬山、走路</w:t>
      </w:r>
      <w:r>
        <w:rPr>
          <w:color w:val="000000"/>
          <w:sz w:val="26"/>
          <w:szCs w:val="26"/>
        </w:rPr>
        <w:t>、游泳</w:t>
      </w:r>
      <w:r>
        <w:rPr>
          <w:color w:val="000000"/>
          <w:sz w:val="26"/>
          <w:szCs w:val="26"/>
        </w:rPr>
        <w:t>等溫和之運動及閱讀。</w:t>
      </w:r>
      <w:r>
        <w:rPr>
          <w:color w:val="000000"/>
          <w:sz w:val="26"/>
          <w:szCs w:val="26"/>
        </w:rPr>
        <w:t>民國</w:t>
      </w:r>
      <w:r>
        <w:rPr>
          <w:color w:val="000000"/>
          <w:sz w:val="26"/>
          <w:szCs w:val="26"/>
        </w:rPr>
        <w:t>72</w:t>
      </w:r>
      <w:r>
        <w:rPr>
          <w:color w:val="000000"/>
          <w:sz w:val="26"/>
          <w:szCs w:val="26"/>
        </w:rPr>
        <w:t>年開始接觸八字命理與易經八卦，</w:t>
      </w:r>
      <w:r>
        <w:rPr>
          <w:color w:val="000000"/>
          <w:sz w:val="26"/>
          <w:szCs w:val="26"/>
        </w:rPr>
        <w:t>75</w:t>
      </w:r>
      <w:r>
        <w:rPr>
          <w:color w:val="000000"/>
          <w:sz w:val="26"/>
          <w:szCs w:val="26"/>
        </w:rPr>
        <w:t>年開始業餘論命及教學，與命理風水結緣至今己近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自民國</w:t>
      </w:r>
      <w:r>
        <w:rPr>
          <w:color w:val="000000"/>
          <w:sz w:val="26"/>
          <w:szCs w:val="26"/>
        </w:rPr>
        <w:t>83</w:t>
      </w:r>
      <w:r>
        <w:rPr>
          <w:color w:val="000000"/>
          <w:sz w:val="26"/>
          <w:szCs w:val="26"/>
        </w:rPr>
        <w:t>年起於各大</w:t>
      </w:r>
      <w:r>
        <w:rPr>
          <w:color w:val="000000"/>
          <w:sz w:val="26"/>
          <w:szCs w:val="26"/>
        </w:rPr>
        <w:t>公司</w:t>
      </w:r>
      <w:r>
        <w:rPr>
          <w:color w:val="000000"/>
          <w:sz w:val="26"/>
          <w:szCs w:val="26"/>
        </w:rPr>
        <w:t>及社團，舉辦陽宅風水及八字命理開運等講座，深獲好評，目前為專業的命理老師及企業諮商管理顧問。</w:t>
      </w:r>
    </w:p>
    <w:p>
      <w:pPr>
        <w:pStyle w:val="Web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電話：</w:t>
      </w:r>
      <w:r>
        <w:rPr>
          <w:b/>
          <w:bCs/>
          <w:color w:val="000000"/>
          <w:sz w:val="26"/>
          <w:szCs w:val="26"/>
        </w:rPr>
        <w:t>(07)3322-878</w:t>
      </w:r>
      <w:r>
        <w:rPr>
          <w:b/>
          <w:bCs/>
          <w:color w:val="000000"/>
          <w:sz w:val="26"/>
          <w:szCs w:val="26"/>
        </w:rPr>
        <w:t xml:space="preserve">  0935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761338</w:t>
      </w:r>
    </w:p>
    <w:p>
      <w:pPr>
        <w:pStyle w:val="Web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地　址：高雄市苓雅區永康街</w:t>
      </w:r>
      <w:r>
        <w:rPr>
          <w:b/>
          <w:bCs/>
          <w:color w:val="000000"/>
          <w:sz w:val="26"/>
          <w:szCs w:val="26"/>
        </w:rPr>
        <w:t>118</w:t>
      </w:r>
      <w:r>
        <w:rPr>
          <w:b/>
          <w:bCs/>
          <w:color w:val="000000"/>
          <w:sz w:val="26"/>
          <w:szCs w:val="26"/>
        </w:rPr>
        <w:t>號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F</w:t>
      </w:r>
      <w:r>
        <w:rPr>
          <w:b/>
          <w:bCs/>
          <w:color w:val="000000"/>
          <w:sz w:val="26"/>
          <w:szCs w:val="26"/>
        </w:rPr>
        <w:t>之</w:t>
      </w:r>
      <w:r>
        <w:rPr>
          <w:b/>
          <w:bCs/>
          <w:color w:val="000000"/>
          <w:sz w:val="26"/>
          <w:szCs w:val="26"/>
        </w:rPr>
        <w:t>2</w:t>
      </w:r>
    </w:p>
    <w:p>
      <w:pPr>
        <w:pStyle w:val="Web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>e- mail</w:t>
      </w:r>
      <w:r>
        <w:rPr>
          <w:b/>
          <w:bCs/>
          <w:color w:val="000000"/>
          <w:sz w:val="26"/>
          <w:szCs w:val="26"/>
        </w:rPr>
        <w:t>：</w:t>
      </w:r>
      <w:r>
        <w:rPr>
          <w:b/>
          <w:bCs/>
          <w:color w:val="000000"/>
          <w:sz w:val="26"/>
          <w:szCs w:val="26"/>
        </w:rPr>
        <w:t>rong0922@pchome.com.tw</w:t>
      </w:r>
    </w:p>
    <w:p>
      <w:pPr>
        <w:pStyle w:val="Web"/>
        <w:spacing w:lineRule="auto" w:line="360" w:before="280" w:after="280"/>
        <w:rPr/>
      </w:pPr>
      <w:r>
        <w:rPr>
          <w:b/>
          <w:sz w:val="26"/>
          <w:szCs w:val="26"/>
        </w:rPr>
        <w:t>網  址：</w:t>
      </w:r>
      <w:r>
        <w:rPr>
          <w:b/>
          <w:sz w:val="26"/>
          <w:szCs w:val="26"/>
        </w:rPr>
        <w:t>http://home.pchome.com.tw/service/rong0922/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4:00Z</dcterms:created>
  <dc:creator>User</dc:creator>
  <dc:description/>
  <cp:keywords/>
  <dc:language>en-US</dc:language>
  <cp:lastModifiedBy>User</cp:lastModifiedBy>
  <dcterms:modified xsi:type="dcterms:W3CDTF">2010-01-05T02:51:00Z</dcterms:modified>
  <cp:revision>1</cp:revision>
  <dc:subject/>
  <dc:title>如何選擇吉日</dc:title>
</cp:coreProperties>
</file>