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地球公轉的時間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四季和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節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說明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: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地球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繞行太陽一周就是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一年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 隨著春夏秋冬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四季氣候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的周期性變化， 先民將冬至到次年冬至整個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回歸年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時間平分成十二等分， 每個分點稱為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中氣</w:t>
      </w:r>
      <w:r>
        <w:rPr>
          <w:rFonts w:ascii="新細明體;PMingLiU" w:hAnsi="新細明體;PMingLiU" w:cs="新細明體;PMingLiU"/>
          <w:color w:val="000000"/>
          <w:kern w:val="0"/>
        </w:rPr>
        <w:t>」， 再將中氣間長均分為二，其分點叫作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節氣</w:t>
      </w:r>
      <w:r>
        <w:rPr>
          <w:rFonts w:ascii="新細明體;PMingLiU" w:hAnsi="新細明體;PMingLiU" w:cs="新細明體;PMingLiU"/>
          <w:color w:val="000000"/>
          <w:kern w:val="0"/>
        </w:rPr>
        <w:t>」。 這十二中氣和十二節氣的統稱為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十四節氣</w:t>
      </w:r>
      <w:r>
        <w:rPr>
          <w:rFonts w:ascii="新細明體;PMingLiU" w:hAnsi="新細明體;PMingLiU" w:cs="新細明體;PMingLiU"/>
          <w:color w:val="000000"/>
          <w:kern w:val="0"/>
        </w:rPr>
        <w:t>」。 我國在農業社會時期的春耕、夏耘、秋收、冬藏等日常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起居作息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生活， 都與二十四節息息相關。 由於歷代領域大都在黃河流域，節氣名稱因此依該地區氣候變換和耕耘、播種等農事來命名。 二十四節氣名稱首見於《淮南子˙天文訓》， 二十四節氣按它們的含義可分成四類： 表示寒暑變遷的有：立春、春分；立夏、夏至；立秋、秋分；立冬、冬至。 象徵氣溫變化的有：小暑、大暑、處暑、小寒、大寒。 反應降雨量的有：雨水、穀雨、白露、寒露、霜降、小雪、大雪。 標示農事活動的有：驚蟄、清明、小滿、芒種。 　 　 　 　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ea.nmns.edu.tw/2001/0104/ap010418.html" TargetMode="External"/><Relationship Id="rId3" Type="http://schemas.openxmlformats.org/officeDocument/2006/relationships/hyperlink" Target="http://aeea.nmns.edu.tw/2002/0202/ap020224.html" TargetMode="External"/><Relationship Id="rId4" Type="http://schemas.openxmlformats.org/officeDocument/2006/relationships/hyperlink" Target="http://aeea.nmns.edu.tw/2002/0202/ap020226.html" TargetMode="External"/><Relationship Id="rId5" Type="http://schemas.openxmlformats.org/officeDocument/2006/relationships/hyperlink" Target="http://aeea.nmns.edu.tw/2001/0103/ap010323.html" TargetMode="External"/><Relationship Id="rId6" Type="http://schemas.openxmlformats.org/officeDocument/2006/relationships/hyperlink" Target="http://aeea.nmns.edu.tw/2002/0201/ap0201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2:16:00Z</dcterms:created>
  <dc:creator>VINA</dc:creator>
  <dc:description/>
  <dc:language>en-US</dc:language>
  <cp:lastModifiedBy>VINA</cp:lastModifiedBy>
  <dcterms:modified xsi:type="dcterms:W3CDTF">2004-05-01T02:30:00Z</dcterms:modified>
  <cp:revision>1</cp:revision>
  <dc:subject/>
  <dc:title>地球公轉的時間四季和24節氣</dc:title>
</cp:coreProperties>
</file>