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吉人吉宅卻住後卻不吉利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風水學最高之原則，要求巒頭及理氣之配合。巒頭者是指住宅屋宇所在之周圍環境，而理氣是以飛星計算所臨方位之吉凶，故此陽宅以巒頭為體，理氣為用，二者不可決一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觀察宅運風水時，首先觀察大小巒頭與住宅之配合，（大巒頭大是指住宅之周圍環境，而小巒頭是指室內之佈局）再用羅更或指南針，分出住宅之坐向，並以九宮飛星方位去判別住宅之理氣吉凶。觀察陽宅最重要是氣口，其次要觀察屋內佈置是否自然，空氣是否流通，跟著再觀察屋內衛生、防災、防盜之設備是否完善。屋內忌陰森、曲折、歪斜等佈局，因這一切都會影響到居住者的心理、情緒及精神，至令其事業、財運、社會地位等受影響。住宅之大門，好像人之呼吸器官，若吸入之氣是清新的，則身體健康，若吸入之氣是汙濁的，則體力衰弱。故若大門能引入氣吉，則人事興隆，但若引入之氣凶，則人事易敗，此吉好比君子，凶好比小人，君子或小人，把守門口，其利害之事相應而見。宅運必須配合居住者之八字，五行是否與其住宅相配，而屋內分佈是否賓主相配合，這也是非常重要和不能忽略的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唯有些住宅，儘管巒頭及理氣，都合乎宅運的理論，甚至連居住者的八字五行都互相匹配，照理應是吉宅吉人，但居住卻不甚吉利，其原因可能有下列數點：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一）．建屋之時有大量樹根埋於地下，由於樹根會向上生長，但卻被屋壓制住，故住此屋之人，會運氣不隹甚至很難有出頭，尤其第一手業主為甚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二）．如果在原來長久使用之道路上，突然改建房屋，對住後會容易家道中落、怪病頻生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三）．如果在不乾淨的泥土如垃圾堆填區等上面建屋，對居住者之健康有不良影響。但商業用則不忌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四）．住宅以前曾經發生過火災、凶案，或住宅曾經是經營殯儀館、屠宰生畜業的場所，這都會使新住者有不吉的感應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五）．在裝修動工時沒有擇好日子及吉時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六）．選擇入夥的日子不吉利，則會在一百天內有強烈不利之應驗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（七）．無論是新屋或舊屋，在入夥之前沒有淨化及拜四角，於入住後將會感覺不安寧。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尖角沖克與反照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風水學最忌是有尖角沖克，因為尖角銳利，故具有頗大的殺傷力。屋內的尖角因距離較近，所以殺傷力也特別大。若尖銳的牆角沖射房門，那便會對睡在房中的人造成頗大的影響和傷害，小則破財，嚴重的可能會人口受損！化解尖角沖克可用木櫃或其他家俬把尖銳的牆角砌平。此外，若用高櫃或矮櫃來砌平牆角，並將他們連在一起，家居設計會更有氣勢呢！鑽石形的廳房在佈局上最大的困難，是較難找尋中心點，以致在擺放家俬後給人格格不入的感覺。故此，當我們要佈置一個有六面參差牆壁的鑽石形客廳時，先要為它定出一個中心點，然後根據這個中心點來劃分區域來佈置。例如可利用組合櫃、飯桌、梳化、酒櫃等家俬，把牆壁的尖角位拉平，使家俬能互相配合。這樣不單美觀，而且更能符合風水之道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現代家庭常用玻璃和鏡子作裝飾，若運用得宜，確可令廳房光潔通爽。但若運用得不洽當，不但破壞廳房的整個格局和氣氛，還可能嚴重地影響家宅風水！很多人常混淆玻璃與鏡子的應用，其實兩者是有很大分別的。玻璃是透明而不會反照的，所以透過玻璃也可以看到玻璃後面的家俬擺設；而鏡子則是不透明且有反照的作用。玻璃和鏡子既然各有特徵，在風水學與室內裝飾方面便各有不同的宜忌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鏡子在風水學上有很多避忌，故不宜隨便擺放。若果鏡子照正床頭，不單令居者睡眠不寧，甚至疾病纏身，是絕對不適宜的。鏡子對正床頭固然是大忌，若果對正廚房爐灶亦絕不適宜。所以在安裝鏡子之前，應該先弄清楚，以免導致人丁不安。此外，鏡子對正大門或房門也主凶，故應該避免。但若鏡子裝在大門的旁邊，而並非對正大門，在風水學來說應無大礙。鏡子用於風水學上的化煞效應有很多種類，例如有凹鏡、凸鏡、八卦鏡、白虎鏡等。這些鏡子的主要應用是「照煞」。「照煞」是指利用懸掛這類型的鏡子，將直沖而來的凶煞反照回去，免卻被煞氣沖克而受損。但要注意的是，這類型的鏡子同樣也可以把煞氣由遠處吸納過來，直接影響宅主，故最好的還是不要亂用鏡子。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玻璃因為透明透光，而且厚度有限，所以有不少人都喜歡用玻璃來作間隔之用，一來可使視野無阻，令廳房顯得寬敞，二來更可使光線不受阻礙，令廳房更光亮。由於玻璃本身不會反照，固不必像擺放鏡子那麼多顧忌，故即使將玻璃裝飾對正大門或床頭亦無大礙。不過，由於玻璃本質較脆弱，容易破碎，固對於有小孩子的家庭並不適宜，為了家居安全著想，最好還是少用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環境和位置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陽宅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的環境位置非常重要，有些位置之所以令人一到此處即有舒適安逸之感；前有明堂財氣、後有文昌官氣，吉利祥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是因為好的住宅除朝向好，道路交通暢順方便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環境位置佳外，並且格局四正，搭配合理，視野寬闊，採光通風，充滿生氣活力。然而，以下的十一種位置最好不要建造住宅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也最好不要購買這些地方的樓盤作住宅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一是立交橋旁，因為立交橋旁的交通並不方便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而且高速通行的車輛產生的噪音和渦旋氣流會對居住者產生傷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當然也會對建築物的風水財氣產生產極大的沖斷作用，對住戶身心健康及財運官運都不利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二是交叉的大道旁，因為大道的交叉處產生的影響力和立交橋處差不多，而且還會塵土飛揚，居住於此，日常起居都不得安寧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三是高壓電塔和電臺電視塔旁，因為這些地方會產生很強的電磁波，如果人體長期接觸這種較強的電磁波，就會使人的神經系統和免疫系統受到破壞，可能會引起多種較嚴重的疾病。因此，這些地方最好不要居住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四是加油站旁，加油站是火災隱患和車輛往來噪音很大，會使居者煩躁不安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五是位於玻璃幕牆對面。住在玻璃幕牆的倒影中是對人有一種壓抑感，其次陽光反射，形成光污染，對人體健康非常不利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六是陽臺或主臥室不可正對大路呈一條直線，否則房屋會受到道路的沖煞，對健康不利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七是陽臺或主臥室正對附近建築物的轉角或尖角，就像一個楔子，打進住宅中心，風水學叫尖刀煞，居住在這種住宅裏會使人覺得難以忍受，心情很差，當然會對健康產生不利的影響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八是建在靠近鐵路旁的住宅。火車的速度很快，高速來往的火車會產生很強的氣流旋渦，並且氣笛鳴叫，使人不能安寧，對人身體健康不利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九是住宅的周圍建築都很高，自己的住宅很小，向外視野被遮蔽，使人有被圍困之感，發展將受到嚴重影響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十是住宅的陽臺及窗外不可看到墳場、墓地等不潔之物，或者面對工廠煙囪，則居住者的心理會到較大受影響，甚至會經常作惡夢，對健康不利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十一是住宅不可離鬆軟的山體太近，因為鬆軟的山體可能會在大瀑雨時滑坡，可能會產生嚴重的後果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要想選擇一個好的住宅位，必須按照瞭解自然、利用自然、改造自然、順應自然的四大原則。一定不能粗心大意，要將周邊環境仔細看清楚，以做到一目了然，胸有成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家居住宅風水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住宅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陽宅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是人類繁延生息的地方，是人們養精蓄銳的場所，也是人們能穿的最大的衣服，對人們起著特殊的保護作用。因此，歷來都有安居樂業之說。人因宅而立，宅因人而存，人宅相通，感應天地。所以建造或選擇住宅時，一定要以科學辯證的觀點，用心體會，細意觀察，才能建造和選擇到對人體身心健康有良好作用的藏風聚氣、稱心如意的好房屋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《易經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·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系辭》說：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上古人穴居而野處，後世聖人易之以宮室，上棟下宇，以待風雨，蓋取諸大壯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這是說房屋的演進，原始人本居於洞穴之中，或在野外露宿，遇天上有雷雨交加，或風雪寒冷，先人解決的辦法，就是發明房屋以避之，故取象於大壯（易經大壯卦象為：上卦震為雷，下卦乾為天，為宇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古人已經提出風與水是促使房屋構成的直接原因，而現代人常說住宅是凝固的音樂，無聲的語言，因為住宅的格局顯示出人類適應環境的智慧，宅好人旺一直是人類幾千年來對住宅文化的追求。用辯證的觀點來看，住宅應該具有藏風聚氣的特點。但僅從此點來解釋住宅的風水問題還是不夠全面的，根據筆者多年來對住宅風水的研究後發現，住宅風水學是由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地球物理學、水文地質學、環境景觀學、生態建築學、氣候氣象學、宇宙星體學、磁向方位學和人體生命資訊學等八大學科的綜合學科。摘自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慧緣風水學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。因此，無論是建造私家住宅，或者是進行房地產專案的開發，或者是進行城市規劃和建設，如果能注重風水科學的研究和運用，將會在建設過程中達到非常理想的效果，也會使人們對這些建築物產生一種舒適感和親切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人們在這樣的環境中生活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肯定會身心健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生活幸福。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能夠藏風聚氣的好住宅必須具備三個基本條件，一是環境位置好，二是建設格局好，三是有氣勢。《黃帝工經》中說：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夫宅者，乃是陰陽之樞紐，人倫之軌模。非夫博物明賢，無能悟斯道也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所以選擇住宅時要目光如炬，仔細考察，精心判斷，還要特別注意以下幾個問題：環境位置、格局裝飾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常用風水化煞工具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魚缸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山主貴，水主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，魚缸有很強的催財作用。但任何事情都有兩面性，水也是雙刃劍，如用之不當，不但不能旺財，而且會損財損丁。因此擺放魚缸一定要請明師量度方位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財神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財神分武財神（關公）和文財神。財神敬之得當，可得全家或企業財運享通；敬之不當，財神則會變為散財之神――耗財破損；尤其是武財神關公，如敬之不當，不但不能帶來財運，關公的那口大刀還會傷人。一般原則是，武財神要面向門口，文財神忌面向門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運財童子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顧名思義為運財之物，若全屋皆為未婚男士更為有效。此物忌已婚人士選用。此物放在浴室最為有效，因水為財也。將之放在床頭亦可，但女士避用。此法器只能擺放一年，時間過後法力消失，切記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水晶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水晶分為天然水晶和人造水晶，其中天然水晶的作用更強、效果更佳。如有條件，儘量使用天然水晶。水晶應一般放於病煞星之位，一者可以化病消災，二來可以化病為財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金元寶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以生財旺財為主，多以一對並用，用法有二：一、將一對金元寶放在全屋最大之視窗上或窗臺，左右角各放一隻，目的為把窗外之財吸納進來，視窗越大財氣越旺。二、放在大門入屋斜角之角落，此處地方藏風聚氣，亦是財位，放上一對金元寶以加強招財進寶之氣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石獅子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瑞獸一種，能解除多種形煞，亦加強官威或屋主之陽氣，過去不少大戶人家均擺放一對在門口。如果視窗見到不利之沖克，可放一對石獅子面向視窗可以化煞，且有生權之意。凡是以口維生之行業，如：律師、藝員等，可在辦公室內擺放一對振聲威，有助於生財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銅獅子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其性質為化煞擋災，一般放在面向大門的位置。凡是有路相沖或開門見燈柱者可用。銅為金屬，可克制木的刑克，遇窗戶的對面可見大樹者適用。如宅內有屬水之人，放此銅獅更佳，因金能生水，可旺財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文昌塔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br/>
              <w:t xml:space="preserve">     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此物為最常用之法器，利於讀書、功名及事業。元朗屏山就建有此類風水塔，據聞該村常出秀才及大官。小孩子可將此器放在床頭，成人則可將之放在臺上，學者將它放在書櫃中，有利於文思敏捷，考試名列前茅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貔貅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此瑞獸身無鱗，腳無毛，神態威武，為上佳風水擺設，但只適合於偏財或推銷行業（推銷員）選用，凡收入浮動者皆有神效。擺放時只需頭向門或向窗外，有利偏財，正財欠奉，除非加上龍神座一對則可接受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銅葫蘆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葫蘆化病，人所共知，但銅葫蘆可添夫妻情分則甚少人知道。若夫妻緣薄，可擺放一隻銅葫蘆在床頭，增加夫妻恩愛。另外，凡家中有病人，可擺放此法器，對健康有利，家有小孩及長者更應選用。此物在一定程度亦可化煞擋災，用途廣泛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木葫蘆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家中有久病者，不妨掛三隻木葫蘆，會有神奇效應，重病者則需用三隻放在床頭，男女均可選用，可長期掛用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麒麟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麒麟與龍神、神鳳、龜神，在古時被稱為四靈獸。麒麟可作為招財添丁化煞之用，用途非常廣泛。頭向外即可，其勢甚勁。宅主財運必佳。以細巧為宜，男女皆旺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金蟾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旺財之上佳用具，三隻腳，背北斗七星，嘴銜兩串銅錢，頭頂太極兩儀，腳踏元寶山及寫有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招財進寶、一本萬利、二人同心、三元及第、四季平安、五穀豐登、六合同春、七子團圓、八仙上壽、九世同居、十全富貴、乾隆通寶、宣統通寶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等等的銅錢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龍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瑞獸一種，主吉祥招財，化三煞。龍龜放在財位可催財，放在三煞位或水氣較重之地最有效，風水學有雲：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要快發，鬥三煞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。水氣重之風水位主是非口舌，龍龜在位能化口舌兼加強人緣，有部份龍龜法器之背部是活動的，可將之掀起，放入茶葉及米粒，可加強其效應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八卦平光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其性質為摭擋戶外不良之建築形狀。用法是放在屋外，忌放在室內照人，因為此物只能對外，不論任何形煞皆可化解，但不宜掛太多，一個方位只能掛一個，全屋不能超過三個，否則必會自傷，不吉反凶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八卦虎頭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性質同上。另有純銅虎頭牌，專制大煞、工形煞、丁形煞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八卦凸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此法器與平光鏡有所不同，如果發現窗外或對面有化煞工具對著本宅，則可擺放此法器，將對方法器反射，送回家中，不致受到對方影響。此鏡亦放在室外，不可照人及放在門前，否則不吉反凶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銅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其性質為祛病減災及增加偏財，因羊取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之意，有利賭運。此外家中有長期病患者或舊患綿纏不去者，可將此物擺放在床頭，左右各一隻。此物還可化解工作不如意，減除小人口舌。羊屬和平之物，擺在工作臺上效應甚強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銅風鈴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專制五黃煞。凡流年五黃飛到的大門、房門，宜掛銅風鈴消除。因五黃煞屬土，故掛屬金的銅風鈴可泄土氣，風鈴的擺動可加強金氣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檀香手珠、蜜臘手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護身法器，佛光普照，保平安健康，男女老少皆宜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馬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其性質為驛馬，主動、健康、馬到功成，凡經常出差公幹奔走或想調動升遷之人，適宜在寫字臺上或家中財位擺放六或八匹銅馬或木馬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五帝錢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五帝錢是指清朝順治、康熙、雍正、乾隆、嘉慶五個皇帝的銅錢，可擋煞、避邪。把五帝錢放在門檻內，可擋尖角沖射、飛刃煞、槍煞、反弓煞、開口煞；放在身上可以避邪，不被邪靈騷擾，或用利是封包裝著，或用繩穿著掛在頸上，可增加自己的運氣，顏色可用喜用神的顏色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珠簾屏風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可化槍煞、反弓煞、開口煞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銅大象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大象善於吸水，水為財，凡家居大窗見海或水池，均稱之為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明堂聚水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，若擺放一隻銅大象在家中，則大財小財均為己所納。象之稟性馴良，放在家中吉祥如意，如將之放在室內財最盛的地方，則全家人受惠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銅金雞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針對偏桃花，例如壞女人或令你討厭的性騷擾。此法器宜放在大門對沖之處，例如屏風式擺設架上，可禁絕外來桃花影響。若懷疑配偶有婚外情，可將之放在配偶的衣櫃內，要用一對，放在衣櫃暗角，左右各一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瑞獸，生旺化煞，強青龍，吸財氣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、大銅錢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性質為化煞擋災，出入平安，用法有三，一是放在門口地上，用以對付開門見樓梯或見電梯之開闔；二是放在大門右側，以黃線串上掛起，可防家中女性口舌過重，凡家中有女性嘈吵均可掛之。三是將兩個銅錢放在枕頭底下，保夫妻關係良好。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66"/>
      <w:kern w:val="2"/>
      <w:sz w:val="40"/>
      <w:szCs w:val="4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Divtxt1">
    <w:name w:val="divtxt1"/>
    <w:basedOn w:val="Style13"/>
    <w:qFormat/>
    <w:rPr>
      <w:color w:val="000000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48:00Z</dcterms:created>
  <dc:creator>VINA</dc:creator>
  <dc:description/>
  <dc:language>en-US</dc:language>
  <cp:lastModifiedBy>VINA</cp:lastModifiedBy>
  <dcterms:modified xsi:type="dcterms:W3CDTF">2004-04-01T02:09:00Z</dcterms:modified>
  <cp:revision>1</cp:revision>
  <dc:subject/>
  <dc:title>吉人吉宅卻住後卻不吉利</dc:title>
</cp:coreProperties>
</file>