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00" w:after="200"/>
        <w:ind w:left="200" w:right="200" w:firstLine="1920"/>
        <w:rPr/>
      </w:pPr>
      <w:r>
        <w:rPr>
          <w:b/>
          <w:color w:val="FF0000"/>
          <w:sz w:val="48"/>
          <w:szCs w:val="48"/>
        </w:rPr>
        <w:t>五術招財造運密法</w:t>
      </w:r>
      <w:r>
        <w:rPr/>
        <w:br/>
      </w:r>
      <w:r>
        <w:rPr>
          <w:b/>
          <w:color w:val="FF0000"/>
          <w:sz w:val="26"/>
          <w:szCs w:val="26"/>
        </w:rPr>
        <w:t xml:space="preserve">可分為三類：（Ⅰ）吉祥物 （Ⅱ）吉祥圖 （Ⅲ）避煞物分述如下： </w:t>
      </w:r>
      <w:r>
        <w:rPr>
          <w:b/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Ⅰ）吉祥物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>      </w:t>
      </w:r>
      <w:r>
        <w:rPr>
          <w:sz w:val="26"/>
          <w:szCs w:val="26"/>
        </w:rPr>
        <w:t>風水學裡面，到底還有什麼東西可以幫助我們求財呢</w:t>
      </w:r>
      <w:r>
        <w:rPr>
          <w:sz w:val="26"/>
          <w:szCs w:val="26"/>
        </w:rPr>
        <w:t>?</w:t>
      </w:r>
      <w:r>
        <w:rPr>
          <w:sz w:val="26"/>
          <w:szCs w:val="26"/>
        </w:rPr>
        <w:t>吉祥物是其中一類，但是吉祥物有很多種，但是什麼方式才是最理想呢</w:t>
      </w:r>
      <w:r>
        <w:rPr>
          <w:sz w:val="26"/>
          <w:szCs w:val="26"/>
        </w:rPr>
        <w:t>?</w:t>
      </w:r>
      <w:r>
        <w:rPr>
          <w:sz w:val="26"/>
          <w:szCs w:val="26"/>
        </w:rPr>
        <w:t>它的大小並沒有關係氣的運行，唯有內部的動線陳列得很好，才能達到風水的造命改運，若宅內的氣很凶，陰陽氣不調整，犯到了就容易有災禍的發生，你若能用吉祥的東西來鎮住它，就如同人生病了，給了藥吃，讓它得到藥效而痊癒。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很早以來老祖宗就懂得用這些吉祥物來趨吉避凶，這是我們用具體的事物來表徵抽象的意念和感情，中國人是特別有幻想的民族，所以在居住的環境會有實質的吉祥物來鎮煞取吉，也有用來取其涵意的味道。例如古時候的帝王要放逐臣子時，是不講出來，只要賜給臣子一個玉玦就可以，王玦是一個圓形的玉石，裡面有缺口，帝王若要召回這個臣子，就會賜給臣子一個玉環，玉環是整個完整，沒有斷缺的玉石，這是取其意來用的實例，所以在荀子的大略篇中，就有一句話可以證明：絕人以玦，反絕以環；這也可以了解在古時後已懂這些徵兆學。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徵兆可以告訴我們，什麼物相是好的，怎樣去利用時機和物體，在人的八字當中，若能完全以五行十字全的統計方法，統計出各個五行的平衡，以最弱且未能達到平衡中庸的五行體，以其體的五行色，穿戴於身上補運，必能達到造命的目地，使人體的金木水火上，能夠氣行於中庸中正，並能將本身的力量加強運轉，達到濟補的功效。</w:t>
      </w:r>
      <w:r>
        <w:rPr>
          <w:sz w:val="26"/>
          <w:szCs w:val="26"/>
        </w:rPr>
        <w:br/>
      </w:r>
      <w:r>
        <w:rPr>
          <w:b/>
          <w:color w:val="993300"/>
          <w:sz w:val="26"/>
          <w:szCs w:val="26"/>
        </w:rPr>
        <w:t>（一） 聚寶盆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除了用水來求財，也可弄個聚寶盆，聚寶盆位置必須擺在我們說的財位裡，如果不清楚，可以再查前面一遍，知道位置在那裡，聚寶盆有固定尺寸，如果達到固定尺吋，可以對你的財運有很大的幫助，裡面再做水晶球，讓氣凝聚，賺錢的機會就非常多，財運也會非常好，如果不是正的聚寶盆，也可以用招財進寶圖、吉祥圖，裡面畫的其實就是聚寶盆，它的力量也可以幫助你。</w:t>
      </w:r>
      <w:r>
        <w:rPr>
          <w:sz w:val="26"/>
          <w:szCs w:val="26"/>
        </w:rPr>
        <w:br/>
      </w:r>
      <w:r>
        <w:rPr>
          <w:b/>
          <w:color w:val="993300"/>
          <w:sz w:val="26"/>
          <w:szCs w:val="26"/>
        </w:rPr>
        <w:t>（二）水晶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另外，我們再來看看水晶，水晶有水晶球可以求財，但是水晶球要擺在財旺方，對你才有幫助。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最近台灣流行買水晶，很多人家裡都買了水晶，水晶雖然回以幫助家裡的氣運，可惜有些有錢人喜歡有炫耀的毛病，在炫耀的心理下，常會買太多的水晶，造成水晶磁場一直發射，這種現象就像看雷射一樣，光線一直在房子客廳流竄，裡面的人思緒會恨亂，見過一個案例，房子裡買了二百萬元的水晶，有水晶花、水晶柱，結果全家不平安，都是生病，雖然看過醫生，卻一直看不好，在經過調整之後，將水晶放在家裡的旺位，結果全家人不藥而癒，所以擺設要特別注意。</w:t>
      </w:r>
      <w:r>
        <w:rPr>
          <w:sz w:val="26"/>
          <w:szCs w:val="26"/>
        </w:rPr>
        <w:br/>
      </w:r>
      <w:r>
        <w:rPr>
          <w:b/>
          <w:color w:val="993300"/>
          <w:sz w:val="26"/>
          <w:szCs w:val="26"/>
        </w:rPr>
        <w:t>（三）風鈴</w:t>
      </w:r>
      <w:r>
        <w:rPr>
          <w:sz w:val="26"/>
          <w:szCs w:val="26"/>
        </w:rPr>
        <w:br/>
      </w:r>
      <w:r>
        <w:rPr>
          <w:sz w:val="26"/>
          <w:szCs w:val="26"/>
        </w:rPr>
        <w:t>，再來我們談到風鈴，風鈴的擺法，要能放在與它相生的環境。常看到有玻璃的風鈴，有瓷器的風鈴，如果是求財，必須擺銅管的風鈴，銅管五行擺金，一定要擺北方的方位，擺了五行，可以相生，聽到風鈴敲出的聲音，聲音清涼舒服，每天吹一下，鏗鏗鏘鏘會帶給你很好的磁場，送給這房子很好的財氣，有風偶而讓它動一下，也代表房裡財氣的旺盛，這也是一種方法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Ⅱ）吉祥圖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房子內吉祥圖的種類很多，中國吉祥圖案當中，都可以讓人的氣運有所改變，但到底有那些圖騰能在家裡掛上，而達成補運補氣的功效？再者辦公室或書房需要求些什麼字畫呢？事實上回以用很多吉祥圖來幫助陽宅之氣場發揮功用，像吉祥如意圖、納福迎祥圖、福祿壽三星圖、八吉祥、和合二聖圖、麒麟送子圖、官上加官圖、輩輩封侯圖、冠帶傳流圖、太平有象圖等，以上這些圖都具有深遠的意義。</w:t>
      </w:r>
      <w:r>
        <w:rPr>
          <w:sz w:val="26"/>
          <w:szCs w:val="26"/>
        </w:rPr>
        <w:br/>
        <w:t>              </w:t>
      </w:r>
      <w:r>
        <w:rPr>
          <w:sz w:val="26"/>
          <w:szCs w:val="26"/>
        </w:rPr>
        <w:t>茲舉以下三圖為例</w:t>
      </w:r>
      <w:r>
        <w:rPr>
          <w:sz w:val="26"/>
          <w:szCs w:val="26"/>
        </w:rPr>
        <w:t>:</w:t>
        <w:br/>
      </w:r>
      <w:r>
        <w:rPr>
          <w:b/>
          <w:color w:val="FF0000"/>
          <w:sz w:val="26"/>
          <w:szCs w:val="26"/>
        </w:rPr>
        <w:t>（一）吉祥如意圖</w:t>
      </w: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>       </w:t>
      </w:r>
      <w:r>
        <w:rPr>
          <w:sz w:val="26"/>
          <w:szCs w:val="26"/>
        </w:rPr>
        <w:t>一個國家的前途，一定要靠我們個人念力加持才能有所幫助，各式的吉祥圖像都具有深遠的意義，以</w:t>
      </w:r>
      <w:r>
        <w:rPr>
          <w:sz w:val="26"/>
          <w:szCs w:val="26"/>
        </w:rPr>
        <w:t>"</w:t>
      </w:r>
      <w:r>
        <w:rPr>
          <w:sz w:val="26"/>
          <w:szCs w:val="26"/>
        </w:rPr>
        <w:t>吉祥如意圖</w:t>
      </w:r>
      <w:r>
        <w:rPr>
          <w:sz w:val="26"/>
          <w:szCs w:val="26"/>
        </w:rPr>
        <w:t>"</w:t>
      </w:r>
      <w:r>
        <w:rPr>
          <w:sz w:val="26"/>
          <w:szCs w:val="26"/>
        </w:rPr>
        <w:t>來說，圖中有寶瓶、如意、菊花、祥龍，花瓶為寶瓶，玉為如意象徵，菊花主吉利，要富貴要菊花，同音同義，祥龍為祥瑞之兆，為吉祥之兆也，菊花就是很快很吉，取諧音代表好的徵兆，不管是畫，或立體實物，都能夠有效輔助，能夠納福迎祥，也就是必須有很好的物體，才能帶給我們很好的福氣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二）納福迎祥圖</w:t>
      </w: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>       </w:t>
      </w:r>
      <w:r>
        <w:rPr>
          <w:sz w:val="26"/>
          <w:szCs w:val="26"/>
        </w:rPr>
        <w:t>讓我們再談談納福迎祥，納幅必是手握蝙蝠，蝠是飛翔，福祿壽三星圖，圖中必須畫有蝙蝠、福祿、壽桃，因為蝙蝠代表福諧音，祿代表家裡的財祿、壽桃表長壽、福祿齊全，代表能夠祈福，讓老人家，讓家庭每一個人福祿壽齊到，福祿壽齊全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三）客廳掛圖忌諱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常見一些人家客廳喜歡掛大壁畫，但並不是每一幅畫都能掛在客廳裡的，切記千萬不要掛瀑布畫，瀑布代表財的大來大去，也不要掛大的漆布畫，或是海浪圖，掛了你的財路會大來大去，圖形會對你產生很大的影響力，財來的快去的也非常快，所以都不是好的畫。譬如我們可以看到很多人喜歡老虎皮，早期尚未實施野生動物保育法時，國外進來很多老虎皮，很多人家裡，地板上就擺著老虎，似乎說主人很有氣勢，能夠駕馭老虎</w:t>
      </w:r>
      <w:r>
        <w:rPr>
          <w:sz w:val="26"/>
          <w:szCs w:val="26"/>
        </w:rPr>
        <w:t>;</w:t>
      </w:r>
      <w:r>
        <w:rPr>
          <w:sz w:val="26"/>
          <w:szCs w:val="26"/>
        </w:rPr>
        <w:t>或在自己房子的牆壁上，掛了老虎的畫作，這種情形代表女人掌權位，也代表女人勞碌，在我們住家裡特別注意不要把虎皮放在家裡或是掛老虎畫，會使家裡女人比較操勞，所以不是好現象。儘量能夠以生財圖、花開富貴圖、珠砂所寫的如意圖，做為家中的古祥畫，用珠砂寫出加持的力量，能夠帶給一個家庭很好的旺勢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 Ⅲ）避邪物品</w:t>
      </w: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>       </w:t>
      </w:r>
      <w:r>
        <w:rPr>
          <w:sz w:val="26"/>
          <w:szCs w:val="26"/>
        </w:rPr>
        <w:t>避邪物品包括很多，房子的好壞，定之於大自然的環境磁場，但有時碰到不理想房子，搬也搬不得時，該如何應變，才可以趨吉避凶呢？在琳琅滿目的避邪物品中，如鏡子、八卦、山海鎮、石獅子、水晶球這些東西，都有很好的功用，還有太極圖、鎮宅石、羅盤、柳枝、竹子、蕭等都有其深層的意義與用途，茲分別述說如下：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一）鏡子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最常見的就是在家門口或是窗上放鏡子，就是風水鏡，用來趨吉避凶。凡是房子前面有電線桿、煙囪、有屋角、牆壁有壁刀、簷頭、尖形物體，這些都足以影響氣的運行，對我們視線會產生不舒服的感覺，如果在對方磁場點的正線位置，以鏡子來做直接反射回去，就如同打太極拳般的消除掉，用以柔克剛的方式化解。一般前面有沖射磁場攻擊我們居住的房子，主要代表易有血光、口舌是非。但是每個方位所沖射的位置，其所相對的關係不同，相對的疾厄毛病也不同。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鏡子功用非常多，在機關團體、醫院、學校的入門處，一般都會放一面鏡于，這是延襲古代風水老師的哲理，這其中的奧妙，除了可以整束儀容之外，在風水學上，有擋邪氣及安定廣場的作用。目前我們常看到很多家庭，在入門玄關掛上鏡子，這是同樣道理，但是鏡子雖然可以避煞氣，卻不宜到處安置，否則反而有副作用，所以我們不能不謹慎。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通常要避掉煞氣多半以水晶球為第一優先，若沒有也可用鏡子，什麼樣的鏡子最理想呢</w:t>
      </w:r>
      <w:r>
        <w:rPr>
          <w:sz w:val="26"/>
          <w:szCs w:val="26"/>
        </w:rPr>
        <w:t>?</w:t>
      </w:r>
      <w:r>
        <w:rPr>
          <w:sz w:val="26"/>
          <w:szCs w:val="26"/>
        </w:rPr>
        <w:t>用凸透鏡最理想，如果你要完全反射，以柔克剛是最理想，如果你覺得這個氣可以接收來利用，變成化煞為官登將台的時候，就用凹透鏡，整個氣勢能夠接收過來，必定能帶給我們財位旺盛的現象。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在我們居家使用的鏡子中常見的玄關鏡子，通常都照到側邊或是正對門外，可以講都是非常好的，可是鏡子不宜照內，在臥室的化妝鏡是絕對不宜照到床上，鏡子也不宜對照書桌位，否則會影響讀書的心情，讓人比較暴躁。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時下年輕夫婦，常在新房四面裝上鏡子，在這種情形，會帶給他不好的現象，所以切記鏡子雖然是好，如果過多，在二三個月之後夫妻關係、家庭關係會相對受到壞的影響。營業場所是很窄的空間，用了鏡子，空間相對變大了，代表這裡的氣非常旺，所以只要擺得適中適宜，鏡子可以帶來很好的運勢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二）水晶球</w:t>
      </w: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>       </w:t>
      </w:r>
      <w:r>
        <w:rPr>
          <w:sz w:val="26"/>
          <w:szCs w:val="26"/>
        </w:rPr>
        <w:t>如果房子外面有所沖射，最好能夠用水晶球檔災，水晶球要取有缺角的水晶球，而不是圓形的水晶球，水晶球晶球要取有缺角的水晶球，可至美術燈具行買，特別是來自阿拉斯加的水晶球，因為有缺角面，當外面沖射光體射入屋內，每個角度都會有所反折，代表能夠必掉外來的氣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三）八卦</w:t>
      </w: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>       </w:t>
      </w:r>
      <w:r>
        <w:rPr>
          <w:sz w:val="26"/>
          <w:szCs w:val="26"/>
        </w:rPr>
        <w:t>放避邪物體要注意，最常見的就是八卦，八卦在東南亞地區很流行，家家戶戶可以看到門口掛上八卦，事實上八卦的確可以避煞，讓八卦放在對角沖射氣場彼此反抗，此現象就像打架一樣，不掛八卦當然最好，如果要放，必需八卦中心加有凸透鏡，這種情形可以帶給你很好的財運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四）山海鎮</w:t>
      </w: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>       </w:t>
      </w:r>
      <w:r>
        <w:rPr>
          <w:sz w:val="26"/>
          <w:szCs w:val="26"/>
        </w:rPr>
        <w:t>山海鎮是將不好的煞氣全排開，在外面的山海鎮，大部份用雕刻，或是畫布畫的，這二者都可以用，但事實上懂的人會比較少，所以不一定要用山海鎮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五）石獅子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最理想的避邪物品還有石獅子，石獅子最好的用處是大路沖的沖煞。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舉個實例如復興北路上的惠浦大樓，面對錦州街直接對沖過來，造成這地方很不順，後來用石獅子鎮在這個地方，中間抱一個太極，將這個大樓整個氣運完全改變，這個大樓才開始和諧，不像剛住進來的時候，有很多的囉嗦事情。石獅子可以幫助我們很多，再看看台北市政府，有一對石獅子，所以獅子有其相對關係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六）太極鎮煞圖</w:t>
      </w:r>
      <w:r>
        <w:rPr>
          <w:sz w:val="26"/>
          <w:szCs w:val="26"/>
        </w:rPr>
        <w:br/>
        <w:t>       </w:t>
      </w:r>
      <w:r>
        <w:rPr>
          <w:sz w:val="26"/>
          <w:szCs w:val="26"/>
        </w:rPr>
        <w:t>當外面有很多雜氣進到房裡來時，最好的避邪方式是太極鎮煞圖，有太極圖這個寶，整個氣場就會十分柔和，要轉掉房子裡的氣場，太極圖是很好的寶物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七）鎮宅石</w:t>
      </w: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>       </w:t>
      </w:r>
      <w:r>
        <w:rPr>
          <w:sz w:val="26"/>
          <w:szCs w:val="26"/>
        </w:rPr>
        <w:t>如果陽宅正後方缺角，代表居住之人什麼事都要靠自己，表示後面沒有靠山，會比較勞碌，在這缺角位置弄一個鎮宅石，就可以幫助人在無形當中減輕壓力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八）羅盤、葫蘆、柳枝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       很多家庭會擺羅盤，買一萬多元，或是五、六千元的羅盤，羅盤有很大的作用，放在大門門口，表示收妖，幫助外面煞氣完全消失。另外時下最常看到的還有葫蘆，很多人不曉得葫蘆有什麼作用，事實上，它本身是收妖鎮邪，如果房子裡常鬧鬼，建議真個葫蘆掛在房裡。另外在門口陽台位置掛柳枝，在房裡掛著紅絲帶或紅色葫蘆掛在客廳，可以鎮宅收妖。</w:t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</w:rPr>
        <w:t>（九）蕭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       房屋仲介朋友，如果房子很難賣掉，要有好的徵兆，可以擺一支蕭，買一支蕭擺到你的單位，以這種現象來化解幫助案子消化掉，建議建商在蓋一幢大樓時整個預售中，在房子周圍接待中心旺方，擺上蕭，代表這個案子很快會銷出去，取其徵兆，取其諧音，就是靠徵兆的反射，來改變我們的命運。命運是操之在人，操之在我，有時也相對去安排它，這是古祥物字畫的改變真義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7:00Z</dcterms:created>
  <dc:creator>user</dc:creator>
  <dc:description/>
  <cp:keywords/>
  <dc:language>en-US</dc:language>
  <cp:lastModifiedBy>RRR</cp:lastModifiedBy>
  <dcterms:modified xsi:type="dcterms:W3CDTF">2011-12-25T02:07:00Z</dcterms:modified>
  <cp:revision>2</cp:revision>
  <dc:subject/>
  <dc:title>五術招財造運密法</dc:title>
</cp:coreProperties>
</file>